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етствие: 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емся солнышку,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олотое!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повернемся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седу подмигнем,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здоров!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позитивной эмоциональной атмосферы.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страиваемся на урок – путешествие со сказочным героем.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путешествовать мы будем с героем всем нам любимого мультика. Как его зовут мы узнаем, когда расшифруем числа. 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) (расположите числа в обратном порядке и узнаете имя героя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шенька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-то эта девочка заблудилась в лесу и к кому в избушку попала?  Правильно, к медведю! Как называется эта сказка? Конечно, «Маша и медведь». Мы очень хорошо её знаем, особенно на новый лад. Сколько приключений произошло с этими героями! 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 6 лет и осенью ей пора идти в школу. Вот Медведь и решил подготовить ее к школе, позаниматься. Он купил ей карандаши. Но Маша пока не умеет считать. Вот Мишка и просит ему помочь.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шите примеры на карандашах и ответами будут ластики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дем дальше….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о утром, когда медведь еще спал, Маша замесила тесто и при помощи формочек вырезала вот такие геометрические фигуры, чтобы испечь печенье.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енье получилось вкусное. Медведю понравилось. Он тут же принялся учить Машу. Поможем и мы Маше посчитать геометрические фигуры и скажем 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лавное прави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называю предметы дважды и не пропускаю предметы.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шенные фигурки – это наше печенье. (работа в группах)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)Посчитайте геометрические фигуры (работа в группах)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автракав, Медведь пошел на речку ловить рыбку. А Маша за ним увязалась. Захотела Маша себе удочку сделать, нашла веточки. А какой длины выбрать, думает. Какая подойдет? Задумалась девочка. Нужна ей наша помощь.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змерьте длину удочек и определите какую удочку взять Маше. На сколько см Мишина удочка длиннее Машиной? (УДОЧКИ)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узнать на сколько одно число больше или меньше другого…..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и они удочки и стали ловить рыбу…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в котором 1 дес. и 5 единиц </w:t>
      </w:r>
      <w:r>
        <w:rPr>
          <w:rFonts w:cs="Times New Roman" w:ascii="Times New Roman" w:hAnsi="Times New Roman"/>
          <w:b/>
          <w:sz w:val="28"/>
          <w:szCs w:val="28"/>
        </w:rPr>
        <w:t>15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, которое следует за числом 17 </w:t>
      </w:r>
      <w:r>
        <w:rPr>
          <w:rFonts w:cs="Times New Roman" w:ascii="Times New Roman" w:hAnsi="Times New Roman"/>
          <w:b/>
          <w:sz w:val="28"/>
          <w:szCs w:val="28"/>
        </w:rPr>
        <w:t>18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в котором 1 дес. </w:t>
      </w:r>
      <w:r>
        <w:rPr>
          <w:rFonts w:cs="Times New Roman" w:ascii="Times New Roman" w:hAnsi="Times New Roman"/>
          <w:b/>
          <w:sz w:val="28"/>
          <w:szCs w:val="28"/>
        </w:rPr>
        <w:t>10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едей числа 15 </w:t>
      </w:r>
      <w:r>
        <w:rPr>
          <w:rFonts w:cs="Times New Roman" w:ascii="Times New Roman" w:hAnsi="Times New Roman"/>
          <w:b/>
          <w:sz w:val="28"/>
          <w:szCs w:val="28"/>
        </w:rPr>
        <w:t>14 и 16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!!!</w:t>
      </w:r>
      <w:r>
        <w:rPr>
          <w:rFonts w:cs="Times New Roman" w:ascii="Times New Roman" w:hAnsi="Times New Roman"/>
          <w:sz w:val="28"/>
          <w:szCs w:val="28"/>
        </w:rPr>
        <w:t xml:space="preserve"> Молодцы, наловили целое ведерко рыбы. Пошли они домой, идут через лес, а там ягод видимо-невидимо! Сладкие, душистые!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а одну ягодку берет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ую – замечает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ретью в ротик отправляет! Мишка опять ей задание придума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) Решим задачи на ягодах и определим схему, подходящую к задаче. (ЗАДАЧИ + СХЕМЫ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больше съесть Маша уже не может … Наелась…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!!! </w:t>
      </w:r>
      <w:r>
        <w:rPr>
          <w:rFonts w:cs="Times New Roman" w:ascii="Times New Roman" w:hAnsi="Times New Roman"/>
          <w:sz w:val="28"/>
          <w:szCs w:val="28"/>
        </w:rPr>
        <w:t>Бежит Машенька по дорожке. Дорожка прямая, длинная… А Медведь за ней. И шарфик на шее у него. Поможем Мишк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кроем тетради. Выполним Мишино задани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жу тетрадь наклонно…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) Устный счет в тетради. Задание «Шарфик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амостоятельная работа с взаимопроверкой. (документ-камера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и наши сказочные герои. Вернулись домой и стали отдыхать. Вот и мы с вами закончили путешествие. Молодцы, ребята!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равилось вам путешествие? А как вы думаете, помогли вы Маше и Медведю? 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арок вам они прислали свои фото – раскраски.</w:t>
      </w:r>
    </w:p>
    <w:p>
      <w:pPr>
        <w:pStyle w:val="Normal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32:00Z</dcterms:created>
  <dc:creator>АЛЛА</dc:creator>
  <dc:description/>
  <cp:keywords/>
  <dc:language>en-US</dc:language>
  <cp:lastModifiedBy>Учетная запись Майкрософт</cp:lastModifiedBy>
  <dcterms:modified xsi:type="dcterms:W3CDTF">2025-06-04T19:32:00Z</dcterms:modified>
  <cp:revision>2</cp:revision>
  <dc:subject/>
  <dc:title/>
</cp:coreProperties>
</file>