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990000"/>
          <w:sz w:val="28"/>
          <w:szCs w:val="28"/>
        </w:rPr>
      </w:pPr>
      <w:r>
        <w:rPr>
          <w:rFonts w:cs="Times New Roman" w:ascii="Times New Roman" w:hAnsi="Times New Roman"/>
          <w:iCs/>
          <w:color w:val="990000"/>
          <w:sz w:val="28"/>
          <w:szCs w:val="28"/>
        </w:rPr>
      </w:r>
    </w:p>
    <w:p>
      <w:pPr>
        <w:pStyle w:val="Normal"/>
        <w:spacing w:lineRule="auto" w:line="360"/>
        <w:ind w:left="567" w:right="142" w:firstLine="851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Мастер-класс</w:t>
      </w:r>
    </w:p>
    <w:p>
      <w:pPr>
        <w:pStyle w:val="Normal"/>
        <w:spacing w:lineRule="auto" w:line="360"/>
        <w:ind w:left="567" w:right="142" w:firstLine="851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Использование  игровых методов обучения на уроках </w:t>
      </w:r>
    </w:p>
    <w:p>
      <w:pPr>
        <w:pStyle w:val="Normal"/>
        <w:spacing w:lineRule="auto" w:line="360"/>
        <w:ind w:left="567" w:right="142" w:firstLine="851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английского языка</w:t>
      </w:r>
    </w:p>
    <w:p>
      <w:pPr>
        <w:pStyle w:val="Normal"/>
        <w:spacing w:lineRule="auto" w:line="360"/>
        <w:ind w:left="567" w:right="142" w:firstLine="851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Скрябина Сардаана Николаевна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ояснительная записка.</w:t>
      </w:r>
    </w:p>
    <w:p>
      <w:pPr>
        <w:pStyle w:val="Normal"/>
        <w:spacing w:lineRule="auto" w:line="276"/>
        <w:ind w:left="567" w:right="140" w:firstLine="851"/>
        <w:jc w:val="both"/>
        <w:rPr/>
      </w:pPr>
      <w:r>
        <w:rPr>
          <w:rFonts w:cs="Times New Roman" w:ascii="Times New Roman" w:hAnsi="Times New Roman"/>
          <w:iCs/>
          <w:color w:val="000000"/>
        </w:rPr>
        <w:t>Мастер-класс «Использование игровых методов обучения на уроках английского языка » (учитель основной школы)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Цель:</w:t>
      </w:r>
    </w:p>
    <w:p>
      <w:pPr>
        <w:pStyle w:val="Normal"/>
        <w:spacing w:lineRule="auto" w:line="276"/>
        <w:ind w:left="567" w:right="140" w:firstLine="851"/>
        <w:jc w:val="both"/>
        <w:rPr/>
      </w:pPr>
      <w:r>
        <w:rPr>
          <w:rFonts w:cs="Times New Roman" w:ascii="Times New Roman" w:hAnsi="Times New Roman"/>
          <w:iCs/>
          <w:color w:val="000000"/>
        </w:rPr>
        <w:t>1.Презентация опыта работы по применению игровых технологий на уроках английского языка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Задачи: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.Научить педагогов использовать игровые формы и методы на уроках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2.Познакомить педагогов с этапами проведения мастер-класса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Этапы мастер-класса: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коллективная работа в микрогруппах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имитационные игры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демонстрационные игры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- разработка элемента урока с применением игровой технологии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- рефлексия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- раздаточный материал для присутствующих - памятка «Методические приемы игровой технологии, используемые на уроках»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eastAsia="Times New Roman" w:cs="Times New Roman"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76"/>
        <w:ind w:left="567" w:right="140" w:firstLine="851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Ход мастер-класса.</w:t>
      </w:r>
    </w:p>
    <w:p>
      <w:pPr>
        <w:pStyle w:val="Normal"/>
        <w:spacing w:lineRule="auto" w:line="276"/>
        <w:ind w:left="567"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рисутствующие рассаживаются за столы, разделившись  на 2- 3 микрогруппы) 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Учитель: </w:t>
      </w:r>
      <w:r>
        <w:rPr>
          <w:rFonts w:cs="Times New Roman" w:ascii="Times New Roman" w:hAnsi="Times New Roman"/>
          <w:color w:val="000000"/>
        </w:rPr>
        <w:t xml:space="preserve">Добрый день, уважаемые коллеги! Я рада вас приветствовать на моем мастер — классе. Я  Арылахова Сардаана Николаевна, учитель английского языка в МОБУ СОШ №20 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Я рассказала вам немного о себе, а теперь я предлагаю вам познакомиться с помощью этого мячика, в чьи руки он попадет тот представляет всем присутствующим себя,  так как ему нравится. (игра « Мячик »)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1. ( </w:t>
      </w:r>
      <w:r>
        <w:rPr>
          <w:rFonts w:cs="Times New Roman" w:ascii="Times New Roman" w:hAnsi="Times New Roman"/>
          <w:color w:val="000000"/>
        </w:rPr>
        <w:t>Картинки: различные виды игры (игра на пианино, гитаре, в теннис, в футбол, игра в песке, с игрушками).</w:t>
      </w:r>
    </w:p>
    <w:p>
      <w:pPr>
        <w:pStyle w:val="Normal"/>
        <w:spacing w:lineRule="auto" w:line="276"/>
        <w:ind w:left="567"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Как вы думаете, что общего между этими картинками? Назовите ключевое слово. (ИГРА).</w:t>
      </w:r>
    </w:p>
    <w:p>
      <w:pPr>
        <w:pStyle w:val="Normal"/>
        <w:spacing w:lineRule="auto" w:line="276"/>
        <w:ind w:left="567" w:right="14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о. А посредством чего мы с вами сегодня получили некоторую информацию о каждом здесь присутствующем? (с помощью игры)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могите мне ответить ещё на один вопрос.</w:t>
      </w:r>
    </w:p>
    <w:p>
      <w:pPr>
        <w:pStyle w:val="Normal"/>
        <w:spacing w:lineRule="auto" w:line="276"/>
        <w:ind w:left="567" w:right="14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стейший пример: родители знакомят 3 — 4 годовалого ребенка с окружающим миром. Что более </w:t>
      </w:r>
      <w:r>
        <w:rPr>
          <w:rFonts w:cs="Times New Roman" w:ascii="Times New Roman" w:hAnsi="Times New Roman"/>
          <w:b/>
          <w:color w:val="000000"/>
        </w:rPr>
        <w:t>заинтересует</w:t>
      </w:r>
      <w:r>
        <w:rPr>
          <w:rFonts w:cs="Times New Roman" w:ascii="Times New Roman" w:hAnsi="Times New Roman"/>
          <w:color w:val="000000"/>
        </w:rPr>
        <w:t xml:space="preserve"> ребенка: </w:t>
      </w:r>
      <w:r>
        <w:rPr>
          <w:rFonts w:cs="Times New Roman" w:ascii="Times New Roman" w:hAnsi="Times New Roman"/>
          <w:b/>
          <w:color w:val="000000"/>
        </w:rPr>
        <w:t>обычный рассказ</w:t>
      </w:r>
      <w:r>
        <w:rPr>
          <w:rFonts w:cs="Times New Roman" w:ascii="Times New Roman" w:hAnsi="Times New Roman"/>
          <w:color w:val="000000"/>
        </w:rPr>
        <w:t xml:space="preserve"> о животных, предметах, окружающих нас или же если родители воспользуются подобной интерактивной развивающей игрой?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емонстрируется интерактивная развивающая игра)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кажите, значит можно  играя давать знания?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 вот сегодня я попытаюсь на своем мастер — классе презентовать вам опыт использования игровых методов на уроках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2. </w:t>
      </w:r>
      <w:r>
        <w:rPr>
          <w:rFonts w:cs="Times New Roman" w:ascii="Times New Roman" w:hAnsi="Times New Roman"/>
          <w:color w:val="000000"/>
        </w:rPr>
        <w:t>(тема мастер — класса)  (рефлексия «Клубника ожиданий»)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 предлагаю сейчас каждому на этих клубничках  написать свои ожидания по данной теме мастер — класса. На одной клубнике одно ожидание (5 — 7 штук)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3.  </w:t>
      </w:r>
      <w:r>
        <w:rPr>
          <w:rFonts w:cs="Times New Roman" w:ascii="Times New Roman" w:hAnsi="Times New Roman"/>
          <w:color w:val="000000"/>
        </w:rPr>
        <w:t>(К.Д. Ущинский)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онстантин Дмитриевич Ушинский считал: «Сделать серьезное занятие для ребенка занимательным — вот задача первоначального обучения».</w:t>
      </w:r>
    </w:p>
    <w:p>
      <w:pPr>
        <w:pStyle w:val="Normal"/>
        <w:spacing w:lineRule="auto" w:line="276"/>
        <w:ind w:left="567" w:right="140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Я считаю, что использование игр в учебном процессе помогает активизировать деятельность ребенка, развивает познавательную активность, наблюдательность, внимание, память, мышление, поддерживает интерес  к изучаемому, развивает творческое воображение, образное мышление, снимает утомление у детей, так как игра делает процесс обучения </w:t>
      </w:r>
      <w:r>
        <w:rPr>
          <w:rFonts w:cs="Times New Roman" w:ascii="Times New Roman" w:hAnsi="Times New Roman"/>
          <w:b/>
          <w:color w:val="000000"/>
        </w:rPr>
        <w:t>занимательным</w:t>
      </w:r>
      <w:r>
        <w:rPr>
          <w:rFonts w:cs="Times New Roman" w:ascii="Times New Roman" w:hAnsi="Times New Roman"/>
          <w:color w:val="000000"/>
        </w:rPr>
        <w:t xml:space="preserve"> для ребенка. 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Игровые технологии</w:t>
      </w:r>
      <w:r>
        <w:rPr>
          <w:rFonts w:cs="Times New Roman" w:ascii="Times New Roman" w:hAnsi="Times New Roman"/>
          <w:color w:val="000000"/>
        </w:rPr>
        <w:t xml:space="preserve"> в воспитании и обучении, пожалуй, самые древние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4. </w:t>
      </w:r>
      <w:r>
        <w:rPr>
          <w:rFonts w:cs="Times New Roman" w:ascii="Times New Roman" w:hAnsi="Times New Roman"/>
          <w:color w:val="000000"/>
        </w:rPr>
        <w:t>(школа Древней Греции, древний римлянин)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 слово «школа» в переводе с древнегреческого означает «досуг», а учитель в Риме, обучавший основам знаний, назывался «magistes Ludi», т.е. «учитель игр»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5. </w:t>
      </w:r>
      <w:r>
        <w:rPr>
          <w:rFonts w:cs="Times New Roman" w:ascii="Times New Roman" w:hAnsi="Times New Roman"/>
          <w:color w:val="000000"/>
        </w:rPr>
        <w:t>(Я.А.Каменский)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облема занимательности берет свое начало с Яна Амоса Каменского. Он не вводил этого понятия, но писал,</w:t>
      </w:r>
      <w:r>
        <w:rPr>
          <w:rFonts w:cs="Times New Roman" w:ascii="Times New Roman" w:hAnsi="Times New Roman"/>
          <w:color w:val="000000"/>
          <w:u w:val="single"/>
        </w:rPr>
        <w:t xml:space="preserve"> что образование должно возбуждать «интерес к знанию и охоту к учению». 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6. </w:t>
      </w:r>
      <w:r>
        <w:rPr>
          <w:rFonts w:cs="Times New Roman" w:ascii="Times New Roman" w:hAnsi="Times New Roman"/>
          <w:color w:val="000000"/>
        </w:rPr>
        <w:t>В начале своей педагогической деятельности я поставила перед собой такие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ак сделать так, чтобы сохранить интерес обучающихся к предмету с первого до последнего урок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ак создать атмосферу поиска и творчества на урок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ак сделать так, чтобы учиться детям было интересно?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Уже первые мои уроки показали, что игровой метод обучения, достаточно интересен и эффективен в учебной деятельности обучающихся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анный метод можно использовать на любой ступени обучения и на разном уровне сложности в соответствии с возрастными и умственными способностями обучающихся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лайд № 7.  </w:t>
      </w:r>
      <w:r>
        <w:rPr>
          <w:rFonts w:cs="Times New Roman" w:ascii="Times New Roman" w:hAnsi="Times New Roman"/>
          <w:color w:val="000000"/>
        </w:rPr>
        <w:t>Девизом  моей педагогической деятельности стало: «Учение без принуждения»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убедилась, что на таких уроках ученики работают более активно. Особенно радует, что те ученики, которые учатся неохотно, на таких уроках работают с большим увлечением.</w:t>
      </w:r>
    </w:p>
    <w:p>
      <w:pPr>
        <w:pStyle w:val="Normal"/>
        <w:spacing w:lineRule="auto" w:line="276"/>
        <w:ind w:left="567"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И, что радует, нередко победителями игр становятся слабоуспевающие дети. 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8.  </w:t>
      </w:r>
      <w:r>
        <w:rPr>
          <w:rFonts w:cs="Times New Roman" w:ascii="Times New Roman" w:hAnsi="Times New Roman"/>
          <w:color w:val="000000"/>
        </w:rPr>
        <w:t>Но при использовании игровых технологий очень важно соблюдать некоторые услов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е игры учебно — воспитательным целям уро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упность для обучающихся данного возрас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меренность в использовании игр на уроках.</w:t>
      </w:r>
    </w:p>
    <w:p>
      <w:pPr>
        <w:pStyle w:val="Normal"/>
        <w:spacing w:lineRule="auto" w:line="276"/>
        <w:ind w:left="567" w:right="14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9. </w:t>
      </w:r>
      <w:r>
        <w:rPr>
          <w:rFonts w:cs="Times New Roman" w:ascii="Times New Roman" w:hAnsi="Times New Roman"/>
          <w:color w:val="000000"/>
        </w:rPr>
        <w:t>Все знают, чт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форме использования на уроке и содержанию игры делятся на настольные, дидактические, подвижные, деловые, интеллектуальные, интерактивные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 более подробно мне хотелось бы остановиться на дидактических играх, которые я  использую при развитии связной речи обучающихся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ходясь в постоянном поиске, стараюсь подходить творчески к учебному процессу, я, как педагог, хочу видеть в каждом своем ученике будущего писателя, художника или просто доброго, любящего человека. Стараюсь вводить в урок такие формы работы, которые бы не только развивали, подвигали к творчеству, но были бы доступны и интересны каждому. 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гры и игровые задания дидактического характера я классифицировала по следующим разделам:</w:t>
      </w:r>
    </w:p>
    <w:p>
      <w:pPr>
        <w:pStyle w:val="Normal"/>
        <w:spacing w:lineRule="auto" w:line="276"/>
        <w:ind w:left="567" w:right="14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лайд № 10</w:t>
      </w:r>
    </w:p>
    <w:p>
      <w:pPr>
        <w:pStyle w:val="Normal"/>
        <w:spacing w:lineRule="auto" w:line="276"/>
        <w:ind w:left="567" w:right="14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гра "Аукцион"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1"/>
        <w:rPr/>
      </w:pPr>
      <w:r>
        <w:rPr/>
        <w:t>Тема: Цены.</w:t>
      </w:r>
    </w:p>
    <w:tbl>
      <w:tblPr>
        <w:tblW w:w="91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4"/>
      </w:tblGrid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drawing>
                <wp:inline distT="0" distB="0" distL="0" distR="0">
                  <wp:extent cx="2858135" cy="2141855"/>
                  <wp:effectExtent l="0" t="0" r="0" b="0"/>
                  <wp:docPr id="1" name="mce-3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e-3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567" w:right="14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/>
        </w:rPr>
        <w:t>Здесь представлен интересный пример игры на уроках английского языка для взрослых по теме "Цены"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Для подготовки к проведению игры, вырежьте из журналов фотографии предметов одежды, интерьера и т.д. Игрокам не обязательно знать названия предметов, главное - чтобы отдельно были указаны цены. Переведите все цены в одну валюту и подпишите их на обратной стороне вырезок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На уроке, показывая одну за другой картинки игрокам, спрашивайте: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/>
        </w:rPr>
        <w:t>'How much is it?'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/>
        </w:rPr>
        <w:t>'How much are they?'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. Каждый участник игры должен назвать свою цену в обговорённой заранее валюте. Вы фиксируете все ответы в таблице, расчерченной на доске. После того, как все игроки высказались, вы называете и вписываете реальную цену вещи. Затем вы выделяете в таблице значение, которое оказалось ближе всех к оригиналу. В финале количество выделенных значений подсчитывается  и определяется победитель игры.</w:t>
      </w:r>
    </w:p>
    <w:p>
      <w:pPr>
        <w:pStyle w:val="Normal"/>
        <w:widowControl/>
        <w:suppressAutoHyphens w:val="false"/>
        <w:jc w:val="both"/>
        <w:rPr/>
      </w:pPr>
      <w:r>
        <w:rPr/>
        <w:t>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Item/Nam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St.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St.B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St.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St.D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St.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St.F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St.G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Real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Item 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3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27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3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3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69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Item 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7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1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0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19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193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Item 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36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4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3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42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39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41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38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406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Item 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7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72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8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73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7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8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792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Item 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5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69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58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62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59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641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Item 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83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9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85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93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86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93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84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927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both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.....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Item 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50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52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4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53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49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54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47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508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Points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/>
        <w:ind w:left="567"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11. 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Игра "Гангстеры"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 xml:space="preserve">Тема: Сложноподчинённые предложения + Глагол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/>
        </w:rPr>
        <w:t>have got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 xml:space="preserve"> + Цвета.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1"/>
        <w:gridCol w:w="5431"/>
      </w:tblGrid>
      <w:tr>
        <w:trPr/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drawing>
                <wp:inline distT="0" distB="0" distL="0" distR="0">
                  <wp:extent cx="2698750" cy="2635885"/>
                  <wp:effectExtent l="0" t="0" r="0" b="0"/>
                  <wp:docPr id="2" name="mce-3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e-3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Здесь приведён один из примеров обучающей игры на уроках английского в 10 классе. Он представляет собой оригинальный вариант популярной игры "Мафия"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риготовьте игральные карты по количеству человек в группе: одну чёрной масти, остальные - красных. 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На уроке усадите студентов за игровой стол и дайте следующие вводные данные: совершено ограбление - похищено драгоценное кольцо; вы - детектив, расследующий это дело; по вашему запросу, полиция организовала облаву на гангстерский притон. Чтобы сыграть гангстеров, студентам необходимо выбрать себе прозвища по названиям пройденных вами цветов, наприме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Black, Green, Whit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и т.д. После того. как "гангстеры" представятся, вы раздаёте им карты рубашкой вверх. Игроки их смотрят, никому не показывая. Далее у вас начинается такой диалог с участниками игры: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val="en-US" w:eastAsia="ru-RU"/>
              </w:rPr>
              <w:t>Yellow, have you got a ring?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 xml:space="preserve">"Yellow"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val="en-US" w:eastAsia="ru-RU"/>
              </w:rPr>
              <w:t>No, I haven't. This is Purple who has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val="en-US" w:eastAsia="ru-RU"/>
              </w:rPr>
              <w:t>Purple, have you got a ring?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 xml:space="preserve">"Purple"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val="en-US" w:eastAsia="ru-RU"/>
              </w:rPr>
              <w:t>No, I haven't. This is Orange who has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 т.д. пока очередь не дойдёт до обладателя "чёрной метки". Сознавшись, он становится "детективом" в следующем раунде. Игра продолжается до тех пор, пока каждый её участник, по меньшей мере один раз, не побывает в роли детектива.</w:t>
            </w:r>
          </w:p>
        </w:tc>
      </w:tr>
    </w:tbl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Слайд № 12. Игра "Меню"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Тема: Продукты.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1"/>
        <w:gridCol w:w="5431"/>
      </w:tblGrid>
      <w:tr>
        <w:trPr/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drawing>
                <wp:inline distT="0" distB="0" distL="0" distR="0">
                  <wp:extent cx="2932430" cy="1560830"/>
                  <wp:effectExtent l="0" t="0" r="0" b="0"/>
                  <wp:docPr id="3" name="mce-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e-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Трудно переоценить роль игры на уроках английского языка. Здесь представлен один из вариантов игры, которую можно использовать на уроках английского языка в старших классах и для взрослых групп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       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гра не требует предварительной подготовки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На уроке разделите группу на несколько команд. Предложите игрокам "открыть свой ресторан европейской кухни" и составить его меню, включающее закуски, основные блюда, десерты и напитки. Такие слова к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'borsch', 'okroshka'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и т.п. не принимаются! Когда все будут готовы, секретари команд выходят к доске и пишут свои меню. Соперники внимательно следят за правописанием названий блюд и напитков. Победителем игры становится команда, "предлагающая в своём ресторане наиболее широкий ассортимент".</w:t>
            </w:r>
          </w:p>
        </w:tc>
      </w:tr>
    </w:tbl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Слайд № 13.</w:t>
      </w:r>
    </w:p>
    <w:p>
      <w:pPr>
        <w:pStyle w:val="Normal"/>
        <w:spacing w:lineRule="auto" w:line="276"/>
        <w:ind w:left="567" w:right="14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россворды, чайнворды, ребусы, загадки на уроках английского языка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целью актуализации знаний или постановки проблемы нового урока я предлагаю классу кроссворд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оме этого, я использую кроссворды как форму контроля на любом этапе обучения. В этом случае не только сама предлагаю их обучающимся в готовом виде, но сами дети составляют кроссворд по изучаемой (изученной) теме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14.   </w:t>
      </w:r>
      <w:r>
        <w:rPr>
          <w:rFonts w:cs="Times New Roman" w:ascii="Times New Roman" w:hAnsi="Times New Roman"/>
          <w:color w:val="000000"/>
        </w:rPr>
        <w:t>Электронные тренажеры.</w:t>
      </w:r>
    </w:p>
    <w:p>
      <w:pPr>
        <w:pStyle w:val="Normal"/>
        <w:spacing w:lineRule="auto" w:line="276"/>
        <w:ind w:left="567"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у и, конечно же, нельзя не сказать об электронных образовательных ресурсах. 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и ученики полюбили работу с электронными тренажерами. Данный вид работы предполагает прочные знания по предмету: ребятам хочется выполнить задание без ошибок, поэтому они дома готовятся к урокам. Чем еще хороша работа с тренажерами? Ребята, выполнив задание, сразу же проверяют себя, т.е. они видят правильный ответ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 хотела бы Вам продемонстрировать элементы нескольких интерактивных игр по литературе и русскому языку, созданных в форме тренажера. (демонстрирую игру «Своя игра»)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15. </w:t>
      </w:r>
      <w:r>
        <w:rPr>
          <w:rFonts w:cs="Times New Roman" w:ascii="Times New Roman" w:hAnsi="Times New Roman"/>
          <w:color w:val="000000"/>
          <w:u w:val="single"/>
        </w:rPr>
        <w:t>Результативность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меняя на своих уроках игровые технологии я наблюдаю следующие результаты у моих учеников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уются такие качества личности как терпение, настойчивость, ответственность, любознательность, стремление к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рабатывается умение самостоятельно добывать знания  и применять их на практи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ется положительный морально — психологический климат в классе для развития личности уча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ается уровень развития коммуникативных навыков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каждом классе выделяется группа обучающихся, у которых наблюдается высокий уровень сформированности устойчивой мотивации позн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ется наблюдательность, умения видеть необычное в знакомых вещах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 можно наглядно увидеть в диаграммах, построенных по результатам диагностирования. В течении нескольких лет я наблюдаю за развитием коммуникативных навыков обучающихся. Динамика такова: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16. </w:t>
      </w:r>
      <w:r>
        <w:rPr>
          <w:rFonts w:cs="Times New Roman" w:ascii="Times New Roman" w:hAnsi="Times New Roman"/>
          <w:color w:val="000000"/>
        </w:rPr>
        <w:t xml:space="preserve">(график)  </w:t>
      </w:r>
      <w:r>
        <w:rPr>
          <w:rFonts w:cs="Times New Roman" w:ascii="Times New Roman" w:hAnsi="Times New Roman"/>
          <w:b/>
          <w:bCs/>
          <w:color w:val="000000"/>
        </w:rPr>
        <w:t>( комментарий - обсуждение)</w:t>
      </w:r>
    </w:p>
    <w:p>
      <w:pPr>
        <w:pStyle w:val="Normal"/>
        <w:spacing w:lineRule="auto" w:line="276"/>
        <w:ind w:left="567"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же я отслеживаю сформированность познавательной активности на моем уроке.</w:t>
      </w:r>
    </w:p>
    <w:p>
      <w:pPr>
        <w:pStyle w:val="Normal"/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лайд № 17. </w:t>
      </w:r>
      <w:r>
        <w:rPr>
          <w:rFonts w:cs="Times New Roman" w:ascii="Times New Roman" w:hAnsi="Times New Roman"/>
          <w:color w:val="000000"/>
        </w:rPr>
        <w:t xml:space="preserve">(график)  </w:t>
      </w:r>
      <w:r>
        <w:rPr>
          <w:rFonts w:cs="Times New Roman" w:ascii="Times New Roman" w:hAnsi="Times New Roman"/>
          <w:b/>
          <w:color w:val="000000"/>
        </w:rPr>
        <w:t>(раздать характеристику  уровней)</w:t>
      </w:r>
    </w:p>
    <w:p>
      <w:pPr>
        <w:pStyle w:val="Normal"/>
        <w:spacing w:lineRule="auto" w:line="276"/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 комментарий - обсуждение)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Таким образом, игровые технологии в учебном процессе обладают большими возможностями для дальнейшего формирования и активизации у обучающихся умений и навыков творческой мыслительной, познавательной деятельности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лайд № 18. </w:t>
      </w:r>
      <w:r>
        <w:rPr>
          <w:rFonts w:cs="Times New Roman" w:ascii="Times New Roman" w:hAnsi="Times New Roman"/>
          <w:color w:val="000000"/>
        </w:rPr>
        <w:t>Игра — путь детей к познанию мира, в котором они живут, и который  они призваны изменить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Рефлексия </w:t>
      </w:r>
    </w:p>
    <w:p>
      <w:pPr>
        <w:pStyle w:val="Normal"/>
        <w:spacing w:lineRule="auto" w:line="276"/>
        <w:ind w:left="567" w:right="14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 сейчас я предлагаю вам зачитать вслух свои ожидания, которые вы описали  в начале мастер — класса на клубничках.</w:t>
      </w:r>
    </w:p>
    <w:p>
      <w:pPr>
        <w:pStyle w:val="Normal"/>
        <w:spacing w:lineRule="auto" w:line="276"/>
        <w:ind w:left="567" w:right="140" w:firstLine="851"/>
        <w:jc w:val="both"/>
        <w:rPr/>
      </w:pPr>
      <w:r>
        <w:rPr>
          <w:rFonts w:cs="Times New Roman" w:ascii="Times New Roman" w:hAnsi="Times New Roman"/>
          <w:color w:val="000000"/>
        </w:rPr>
        <w:t>(если ожидание совпадает, то клубничка  крепиться на кустик, затем выясняется — какие кустики остались несобранными)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й вид рефлексии в игровой форме вы так же можете использовать на своих уроках занятиях при изучении новой темы.</w:t>
      </w:r>
    </w:p>
    <w:p>
      <w:pPr>
        <w:pStyle w:val="Normal"/>
        <w:spacing w:lineRule="auto" w:line="276"/>
        <w:ind w:left="567" w:right="14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асибо за внимание!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  <w:lang w:eastAsia="zh-CN"/>
    </w:rPr>
  </w:style>
  <w:style w:type="character" w:styleId="Usercontent">
    <w:name w:val="usercontent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/>
    <w:rPr>
      <w:rFonts w:ascii="Times New Roman" w:hAnsi="Times New Roman" w:cs="DejaVu Sans;Arial"/>
      <w:lang w:bidi="hi-IN"/>
    </w:rPr>
  </w:style>
  <w:style w:type="paragraph" w:styleId="C9">
    <w:name w:val="c9"/>
    <w:basedOn w:val="Normal"/>
    <w:qFormat/>
    <w:pPr/>
    <w:rPr>
      <w:rFonts w:ascii="Times New Roman" w:hAnsi="Times New Roman" w:cs="DejaVu Sans;Arial"/>
      <w:lang w:bidi="hi-IN"/>
    </w:rPr>
  </w:style>
  <w:style w:type="paragraph" w:styleId="C5">
    <w:name w:val="c5"/>
    <w:basedOn w:val="Normal"/>
    <w:qFormat/>
    <w:pPr/>
    <w:rPr>
      <w:rFonts w:ascii="Times New Roman" w:hAnsi="Times New Roman" w:cs="DejaVu Sans;Arial"/>
      <w:lang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40:00Z</dcterms:created>
  <dc:creator>PC</dc:creator>
  <dc:description/>
  <cp:keywords/>
  <dc:language>en-US</dc:language>
  <cp:lastModifiedBy>admin</cp:lastModifiedBy>
  <cp:lastPrinted>2015-02-23T21:00:00Z</cp:lastPrinted>
  <dcterms:modified xsi:type="dcterms:W3CDTF">2024-12-20T16:40:00Z</dcterms:modified>
  <cp:revision>2</cp:revision>
  <dc:subject/>
  <dc:title/>
</cp:coreProperties>
</file>