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езопасное поведение в сети Интерн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опасность детей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ажна не менее, чем безопасность в реальной жизни. Некоторые меры, которые помогают обеспечить безопасность детей в интернет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ить защиту от виру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ужно использовать и регулярно обновлять антивирусное ПО. 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ить детей не загружать фай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 файлообменных сайтов, а также не принимать файлы и не загружать вложения, содержащиеся в электронных письмах от незнакомых людей. 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яснить детям, что нельзя разглашать публично в Сети личную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 стоит никому в Интернете сообщать своё настоящее имя, адрес проживания, контактные данные.  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яснить, почему нельзя передавать свои геод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Беспечная демонстрация данных геолокации создаёт для детей дополнительные угрозы. 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ать свод правил пользования Интерн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ожно вместе составить список определённых правил, пользование интернет-ресурсами в соответствии с потребностями ребёнка.  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яснить школьникам угрожающие последствия личных встреч с незнаком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ети не должны встречаться в реальной жизни с незнакомыми людьми, общение с которыми происходило в Интернете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ая культура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дполагает овладение навыками поиска, передачи, обработки и анализа информации, особыми методами и технологиями. Чтобы сформировать информационную культуру, необходимо, начиная с раннего детства, проводить простые беседы о том, как можно, а как нельзя себя вести, какие последствия бывают за те или иные действия.  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информационной безопасности и культуры должно осуществляться не только на уроках информатики, но и на других предметах (например, обществознания, права, ОБЗР, классных часах и т. д.)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19:00Z</dcterms:created>
  <dc:creator>Валентина</dc:creator>
  <dc:description/>
  <cp:keywords/>
  <dc:language>en-US</dc:language>
  <cp:lastModifiedBy>Валентина</cp:lastModifiedBy>
  <cp:lastPrinted>2025-03-11T07:21:00Z</cp:lastPrinted>
  <dcterms:modified xsi:type="dcterms:W3CDTF">2025-05-30T11:40:00Z</dcterms:modified>
  <cp:revision>3</cp:revision>
  <dc:subject/>
  <dc:title/>
</cp:coreProperties>
</file>