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Добро и зло в сказках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доброжелательность, умение правильно оценивать действия персонаже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уждать детей к активному восприятию знакомой сказки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вать эмоциональный отклик на знакомых сказочных  героев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е о добре и зле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ь понять, что каждому дана свобода выбора: творить добро или зл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ь думать, сопереживать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, закрепить и расширить знания детей о добрых и злых героях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в детях положительные качества: взаимопомощь, дружелюбие, уважение к соперника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кционные цел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желание поступать правильно. Критически относиться к своим действиям и поступкам, учиться давать оценку поведению других и своему поведению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е думать, сравнивать, анализировать поступки литературных героев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олнять лексикон детей новыми словами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связной реч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расставляет иллюстрации, картинки сказочных героев ; кубики красного и синего цвета ; музыкальное сопровождение; теневой театр с героями сказки «Колобок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свете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ана – это сказка!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Чудесами 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олна</w:t>
      </w:r>
      <w:r>
        <w:rPr>
          <w:rFonts w:cs="Times New Roman" w:ascii="Times New Roman" w:hAnsi="Times New Roman"/>
          <w:sz w:val="24"/>
          <w:szCs w:val="24"/>
        </w:rPr>
        <w:t>,  волшебством,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Дети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юбят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ё – там прекрасно!</w:t>
        <w:br/>
        <w:t>Всех чарует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им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довство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любите ли вы сказки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Много сказок знаете? Молодцы, назовите мне сказки и сказочных героев, которых вы знает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Чем же отличаются сказки от других произведени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казках могут говорить и звери и растения, с ними происходят необычные приключения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А хотите узнать тему нашего занятия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Тогда расшифруйте её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8845" cy="414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 А что вам больше всего нравиться в сказках? Добро или зло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Что всегда побеждает в сказках добро или зло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А давайте все вместе сделаем дорогу добра! Для этого надо взяться за руки и каждому по очереди назвать слово, образованное от слова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ДОБ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Style w:val="Appleconvertedspace"/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</w:p>
    <w:p>
      <w:pPr>
        <w:sectPr>
          <w:type w:val="nextPage"/>
          <w:pgSz w:w="11906" w:h="16838"/>
          <w:pgMar w:left="709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душный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етельный,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совестный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сердечный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порядочный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детель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нравный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а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качественный,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.</w:t>
      </w:r>
    </w:p>
    <w:p>
      <w:pPr>
        <w:sectPr>
          <w:type w:val="continuous"/>
          <w:pgSz w:w="11906" w:h="16838"/>
          <w:pgMar w:left="709" w:right="42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сегодня мы отправимся в путешествие по знакомым сказкам. Издавна русские люди придумывали сказки: себе на забаву, младшим на поучение. И чаще всего в них говорилось о борьбе добра со злом, и изображалось это по-разному: на примере людей, зверей или необычных существ. Но черты характера оставались неизменны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Узнай героя и назови сказку»</w:t>
      </w:r>
      <w:r>
        <w:rPr>
          <w:rStyle w:val="Appleconvertedspace"/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bCs/>
          <w:color w:val="2D2A2A"/>
          <w:sz w:val="24"/>
          <w:szCs w:val="24"/>
        </w:rPr>
        <w:t xml:space="preserve">Узнай героя , назови сказку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умать, какой это герой добрый или злой и почему вы так решил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в сапогах, сказка «Кот в сапогах», Шарль Перр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ная королева, сказка «Снежная королева»,  Ганс Христиан Андерсе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ушка,  сказка «Золушка», Шарль Перр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ей Горыныч, сказка «Василиса Прекрасная», русская народна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к-горбунок, сказка «Конёк - горбунок»,  Пётр Ерш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атино, сказка «Приключения Буратино или Золотой ключик», Алексей Толсто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оед,  сказка «Мальчик – с- пальчик», Шарль Перр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поллино, сказка «Приключения Чиполлино», Джани Родар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щей Бессмертный, сказка «Царевна лягушка», русская народна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-Яга,сказка «Гуси - лебеди», русская народна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бас, сказка «Приключения Буратино или Золотой ключик», Алексей Толсто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юймовочка,  Сказка «Дюймовочка», Ганс Христиан Андерсен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лые персонажи, как правило, имели отталкивающую внешность, скверный характер и вредные привычки. А добрые персонажи, наоборот, имели приятную внешность, ласковый характер и хорошие манер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Добро» и «зло» – главные моральные понятия в жизни. Добро – это нравственная ценность, которая относится к человеческой деятельности, образец поступков людей и отношений между ними. Зло – это противоположность добра, это то, что мораль стремится устранить и исправи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зла и бороться с ним – важные задачи морального поведения человека. Поэтому во всех русских сказках добро противостоит злу, каким бы страшным оно не было и побеждает его с помощью силы, смекалки, удач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  Мы немного засиделись, предлагаю провести веселую физкультминутку «Иван Царевич»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-Царевич, вот герой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ло он вступает в бой,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аги на мест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шебным он взмахнет меч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мей-Горыныч нипочем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х правой, мах левой руко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л выпад раз и два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етела голова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ады правой ногой, руки на колено, полуприсед,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ще выпад три-четыр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етели остальные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ады левой ногой, руки на колено, полуприсе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 теперь пришла пора поиграть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у «Стань волшебником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ожить, используя характеристики, красные и синие квадраты. Выяснить каких квадратов больше «добрых» (красные) или «злых» (синие) 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числяет характеристики. Дети выкладывают цветные квадраты на стол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sectPr>
          <w:type w:val="continuous"/>
          <w:pgSz w:w="11906" w:h="16838"/>
          <w:pgMar w:left="709" w:right="42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трусость,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сострадание,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жестокость,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терпение,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любовь,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забота,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зависть,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жадность,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ружба,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отзывчивость. </w:t>
      </w:r>
    </w:p>
    <w:p>
      <w:pPr>
        <w:sectPr>
          <w:type w:val="continuous"/>
          <w:pgSz w:w="11906" w:h="16838"/>
          <w:pgMar w:left="709" w:right="42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давайте посчитаем, сколько каких квадр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есть красных «добрых» и четыре синих «злых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каких квадратов больше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Добрых»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 и в сказках добро всегда побеждает зл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Назови лишнее слово»</w:t>
      </w:r>
      <w:r>
        <w:rPr>
          <w:rStyle w:val="Appleconvertedspace"/>
          <w:rFonts w:cs="Times New Roman" w:ascii="Times New Roman" w:hAnsi="Times New Roman"/>
          <w:b/>
          <w:bCs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словесная игра).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фонетического вним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ть, сооружать,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ломать,</w:t>
      </w:r>
      <w:r>
        <w:rPr>
          <w:rStyle w:val="Appleconvertedspace"/>
          <w:rFonts w:cs="Times New Roman" w:ascii="Times New Roman" w:hAnsi="Times New Roman"/>
          <w:i/>
          <w:iCs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здавать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й, смелый,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трусливый,</w:t>
      </w:r>
      <w:r>
        <w:rPr>
          <w:rStyle w:val="Appleconvertedspace"/>
          <w:rFonts w:cs="Times New Roman" w:ascii="Times New Roman" w:hAnsi="Times New Roman"/>
          <w:i/>
          <w:iCs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важный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й, печальный,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еселый,</w:t>
      </w:r>
      <w:r>
        <w:rPr>
          <w:rStyle w:val="Appleconvertedspace"/>
          <w:rFonts w:cs="Times New Roman" w:ascii="Times New Roman" w:hAnsi="Times New Roman"/>
          <w:i/>
          <w:iCs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нылы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ный, рыцарский,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одлый,</w:t>
      </w:r>
      <w:r>
        <w:rPr>
          <w:rStyle w:val="Appleconvertedspace"/>
          <w:rFonts w:cs="Times New Roman" w:ascii="Times New Roman" w:hAnsi="Times New Roman"/>
          <w:i/>
          <w:iCs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ройский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ться, ссориться,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дружить,</w:t>
      </w:r>
      <w:r>
        <w:rPr>
          <w:rStyle w:val="Appleconvertedspace"/>
          <w:rFonts w:cs="Times New Roman" w:ascii="Times New Roman" w:hAnsi="Times New Roman"/>
          <w:i/>
          <w:iCs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гатьс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, радостный, задорный,</w:t>
      </w:r>
      <w:r>
        <w:rPr>
          <w:rStyle w:val="Appleconvertedspace"/>
          <w:rFonts w:cs="Times New Roman" w:ascii="Times New Roman" w:hAnsi="Times New Roman"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грустны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сейчас, предлагаю вам следующу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у «Узнай героя сказки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гадать загадку и узнать сказочного персонажа. Подумать, какой это герой добрый или злой и почему вы так решили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тель читает загадки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егись болезнь любая: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ипп, ангина и бронхит.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х на бой вас вызывает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вный доктор                             (Айболит) 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упе летаю, детей похищаю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збе на куриной ноге проживаю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авица златокудрая, а зовут меня           (Б. Яга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го любимой песенке поется: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брый ты, то всегда легко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когда наоборот- трудно.                   (Кот Леопольд). 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вчарку он похож: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и зуб- то острый нож!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бежит оскалив пасть, 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вцу готов напасть.       (Волк) .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рога – далека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рзинка – не легка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ь бы на пенёк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бы пирожок. (Маша и медведь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н любит неизменно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 к нему не приходил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? Это Гена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ена …  (Крокодил.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го прогулка — праздник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ёд особый нюх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люшевый проказник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 …  (Вини-Пух.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хорошая по лесу идёт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знает девочка, что опасность ждёт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стами светится пара злющих глаз…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страшный встретится девочке сейчас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сспросит девочку об её пути?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бманет бабушку, чтобы в дом войти?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а девочка? Кто же этот зверь?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адку можете отвечать теперь.  (Красная Шапочка и волк.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маленьких детей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птичек и зверей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чки свои глядит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…  (Доктор Айболит.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бы приблизился вечер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 долгожданный настал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не в золочёной карете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ть на сказочный бал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во дворце не узнает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куда я, как я зовусь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 только лишь полночь настанет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себе на чердак я вернусь.   (Золушка.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и баба вместе жили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чку из снежка слепили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костра горячий жар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вратил дочурку в пар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д и бабушка в печали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же их дочурку звали? (Снегурочка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у быстро вспоминай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ж в ней мальчик Кай? (Снежная королева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ле леса на опушке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е их живёт в избушке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три стула и три кружки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кроватки, три подушки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адайте без подсказки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герои этой сказки? (Три медведя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была подружкой гномов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ам, конечно же знакома? (Белоснежка)</w:t>
      </w:r>
    </w:p>
    <w:p>
      <w:pPr>
        <w:pStyle w:val="Style17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ожки - в корзинке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чалась по тропинке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а бегом!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ёмный лес кругом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тилась там с волком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 знает толком,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же он её скорей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лся у дверей.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кровать улегся плут</w:t>
      </w:r>
    </w:p>
    <w:p>
      <w:pPr>
        <w:pStyle w:val="Style17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у - то как зовут? (Красная Шапочк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лодцы все загадки отгадали. Ребята, а о ком были эти загадки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казочных героя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где живут сказочные геро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казк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предлагаю вам еще одну сказочну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культминутку «Буратино»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тино потянулся,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тянуть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нагнулся, два нагнулся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клоны вперед, руками достать носоч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и в стороны развел,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ки в сторо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ик видно не нашел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жать плеч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ключик нам достат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ки на пояс. Повороты туловища в сторо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жно на носочки встать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тянуться, руки вверх, на носочки. Опустить руки вниз через стороны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ди друзей – сказочных героев</w:t>
      </w:r>
      <w:r>
        <w:rPr>
          <w:rStyle w:val="Appleconvertedspace"/>
          <w:rFonts w:cs="Times New Roman" w:ascii="Times New Roman" w:hAnsi="Times New Roman"/>
          <w:b/>
          <w:bCs/>
          <w:color w:val="2D2A2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разложить картинки по парам)</w:t>
      </w:r>
    </w:p>
    <w:p>
      <w:pPr>
        <w:sectPr>
          <w:type w:val="continuous"/>
          <w:pgSz w:w="11906" w:h="16838"/>
          <w:pgMar w:left="709" w:right="42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мин – Аладдин,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урашка – крокодил Гена,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Царевич – царевна лягушка,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 - волк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я – щука,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ймовочка – ласточка,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– Мальвина,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ка – 7 гном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тик – Кузя,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 сапогах – мельник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щей Бессмертный – Змей Горыныч,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оллино – Вишенка и Редиска</w:t>
      </w:r>
    </w:p>
    <w:p>
      <w:pPr>
        <w:sectPr>
          <w:type w:val="continuous"/>
          <w:pgSz w:w="11906" w:h="16838"/>
          <w:pgMar w:left="709" w:right="42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а как вы думаете, в сказках какие герои побеждают добрые или злы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, в сказках и в жизни всегда добро побеждает зло. </w:t>
      </w:r>
      <w:r>
        <w:rPr>
          <w:rFonts w:cs="Times New Roman" w:ascii="Times New Roman" w:hAnsi="Times New Roman"/>
          <w:sz w:val="24"/>
          <w:szCs w:val="24"/>
        </w:rPr>
        <w:t xml:space="preserve">Как можно назвать взрослых, детей, героев сказок, фильмов, мультфильмов, которые приходят на помощь другим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  <w:r>
        <w:rPr>
          <w:rFonts w:cs="Times New Roman" w:ascii="Times New Roman" w:hAnsi="Times New Roman"/>
          <w:sz w:val="24"/>
          <w:szCs w:val="24"/>
        </w:rPr>
        <w:t xml:space="preserve">Добрыми, сердечным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наше занятие подошло к концу, давайте скажем всем большое спасибо, возьмемся за руки и пожелаем друг другу добра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сня В. Шаинского «В мире много сказок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Style17"/>
        <w:numPr>
          <w:ilvl w:val="0"/>
          <w:numId w:val="8"/>
        </w:numPr>
        <w:rPr/>
      </w:pPr>
      <w:hyperlink r:id="rId3">
        <w:r>
          <w:rPr>
            <w:rStyle w:val="InternetLink"/>
          </w:rPr>
          <w:t>http://www.maam.ru/detskijsad/konspekt-tematicheskogo-vechera-v-starshei-grupe-dobro-i-zlo-v-ruskih-narodnyh-skazkah.html</w:t>
        </w:r>
      </w:hyperlink>
    </w:p>
    <w:p>
      <w:pPr>
        <w:pStyle w:val="Style17"/>
        <w:numPr>
          <w:ilvl w:val="0"/>
          <w:numId w:val="8"/>
        </w:numPr>
        <w:rPr/>
      </w:pPr>
      <w:hyperlink r:id="rId4">
        <w:r>
          <w:rPr>
            <w:rStyle w:val="InternetLink"/>
          </w:rPr>
          <w:t>http://50ds.ru/vospitatel/2664-intellektualnaya-igra-puteshestvie-po-skazkam--tema-dobro-i-zlo-v-skazkakh.html</w:t>
        </w:r>
      </w:hyperlink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</w:rPr>
          <w:t>http://konspekt.vscolu.ru/konspekty-zanyatij-dlya-detej-4-5-let/kak-my-lyubim-skazki.html</w:t>
        </w:r>
      </w:hyperlink>
    </w:p>
    <w:p>
      <w:pPr>
        <w:pStyle w:val="Style17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09" w:right="42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aam.ru/detskijsad/konspekt-tematicheskogo-vechera-v-starshei-grupe-dobro-i-zlo-v-ruskih-narodnyh-skazkah.html" TargetMode="External"/><Relationship Id="rId4" Type="http://schemas.openxmlformats.org/officeDocument/2006/relationships/hyperlink" Target="http://50ds.ru/vospitatel/2664-intellektualnaya-igra-puteshestvie-po-skazkam--tema-dobro-i-zlo-v-skazkakh.html" TargetMode="External"/><Relationship Id="rId5" Type="http://schemas.openxmlformats.org/officeDocument/2006/relationships/hyperlink" Target="http://konspekt.vscolu.ru/konspekty-zanyatij-dlya-detej-4-5-let/kak-my-lyubim-skazk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9:00Z</dcterms:created>
  <dc:creator>Пользователь</dc:creator>
  <dc:description/>
  <dc:language>en-US</dc:language>
  <cp:lastModifiedBy>Елена Т</cp:lastModifiedBy>
  <dcterms:modified xsi:type="dcterms:W3CDTF">2025-05-29T09:49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5EC47CDA4885B5545B6C46E3FD29_12</vt:lpwstr>
  </property>
  <property fmtid="{D5CDD505-2E9C-101B-9397-08002B2CF9AE}" pid="3" name="KSOProductBuildVer">
    <vt:lpwstr>1049-12.2.0.21179</vt:lpwstr>
  </property>
</Properties>
</file>