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-1" w:hanging="0"/>
        <w:jc w:val="center"/>
        <w:outlineLvl w:val="1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Муниципальное</w:t>
      </w:r>
      <w:r>
        <w:rPr>
          <w:rFonts w:eastAsia="Arial"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бюджетное</w:t>
      </w:r>
      <w:r>
        <w:rPr>
          <w:rFonts w:eastAsia="Arial"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eastAsia="Arial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учреждение </w:t>
      </w:r>
      <w:r>
        <w:rPr>
          <w:rFonts w:eastAsia="Microsoft Sans Serif" w:cs="Times New Roman" w:ascii="Times New Roman" w:hAnsi="Times New Roman"/>
          <w:sz w:val="28"/>
          <w:szCs w:val="28"/>
        </w:rPr>
        <w:t>дополнительного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образования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</w:rPr>
        <w:t xml:space="preserve"> детей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Дом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детского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творчест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с.Стерлибашево</w:t>
      </w:r>
    </w:p>
    <w:p>
      <w:pPr>
        <w:pStyle w:val="Normal"/>
        <w:spacing w:lineRule="auto" w:line="276" w:before="0" w:after="0"/>
        <w:ind w:right="-1" w:hanging="0"/>
        <w:jc w:val="center"/>
        <w:rPr/>
      </w:pP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муниципального района Стерлибашевский район 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>Республики Башкортостан</w:t>
      </w:r>
    </w:p>
    <w:p>
      <w:pPr>
        <w:pStyle w:val="Normal"/>
        <w:ind w:right="-1" w:hanging="0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" w:after="16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" w:after="16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" w:after="16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6" w:after="160"/>
        <w:ind w:left="949" w:right="633" w:hanging="0"/>
        <w:jc w:val="center"/>
        <w:rPr/>
      </w:pPr>
      <w:r>
        <w:rPr>
          <w:rFonts w:eastAsia="Microsoft Sans Serif" w:cs="Times New Roman" w:ascii="Times New Roman" w:hAnsi="Times New Roman"/>
          <w:sz w:val="36"/>
          <w:szCs w:val="36"/>
        </w:rPr>
        <w:t>Конспект открытого занятия на тему:</w:t>
        <w:br/>
        <w:t xml:space="preserve"> «Лаборатория чистой воды».</w:t>
        <w:br/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left="4876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Подготовила: </w:t>
      </w:r>
      <w:r>
        <w:rPr>
          <w:rFonts w:eastAsia="Microsoft Sans Serif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педагог ДО   </w:t>
      </w:r>
    </w:p>
    <w:p>
      <w:pPr>
        <w:pStyle w:val="Normal"/>
        <w:spacing w:lineRule="auto" w:line="242" w:before="0" w:after="0"/>
        <w:ind w:left="4876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бъединения «Лаборатория наук»</w:t>
      </w:r>
    </w:p>
    <w:p>
      <w:pPr>
        <w:pStyle w:val="Normal"/>
        <w:spacing w:lineRule="auto" w:line="242" w:before="0" w:after="0"/>
        <w:ind w:left="4876" w:hanging="0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 xml:space="preserve">Ибрагимова Раушания Муфаиловна                                                    </w:t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before="5" w:after="1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before="5" w:after="1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before="5" w:after="1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before="1" w:after="160"/>
        <w:ind w:left="949" w:right="564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с.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</w:rPr>
        <w:t>Стерлибашево</w:t>
      </w:r>
      <w:r>
        <w:rPr>
          <w:rFonts w:eastAsia="Microsoft Sans Serif" w:cs="Times New Roman" w:ascii="Times New Roman" w:hAnsi="Times New Roman"/>
          <w:sz w:val="28"/>
          <w:szCs w:val="28"/>
        </w:rPr>
        <w:t>,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2025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294" w:after="0"/>
        <w:ind w:left="23" w:firstLine="68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занят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76" w:before="42" w:after="0"/>
        <w:ind w:left="23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ос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режное отношение обучающихся к вод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57" w:after="0"/>
        <w:ind w:left="23" w:firstLine="68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2" w:leader="none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43" w:after="0"/>
        <w:ind w:left="23" w:firstLine="68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ность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ды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енн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жного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ес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2" w:leader="none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48" w:after="0"/>
        <w:ind w:left="23" w:firstLine="68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снить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ую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ду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жн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читать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то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безопас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2" w:leader="none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48" w:after="0"/>
        <w:ind w:left="23" w:firstLine="68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ы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именты,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монстрирующи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йства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2" w:leader="none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52" w:after="0"/>
        <w:ind w:left="23" w:firstLine="68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накомить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ологиям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доподготовк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одоочист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2" w:leader="none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48" w:after="0"/>
        <w:ind w:left="23" w:firstLine="68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ить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ы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режног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дным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есурс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2" w:leader="none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47" w:after="0"/>
        <w:ind w:left="23" w:firstLine="68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имулировать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навательную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ивность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об</w:t>
      </w:r>
      <w:r>
        <w:rPr>
          <w:rFonts w:eastAsia="Times New Roman" w:cs="Times New Roman" w:ascii="Times New Roman" w:hAnsi="Times New Roman"/>
          <w:spacing w:val="-2"/>
          <w:sz w:val="28"/>
        </w:rPr>
        <w:t>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76" w:before="48" w:after="0"/>
        <w:ind w:left="23" w:right="-1" w:firstLine="68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вать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блюдать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авнивать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ировать информацию, делать выв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23" w:firstLine="68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обходимое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autoSpaceDE w:val="false"/>
        <w:spacing w:lineRule="auto" w:line="276" w:before="0" w:after="0"/>
        <w:ind w:left="23" w:firstLine="68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</w:rPr>
        <w:t>проектор и экран, ноутбук дл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монстрац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зентац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Microsoft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owerPoint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еорол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2" w:leader="none"/>
          <w:tab w:val="left" w:pos="993" w:leader="none"/>
        </w:tabs>
        <w:autoSpaceDE w:val="false"/>
        <w:spacing w:lineRule="auto" w:line="276" w:before="0" w:after="0"/>
        <w:ind w:left="23" w:right="16" w:firstLine="68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еквизит для опытов. Количество реквизита определяется формой работы, выбранной педагогом: в малых группах, в парах, индивидуально</w:t>
      </w:r>
      <w:r>
        <w:rPr>
          <w:rFonts w:eastAsia="Times New Roman" w:cs="Times New Roman" w:ascii="Times New Roman" w:hAnsi="Times New Roman"/>
          <w:spacing w:val="-2"/>
          <w:sz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4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нее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ести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зрачных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мкостей</w:t>
      </w:r>
      <w:r>
        <w:rPr>
          <w:rFonts w:eastAsia="Times New Roman" w:cs="Times New Roman" w:ascii="Times New Roman" w:hAnsi="Times New Roman"/>
          <w:spacing w:val="2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ды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мом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10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2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29" w:after="0"/>
        <w:ind w:left="115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песок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11" w:after="0"/>
        <w:ind w:left="115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емл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1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йна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ложка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11" w:after="0"/>
        <w:ind w:left="115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варельны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уашевы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краск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11" w:after="0"/>
        <w:ind w:left="115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кисточк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10" w:after="0"/>
        <w:ind w:left="115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соль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11" w:after="0"/>
        <w:ind w:left="115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сахар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16" w:after="0"/>
        <w:ind w:left="115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сод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11" w:after="0"/>
        <w:ind w:left="115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5"/>
          <w:sz w:val="28"/>
        </w:rPr>
        <w:t>ме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11" w:after="0"/>
        <w:ind w:left="115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сочек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ткан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54" w:after="0"/>
        <w:ind w:left="115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т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тны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диск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4" w:leader="none"/>
        </w:tabs>
        <w:autoSpaceDE w:val="false"/>
        <w:spacing w:lineRule="auto" w:line="240" w:before="11" w:after="0"/>
        <w:ind w:left="1154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стикова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бутылка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autoSpaceDE w:val="false"/>
        <w:spacing w:lineRule="auto" w:line="240" w:before="11" w:after="0"/>
        <w:ind w:left="11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1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од занят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 Титульны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Ребята, здравствуйте! Сегодня наше занятие посвящено одной из главных драгоценностей нашей планеты — воде. Как вы думаете, почему я называю простую воду драгоценностью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Мы устроим в нашем классе небольшую лабораторию и будем изучать свойства жидкости, без которой невозможна жизнь. Как настоящие ученые, мы будем проводить некоторые опыты и анализировать информацию, которую уже знаем или которую добудем во время экспериментов. Начинаем наше исследование! Попробуйте вспомнить, сколько раз и для чего вы сегодня использовали воду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А теперь вспомните, как часто и для чего вся ваша семья использует воду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Получается, с одной стороны, вода для нас — самое привычное и простое вещество, а с другой — самое необходимое и ценное. Согласны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Тогда это и будет нашим первым открыти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Любая ли вода подходит для нужд человека? Продолжим наше исследование и проведем мысленный эксперимен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из крана больше не течет вода. Вы крутите краники, дергаете рычажки, но ни капельки воды не появляется. У соседей тоже нет воды. Что же делать? Где взять воду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Если мы заглянем в историю человечества, то обнаружим, что люди всегда селились рядом с источниками воды, ведь без нее нельзя выжить. Когда не было водопровода, воду из реки или озера носили в дома ведрами: для питья, приготовления еды, мытья и уборки. Близость воды позволяла обрабатывать землю и выращивать растения, водить домашних животных на водоп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ссии есть много крупных рек и озер, которые дарят воду жителям нашей страны. Какие вы знаете реки и озера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Вы вспомнили известные вам реки и озера, но если бы мы стали перечислять названия всех рек и озер, которые есть в нашей стране, нам не хватило бы ни целого урока, ни даже целого дня. Представляете, в России примерно 2 миллиона 700 тысяч рек и примерно столько же, даже немного больше, озер. Самые крупные реки: Енисей, Лена, Обь, Амур и Волга. А самые большие озера: Каспийское море-озеро, Байкал, Ладожское, Онежское и Таймыр. (Педагог показывает на карте, где живут ребята и где находятся соответствующие водные объекты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пасы воды распределены по территории страны неравномерно. Посмотрите, чем ярче закрашена область, тем больше на ее территории водоемов, а чем бледнее — тем меньше. Давайте найдем ту область, в которой мы живем, и сравним наши запасы воды с другими областя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омогает ребятам найти регион их проживания и сравнить запасы воды с другими региона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Нам с вами повезло, потому что мы живем в стране, богатой водой. А ведь есть страны, в которых очень мало воды. Земля в таких местах превращается в пустыню, и люди не могут там жить, или им приходится с трудом добывать воду, а не просто открывать кран, как на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Вот и наше второе открытие: Россия — страна, богатая водными ресурсами. Однако важно не только то, сколько воды есть в нашем распоряжении, но и то, какая она, какого качества. Посмотрите, у меня есть три стакана с вод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емонстрирует Опыт № 1. Применение воды разного качества. Педагог: Какую воду вы смогли бы использовать и для каких целей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может задать уточняющие вопросы: Какую воду вы смогли бы пить? Какой могли бы вымыть пол, полить цветок, умыться? Для чего можно использовать воду из этого стакана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Получается, для разных нужд может подойти вода разной степени чистоты. Водой из лужи можно отлично отмыть резиновые сапоги, а вот стирать одежду такой водой мы не станем. В озере или пруду почти всегда можно искупаться, а вот пить оттуда воду может быть опасно для здоровья. Какую воду вы могли бы назвать чистой? Что значит «чистая вода»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отвечают, формулируют определение/признаки чистоты воды. Педагог может записывать ключевые слова на доск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Чтобы проверить ваши предположения, нам понадобится провести эксперимен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емонстрирует Опыт № 2. Прозрачность и чисто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У меня снова есть три стакана с водой. Сможете определить, где чистая вода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Мы видим, что вода во всех трех стаканчиках прозрачная. Но означает ли прозрачность чистоту? Может ли вода быть прозрачной, но не быть чистой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На глаз мы не можем увидеть разницу. А как еще мы можем проверить воду без специального оборудования?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 (На вкус и на запах.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Мне нужен доброволец, который попробует обнаружить чистую воду по запаху или по вкус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ли несколько учеников выходят и проверяют воду во всех трех стаканчиках на запах. Затем делают предположение о том, где чистая вода. Если по запаху определить сложно или предположения неверны, учитель предлагает попробовать на вкус. Ребята сразу обнаружат соленую, сладкую и чистую вод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Вы нашли доказательства того, что вода может быть прозрачной, но при этом не быть чистой, а содержать в себе другие вещества. В нашем случае это соль и сахар. Они безопасны для организма в небольших количествах. Кто-нибудь знает, как называется такая способность воды — прятать в себе другие вещества? Что происходит с ними в вод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Да, вода умеет растворять вещества. Но, конечно, не все. Есть вещества, которые растворяются в воде, а есть те, которые не растворяются. Можете привести примеры веществ, которые не растворяются в вод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Хорошо. Сейчас вы сами проверите несколько веществ на растворимость в вод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а № 3. Растворимость веществ в вод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Вы, наверное, знаете, что все вещества состоят из маленьких частичек — молекул. Вода — очень дружелюбное вещество. Это значит, что ее молекулы всегда рады подружиться с молекулами других веществ и перемешаться с ними. Посмотрите на картинку и догадайтесь, на какой из них изображено вещество, которое растворилось в воде, а на какой — то, которое не растворилос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Да, на первой картинке молекулы вещества не захотели дружить с молекулами воды, и оно не растворилось. Какие это вещества из ваших опытов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А на третьей картинке молекулы воды и другого вещества очень крепко подружились друг с другом. Какие это вещества из ваших опытов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Представляете, ребята, из-за такой дружелюбности в природе практически не бывает абсолютно чистой воды, то есть такой, в которой совсем нет никаких примесей. Молекулы воды всегда окружают что-нибудь и подхватывают под ручки. Например, в стакане любой чистой воды, которую мы пьем, всегда есть целая коллекция полезных для нашего организма минеральных солей кальция, магния, железа, йода. Вода доставляет их в наш организм незаметно для на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ружелюбием воды пользуются не только полезные вещества, чтобы делать добрые дела. В воде легко могут спрятаться вредные и опасные вещества. Ребята, как вы думаете, откуда в воду могут попадать вредные вещества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Чаще всего вредные вещества попадают в воду с помощью человека (подробнее об источниках загрязнения воды см. в предыдущих уроках серии). Людям может казаться, что вещества просто исчезают в воде. Но мы с вами уже знаем, что растворение не означает исчезновение. Например, если бы соль исчезла в воде, мы не смогли бы почувствовать ее вкус. Так и любое другое вещество обязательно остается в воде и может сделать ее опасной для живых организм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Давайте зафиксируем наше открытие № 3. Прозрачность воды не всегда означает ее чистоту. А если мы взглянем на каплю воды под микроскопом, то обнаружим, что в ней есть не только разные вещества, но и разные существа! Это бактерии, вирусы, микроскопические водоросли, грибки. Некоторые из них безвредны для человека, а некоторые способны вызвать серьезные и даже смертельно опасные заболевания, например, дизентерию, холеру, брюшной тиф, от которых очень сильно болит живот. Кстати, вы наверняка знаете один из способов избавления от вредных микроорганизмов в воде. Что можно сделать с водой, чтобы уничтожить бактерии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Верно: прокипятить. Кипячение помогает воде избавиться от болезнетворных микроорганизмов и от некоторых загрязнений. Но, к сожалению, не от всех. И тут возникает вот какой интересный вопрос. Вода моет нас и помогает поддерживать чистоту. А как она сама моется? Откуда у нас в кране все время берется чистая вода? И может ли она когда-нибудь закончиться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Количество воды на нашей планете всегда одно и то же. Новая вода ниоткуда не берется, а та, что есть, никуда не девается. Так что мы с вами пьем ту же воду, которую пили динозавры миллионы лет назад. Вода постоянно путешествует и превращается. В науке это называется круговоротом воды в природ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ди сильно загрязняют воду, и чистая вода превращается в грязну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То есть вода на планете не закончится. А вот чистая вода вполне может закончиться. Давайте проведем еще один эксперимен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а № 4. Загрязнение вод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Мы видим, как загрязнение растворилось в воде. Как же теперь очистить воду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Мы можем попробовать сделать простой фильт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а № 5. Очистка вод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Кажется, простой фильтр не может сделать воду такой же чистой, как она была. И кажется, мы с вами сделали еще одно открытие. Что оказалось легче: загрязнить воду или очистить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ята отвечают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Да, наше открытие № 4: загрязнить воду гораздо легче, чем очистить. Важно не только то, сколько у нас воды, но и то, какая она. Самые опасные вещества в воду попадают по вине человека, но они никуда не деваются и обязательно вернутся к н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люди специально не придумывали, как загрязнять воду. А вот как ее очищать, пришлось придумать. Сейчас у нас в кране есть чистая вода благодаря специальным станциям, на которых вода из водоемов проходит несколько этапов очистки. Хотите посмотреть, как это происходит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ролика «Откуда в кране вода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Представляете, ребята, сколько усилий нужно, чтобы очистить воду и сделать ее чистой и безопасной для питья? К нам в дом поступает чистая вода. Но когда мы ее используем, она загрязняется. Куда же девается грязная вода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Так же, как природа не может убрать за нами весь наш мусор, она не может очистить за нами всю воду, которую мы используем и загрязняем. Давайте проведем еще один опыт. Смотрите, сейчас я налью грязную воду в чистую. Как вы думаете, что произойдет с чистой водой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а № 6. Чистая вода против грязн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А теперь попробуем наоборот. Нальем чистую воду в грязную. Как вы думаете, сможет ли чистая вода заразить своей чистотой грязную и очистить е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К сожалению, чуда не произошло. Чистая вода сделала все, что смогла, чтобы помочь грязной. Грязная стала светлее, но совсем очиститься не смогла. Мы ведь с вами помним, что загрязнения никуда не деваются, а только прячутся в воде, если мы не используем специальные фильтры. Так что чистая вода только помогла им получше спрятаться, но они не исчезл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мы с вами можем очень хорошо понять, что происходит, когда мы забываем закрыть кран и вода льется впустую. Получается, что из крана вытекает чистая вода и сразу же отправляется в канализацию, где смешивается с грязной и тоже становится грязн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оказывает этот процесс, выливая чистую воду в емкость с грязн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Вот так. Очищали-очищали воду на станции, а потом взяли и просто так отправили чистую воду в канализацию. Как вы думаете, это разумно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А как можно было бы поступить разумно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Да, разумно — это закрывать кран, когда вода не нужна, и не открывать его слишком сильно, чтобы не тратить воду зря. Но все-таки интересно, куда же девается грязная вода? Давайте посмотри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ролика «Куда утекает вода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И снова я убеждаюсь в том, что загрязнить воду — дело нехитрое, а вот очистить ее — это уже технология. Такие станции есть, к сожалению, не везде. Поэтому часто грязная вода отправляется сразу в водоем. И вы теперь знаете, что очищать ее с каждым разом будет трудне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Давайте подведем итоги работы нашей лаборатории. Мы провели много опытов, получили много новой информации и проанализировали ее. Вместе мы сделали 4 открытия. Но каждый из вас наверняка сделал еще и какие-то свои. Кто хочет поделиться своими открытиями? Что для вас было нового и интересного на нашем занятии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Природа и технологии помогают нам очищать воду. Но если загрязнений будет слишком много, наши помощники могут не справиться, и вот тогда уже чистую воду будет взять неоткуда. Ребята, что мы можем сделать, чтобы сохранить чистую воду, а значит, и жизнь на Земл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ята отвечают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У нас всегда будет чистая вода, если каждый человек будет заботиться о воде, как можно меньше загрязнять ее, использовать воду бережно и разумн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с обучающимися конкретных способов бережного отношения к воде. Выяснение: какие действия ребята уже совершают, а какие станут выполнять после занят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Каждому человеку очень важно приобрести разумные привычки для сбережения воды. А еще важно рассказывать другим то, что вы знаете сами. Это можно делать с помощью слов, а можно — с помощью творчества. Я приглашаю вас принять участие  в конкурсе рисунков «Разноцветные капли», в котором участвуют ребята со всей России. Вы можете выбрать тему, которая вам понравится, сделать рисунок и отправить его на конкур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ас за участие в уроке и за бережное отношение к вод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UI Gothic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pacing w:val="0"/>
        <w:w w:val="99"/>
        <w:lang w:val="ru-RU" w:bidi="ar-SA"/>
      </w:rPr>
    </w:lvl>
    <w:lvl w:ilvl="1">
      <w:start w:val="0"/>
      <w:numFmt w:val="bullet"/>
      <w:lvlText w:val="➔"/>
      <w:lvlJc w:val="left"/>
      <w:pPr>
        <w:tabs>
          <w:tab w:val="num" w:pos="0"/>
        </w:tabs>
        <w:ind w:left="1155" w:hanging="360"/>
      </w:pPr>
      <w:rPr>
        <w:rFonts w:ascii="MS UI Gothic" w:hAnsi="MS UI Gothic" w:cs="MS UI Gothic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1z1">
    <w:name w:val="WW8Num1z1"/>
    <w:qFormat/>
    <w:rPr>
      <w:rFonts w:ascii="MS UI Gothic;Arial Unicode MS" w:hAnsi="MS UI Gothic;Arial Unicode MS" w:eastAsia="MS UI Gothic;Arial Unicode MS" w:cs="MS UI Gothic;Arial Unicode M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44:00Z</dcterms:created>
  <dc:creator>Дом</dc:creator>
  <dc:description/>
  <cp:keywords/>
  <dc:language>en-US</dc:language>
  <cp:lastModifiedBy>DDT</cp:lastModifiedBy>
  <cp:lastPrinted>2025-05-13T12:52:00Z</cp:lastPrinted>
  <dcterms:modified xsi:type="dcterms:W3CDTF">2025-05-13T07:18:00Z</dcterms:modified>
  <cp:revision>2</cp:revision>
  <dc:subject/>
  <dc:title/>
</cp:coreProperties>
</file>