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Как правильно сортировать мусор?»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готовка к сортировке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брать категории от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для сортировки. Для начала достаточно выделить 2–3 основные фракции, которые составляют большую часть мусора, например, пластик, бумагу и смешанные отходы. Постепенно можно расширить систему, добавив контейнеры для стекла, металла и органических отходов. 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ть ёмк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для сбора. Это могут быть компактные многосекционные системы, отдельные контейнеры разных цветов с обозначениями. Ёмкости размещают в местах образования определённого типа отходов: контейнер для бумаги — рядом с рабочим столом, для пластика — на кухне. 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чистить и высушить от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еред утилизацией. Перерабатываемые материалы не должны быть загрязнены остатками пищи или жидкости. 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цесс сортировки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ртировать отходы по категор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пример:</w:t>
      </w:r>
    </w:p>
    <w:p>
      <w:pPr>
        <w:pStyle w:val="Normal"/>
        <w:numPr>
          <w:ilvl w:val="1"/>
          <w:numId w:val="3"/>
        </w:numPr>
        <w:spacing w:lineRule="atLeast" w:line="33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с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бутылки, флаконы, упаковка с маркировками PET (1), HDPE (2), PP (5). Не принимаются многослойные упаковки типа Tetra Pak, пластик без маркировки.</w:t>
      </w:r>
    </w:p>
    <w:p>
      <w:pPr>
        <w:pStyle w:val="Normal"/>
        <w:numPr>
          <w:ilvl w:val="1"/>
          <w:numId w:val="3"/>
        </w:numPr>
        <w:spacing w:lineRule="atLeast" w:line="33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ек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банки, бутылки, флаконы (без крышек и остатков содержимого). Не подлежат переработке: зеркала, лампочки, стекло от окон.</w:t>
      </w:r>
    </w:p>
    <w:p>
      <w:pPr>
        <w:pStyle w:val="Normal"/>
        <w:numPr>
          <w:ilvl w:val="1"/>
          <w:numId w:val="3"/>
        </w:numPr>
        <w:spacing w:lineRule="atLeast" w:line="33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консервные банки, алюминиевые банки от напитков, металлические крышки. Перед сдачей их желательно сполоснуть.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асные от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батарейки, аккумуляторы, лампы, термометры, бытовая техника) собирают в отдельный контейнер. Их нельзя выбрасывать в обычный мусор, так как они токсичны.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уда сдавать отсортированный мусор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учить расположение пунктов приёма вторсыр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 своём районе. Многие торговые центры и магазины устанавливают контейнеры для сбора определённых типов отходов.  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ть мобильные при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для поиска ближайших пунктов приёма различных фракций мусора.  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вовать в экологических ак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например, по сбору макулатуры или пластиковых крышек. 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меры систем сортировки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ндом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автоматы по приёму вторичного сырья, которые собирают ПЭТ-бутылки и алюминиевые банки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ны с автоматической сортиров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фракциям, которые распознают состав вторичного сырья с помощью искусственного интеллекта, сортируют, прессуют и контролируют уровень заполнения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матизированные сортировочные ли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, которые автоматически разделяют пластик, стекло, металл и бумагу на основе их характеристик (размер, форма, плотность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9:12:00Z</dcterms:created>
  <dc:creator>Дом</dc:creator>
  <dc:description/>
  <cp:keywords/>
  <dc:language>en-US</dc:language>
  <cp:lastModifiedBy>Дом</cp:lastModifiedBy>
  <dcterms:modified xsi:type="dcterms:W3CDTF">2025-05-27T19:14:00Z</dcterms:modified>
  <cp:revision>1</cp:revision>
  <dc:subject/>
  <dc:title/>
</cp:coreProperties>
</file>