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онспект ООД по </w:t>
      </w:r>
      <w:r>
        <w:rPr>
          <w:b/>
          <w:bCs/>
          <w:color w:val="1C1C1C"/>
          <w:sz w:val="28"/>
          <w:szCs w:val="28"/>
        </w:rPr>
        <w:t xml:space="preserve"> развитию речи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Подготовила педагог до Чуева Т.А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Возраст:</w:t>
      </w:r>
      <w:r>
        <w:rPr>
          <w:color w:val="1C1C1C"/>
          <w:sz w:val="28"/>
          <w:szCs w:val="28"/>
        </w:rPr>
        <w:t>  6-7 лет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Цель: </w:t>
      </w:r>
      <w:r>
        <w:rPr>
          <w:rStyle w:val="StrongEmphasis"/>
          <w:color w:val="1C1C1C"/>
          <w:sz w:val="28"/>
          <w:szCs w:val="28"/>
        </w:rPr>
        <w:t>Развитие</w:t>
      </w:r>
      <w:r>
        <w:rPr>
          <w:color w:val="1C1C1C"/>
          <w:sz w:val="28"/>
          <w:szCs w:val="28"/>
        </w:rPr>
        <w:t> речевых и коммуникативных способностей у детей через игру с элементами соревнован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1C1C1C"/>
          <w:sz w:val="28"/>
          <w:szCs w:val="28"/>
        </w:rPr>
        <w:t>Образовательные:</w:t>
      </w:r>
      <w:r>
        <w:rPr>
          <w:color w:val="1C1C1C"/>
          <w:sz w:val="28"/>
          <w:szCs w:val="28"/>
        </w:rPr>
        <w:t> в увлекательной форме повторить и обобщить знания детей: назови общим словом; антонимы; положение звука в слове; составление предложений; счет слогов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1C1C1C"/>
          <w:sz w:val="28"/>
          <w:szCs w:val="28"/>
        </w:rPr>
        <w:t>Развивающие:</w:t>
      </w:r>
      <w:r>
        <w:rPr>
          <w:color w:val="1C1C1C"/>
          <w:sz w:val="28"/>
          <w:szCs w:val="28"/>
        </w:rPr>
        <w:t> обогащать словарный запас, развивать зрительное и слуховое восприятие, развивать и корректировать внимание, память, мышление. Развивать связную речь, навыки речевого общения, добиваться полных ответов на вопросы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1C1C1C"/>
          <w:sz w:val="28"/>
          <w:szCs w:val="28"/>
        </w:rPr>
        <w:t>Воспитательные:</w:t>
      </w:r>
      <w:r>
        <w:rPr>
          <w:color w:val="1C1C1C"/>
          <w:sz w:val="28"/>
          <w:szCs w:val="28"/>
        </w:rPr>
        <w:t> формировать навыки сотрудничества на занятии. Создавать положительный эмоциональный фон. Воспитывать самостоятельность, активность, культуру общения и чувство коллективизма. Воспитывать доброту, желание помогать тем, кто нуждается в помощ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1C1C1C"/>
          <w:sz w:val="28"/>
          <w:szCs w:val="28"/>
        </w:rPr>
        <w:t>Оборудование:</w:t>
      </w:r>
      <w:r>
        <w:rPr>
          <w:color w:val="1C1C1C"/>
          <w:sz w:val="28"/>
          <w:szCs w:val="28"/>
        </w:rPr>
        <w:t> слайды к занятию с изображением сказочных героев и звукозаписями</w:t>
      </w:r>
      <w:r>
        <w:rPr>
          <w:rStyle w:val="Emphasis"/>
          <w:color w:val="1C1C1C"/>
          <w:sz w:val="28"/>
          <w:szCs w:val="28"/>
        </w:rPr>
        <w:t>, </w:t>
      </w:r>
      <w:r>
        <w:rPr>
          <w:color w:val="1C1C1C"/>
          <w:sz w:val="28"/>
          <w:szCs w:val="28"/>
        </w:rPr>
        <w:t>звездочки-награды</w:t>
      </w:r>
      <w:r>
        <w:rPr>
          <w:rStyle w:val="Emphasis"/>
          <w:color w:val="1C1C1C"/>
          <w:sz w:val="28"/>
          <w:szCs w:val="28"/>
        </w:rPr>
        <w:t>, </w:t>
      </w:r>
      <w:r>
        <w:rPr>
          <w:color w:val="1C1C1C"/>
          <w:sz w:val="28"/>
          <w:szCs w:val="28"/>
        </w:rPr>
        <w:t>эмблемы для детей, медали для награжден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1. Организационный момент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Какое у вас настроение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авайте возьмемся за руки и передадим друг другу хорошее настроени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color w:val="1C1C1C"/>
          <w:sz w:val="28"/>
          <w:szCs w:val="28"/>
        </w:rPr>
        <w:t>Собрались все дети в круг.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Я твой друг и ты мой друг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Крепче за руки возьмемся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И друг другу улыбнемс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аше занятие начнем с проговаривания чистоговорок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color w:val="1C1C1C"/>
          <w:sz w:val="28"/>
          <w:szCs w:val="28"/>
        </w:rPr>
        <w:t>Ра-ра-ра- начинается игра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Жа-жа-жа- есть иголки у ежа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Са-са-са- под кустом сидит лиса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На-на-на- на дворе сейчас весна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Ша-ша-ша- мама моет малыша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Ар-ар-ар- кипит наш самовар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color w:val="1C1C1C"/>
          <w:sz w:val="28"/>
          <w:szCs w:val="28"/>
        </w:rPr>
        <w:t>Усь-усь-усь- на лугу пасется гусь</w:t>
      </w:r>
      <w:r>
        <w:rPr>
          <w:i/>
          <w:iCs/>
          <w:color w:val="1C1C1C"/>
          <w:sz w:val="28"/>
          <w:szCs w:val="28"/>
        </w:rPr>
        <w:br/>
      </w:r>
      <w:r>
        <w:rPr>
          <w:rStyle w:val="Emphasis"/>
          <w:color w:val="1C1C1C"/>
          <w:sz w:val="28"/>
          <w:szCs w:val="28"/>
        </w:rPr>
        <w:t>Та-та-та- у нас в доме чистот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Ребята, а вы любите играть? Я вам предлагаю поиграть в очень интересную игру-соревнование, которая называется </w:t>
      </w:r>
      <w:r>
        <w:rPr>
          <w:rStyle w:val="Emphasis"/>
          <w:color w:val="1C1C1C"/>
          <w:sz w:val="28"/>
          <w:szCs w:val="28"/>
        </w:rPr>
        <w:t>«</w:t>
      </w:r>
      <w:r>
        <w:rPr>
          <w:rStyle w:val="Emphasis"/>
          <w:b/>
          <w:bCs/>
          <w:color w:val="1C1C1C"/>
          <w:sz w:val="28"/>
          <w:szCs w:val="28"/>
        </w:rPr>
        <w:t>Знатоки родного языка</w:t>
      </w:r>
      <w:r>
        <w:rPr>
          <w:rStyle w:val="Emphasis"/>
          <w:color w:val="1C1C1C"/>
          <w:sz w:val="28"/>
          <w:szCs w:val="28"/>
        </w:rPr>
        <w:t>»</w:t>
      </w:r>
      <w:r>
        <w:rPr>
          <w:color w:val="1C1C1C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Хотите в нее поиграть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А как вы думаете, кто такие </w:t>
      </w:r>
      <w:r>
        <w:rPr>
          <w:rStyle w:val="StrongEmphasis"/>
          <w:color w:val="1C1C1C"/>
          <w:sz w:val="28"/>
          <w:szCs w:val="28"/>
        </w:rPr>
        <w:t>знатоки</w:t>
      </w:r>
      <w:r>
        <w:rPr>
          <w:color w:val="1C1C1C"/>
          <w:sz w:val="28"/>
          <w:szCs w:val="28"/>
        </w:rPr>
        <w:t>? </w:t>
      </w:r>
      <w:r>
        <w:rPr>
          <w:rStyle w:val="Emphasis"/>
          <w:color w:val="1C1C1C"/>
          <w:sz w:val="28"/>
          <w:szCs w:val="28"/>
        </w:rPr>
        <w:t>(Ответы детей.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А что такое </w:t>
      </w:r>
      <w:r>
        <w:rPr>
          <w:rStyle w:val="StrongEmphasis"/>
          <w:color w:val="1C1C1C"/>
          <w:sz w:val="28"/>
          <w:szCs w:val="28"/>
        </w:rPr>
        <w:t>родной язык</w:t>
      </w:r>
      <w:r>
        <w:rPr>
          <w:color w:val="1C1C1C"/>
          <w:sz w:val="28"/>
          <w:szCs w:val="28"/>
        </w:rPr>
        <w:t>? </w:t>
      </w:r>
      <w:r>
        <w:rPr>
          <w:rStyle w:val="Emphasis"/>
          <w:color w:val="1C1C1C"/>
          <w:sz w:val="28"/>
          <w:szCs w:val="28"/>
        </w:rPr>
        <w:t>(Ответы детей.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режде чем начать игру выберите каждый картинку с изображением совы или книги. Это символы мудрости и знаний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у вот, вы и разделились на команды. Сова мудрая, значит вы мудрецы, а книга, источник знаний, значит вы </w:t>
      </w:r>
      <w:r>
        <w:rPr>
          <w:rStyle w:val="StrongEmphasis"/>
          <w:color w:val="1C1C1C"/>
          <w:sz w:val="28"/>
          <w:szCs w:val="28"/>
        </w:rPr>
        <w:t>знатоки</w:t>
      </w:r>
      <w:r>
        <w:rPr>
          <w:color w:val="1C1C1C"/>
          <w:sz w:val="28"/>
          <w:szCs w:val="28"/>
        </w:rPr>
        <w:t>. </w:t>
      </w:r>
      <w:r>
        <w:rPr>
          <w:rStyle w:val="Emphasis"/>
          <w:color w:val="1C1C1C"/>
          <w:sz w:val="28"/>
          <w:szCs w:val="28"/>
        </w:rPr>
        <w:t>(Дети садятся полукругом за столы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А сейчас я познакомлю вас с правилами игры. Каждая команда по очереди будут выполнять задания. Задания будут не простые, и давать их вам будут сказочные герои. В конце каждого задания вас будет оценивать жюри, за каждое правильное задание, команда получает звезду. В конце игры жюри подведёт итог нашего соревнован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обедит та команда, которая правильно выполнит все задания и наберет наибольшее количество звезд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ачинаем нашу игру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знатоки! Чтобы узнать, какой сказочный герой отправил вам задание, посмотрите на экран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ети: Карлсон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оиграем в игру «Задавалки». Я буду задавать вопросы, а вы будете на них отвечать, чья команда ответит на большее количество вопросов, получит звезду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акие бывают звуки? (гласные и согласные).</w:t>
        <w:br/>
        <w:t>Какие бывают согласные звуки? (твёрдые - мягкие; глухие - звонкие).</w:t>
        <w:br/>
        <w:t>Назовите первый и последний звук в слове «платок».</w:t>
        <w:br/>
        <w:t>Сколько звуков в слове «кот»?</w:t>
        <w:br/>
        <w:t>Назовите гласный звук в слове «мак».</w:t>
        <w:br/>
        <w:t>Назовите все звуки в слове «соль».</w:t>
        <w:br/>
        <w:t>Сколько звуков «к» в слове «кружка»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едущий: Отвечаем быстро Игра « Много- один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Окна- окно, стекла-… ,седла- … , крылья-… , перья-… , колеса-… , кольца-…, зерна-… , звенья-… 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азовите последний звук во всех словах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ети: Звук О. Какой он? (Гласный)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Молодцы! Справились с заданием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ние команды! Внимательно послушайте звукозапись и отгадайте, какой сказочный герой приготовил вам задан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(Звучит звукозапись из мультфильма «Вини-Пух и все-все-все», голос Пятачка: «Кажется дождь начинается»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ети: «Пятачок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Следующее задание от Пятач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1C1C1C"/>
          <w:sz w:val="28"/>
          <w:szCs w:val="28"/>
        </w:rPr>
        <w:t>Назови общим слово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Зима, весна, лето, осень – времена год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онедельник, вторник, среда, четверг, пятница, суббота, воскресенье - дни недел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Март, апрель, май – весенние месяцы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Груша, яблоко, банан, персик – это фрукты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Заяц, жираф, лиса, волк – это дикие животны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Роза, астра, ромашка, тюльпан – цветы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ошка, собака, свинья, корова – домашние животны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 наоборот: обобщающее понятие, а вы подбирают к нему три подходящих слов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омашние животные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Одежда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Растения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родукты питания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Транспорт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 с этим заданием справились! Молодцы!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333333"/>
          <w:sz w:val="28"/>
          <w:szCs w:val="28"/>
        </w:rPr>
        <w:t>Педагог достает из черного ящика туфель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Дети, что это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ети: Туфель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Кому они принадлежат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ети: Золушк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Итак, следующее задание вам отправила Золуш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идактическое упражнение </w:t>
      </w:r>
      <w:r>
        <w:rPr>
          <w:rStyle w:val="Emphasis"/>
          <w:color w:val="1C1C1C"/>
          <w:sz w:val="28"/>
          <w:szCs w:val="28"/>
        </w:rPr>
        <w:t>«Скажи наоборот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 называет слово, а дети подбирают к нему слово с противоположным значение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1 команда 2 команда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Большой – маленький Мягкий – тверды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Жара – Холод Тяжелый – легки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Светлый – темный Ложиться – вставать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Грязный – чистый Говорить – молчать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обро – зло Широкий - узки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ысокий - низкий Короткий - длинны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Быстрая – медленная Толстый- худо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одниматься- спускаться Вверх- вниз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Чистый- грязный Мокрый – сухо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перёд-назад Проиграл – выигра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С заданием справились, давайте немного отдохнем!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ФИЗМИНУТКА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от ученикам заряд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ыполняем по порядку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Быстро встаньте, улыбнитесь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ыше, выше потянитесь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у-ка плечи распрямите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однимите, опустите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лево повернитесь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право повернитесь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Рук коленями коснитесь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Сели-встали, сели-встал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ы, надеюсь, не устали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адо вам свободно встать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 спокойно подыш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333333"/>
          <w:sz w:val="28"/>
          <w:szCs w:val="28"/>
        </w:rPr>
        <w:t>Педагог: Чтобы узнать, от кого следующее задание, послушайте загадку:</w:t>
        <w:br/>
        <w:t>Бабушка девочку очень любила,</w:t>
        <w:br/>
        <w:t>Красную шапочку ей подарила,</w:t>
        <w:br/>
        <w:t>Девочка имя забыла своё,</w:t>
        <w:br/>
        <w:t>Ну, отгадайте, как звали её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расная шапоч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Игра «Превращение слов с суффиксами -ик, -ищ</w:t>
      </w:r>
      <w:r>
        <w:rPr>
          <w:color w:val="1C1C1C"/>
          <w:sz w:val="28"/>
          <w:szCs w:val="28"/>
        </w:rPr>
        <w:t> слова зачитывают капитаны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Задание: участникам команд нужно превратить значение слова с помощью частички -ик и -ищ в большое или маленько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Слова для команды «Мудрецы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 (домик, домищ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р (заборчик, заборищ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воздь (гвоздик, гвоздищ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 (глазик, глазищ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кет ( пакетик, пакетищ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б (зубик, зубище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Слова для команды «Знаток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оз (морозик, морозищ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р (комарик, комарищ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пог (сапожок, сапожищ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гроб ( сугробик, сугробищ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ост (хвостик, хвостищ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(человечек, человечище)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Физкультминутка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Начинается разминка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стали, выровняли спинки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право-влево наклонилис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ещё раз повторили. (Наклоны в стороны.)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риседаем мы по счёту,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Раз-два-три-четыре-пять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Это нужная работа —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Мышцы ног тренировать. (Приседания.)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А теперь рывки ру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месте с вами. (Рывки руками перед грудью.)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ушайте песню, и отгадайте от кого следующее задание. (водяной)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«Где спрятался звук?»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ети определяют позицию звука «и» в словах: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Мудрецы: </w:t>
      </w:r>
      <w:r>
        <w:rPr>
          <w:rStyle w:val="StrongEmphasis"/>
          <w:color w:val="1C1C1C"/>
          <w:sz w:val="28"/>
          <w:szCs w:val="28"/>
        </w:rPr>
        <w:t>сани, иволга, помидор, нитки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Определяют позицию звука «о» в словах: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Знатоки: </w:t>
      </w:r>
      <w:r>
        <w:rPr>
          <w:rStyle w:val="StrongEmphasis"/>
          <w:color w:val="1C1C1C"/>
          <w:sz w:val="28"/>
          <w:szCs w:val="28"/>
        </w:rPr>
        <w:t>волк, облако, метро, автобу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333333"/>
          <w:sz w:val="28"/>
          <w:szCs w:val="28"/>
        </w:rPr>
        <w:t>Педагог: Отгадайте загадку и узнаете, кто из сказочных героев отправил следующее задание?</w:t>
        <w:br/>
        <w:t>С букварём шагает в школу</w:t>
        <w:br/>
        <w:t>Деревянный мальчуган.</w:t>
        <w:br/>
        <w:t>Попадает вместо школы</w:t>
        <w:br/>
        <w:t>В деревянный балаган.</w:t>
        <w:br/>
        <w:t>Как зовётся эта книжка?</w:t>
        <w:br/>
        <w:t>Как зовётся сам мальчишка?</w:t>
        <w:br/>
        <w:t>Дети: Буратино!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"Подбери слово":</w:t>
      </w:r>
      <w:r>
        <w:rPr>
          <w:color w:val="1C1C1C"/>
          <w:sz w:val="28"/>
          <w:szCs w:val="28"/>
        </w:rPr>
        <w:t> детям называют только первый слог, они должны придумать слово, начинающееся на не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оманда. 2 команда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1. ма- 1. ли-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2. ры 2. зи-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3. ва- 3. си-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4. лу- 4. пи-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5. ро- 5 ки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экран. Кто же из сказочных героев пользуется этим транспортом?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Бабушка в лесу живёт,</w:t>
        <w:br/>
        <w:t>Травы-зелье собирает,</w:t>
        <w:br/>
        <w:t>Пол в избе метлой метёт.</w:t>
        <w:br/>
        <w:t>В ступе по небу летает,</w:t>
        <w:br/>
        <w:t>Из кости её нога.</w:t>
        <w:br/>
        <w:t>Эту бабу звать… (Яга)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Задание «Помогите Бабушке Яге рассадить пассажиров по вагонам. Если в названии животного 1 слог, значит, он поедет в первом вагоне. Если 2 слога-во втором вагоне. Если 3 слога-в третьем вагоне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Задание дается каждой команде. Вы сначала обсудите в команде, а кто - то один пойдет и рассадит пассажиров по вагонам. Здесь главное не скорость, а правильность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«Вспомните правило: как можно определить количество слогов по наличию в слове гласных звуков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(Знает каждый из учеников - Сколько гласных - столько и слогов.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1-волк, слон, лев; 2-белка, лиса, заяц; 3-собака, корова, теле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адайте, чей наряд мы видим на экране, тот и прислал нам следующее задание.</w:t>
      </w:r>
    </w:p>
    <w:p>
      <w:pPr>
        <w:pStyle w:val="Style14"/>
        <w:shd w:fill="FFFFFF" w:val="clear"/>
        <w:spacing w:lineRule="auto" w:line="360" w:before="0" w:after="0"/>
        <w:ind w:left="540" w:hanging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Летела стрела и попала в болото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А в болоте поймал ее кто-то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Она распростилась с зеленою кожей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 стала красивой и очень пригожей. (Царевна – лягушка.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1 задание </w:t>
      </w:r>
      <w:r>
        <w:rPr>
          <w:rStyle w:val="Emphasis"/>
          <w:color w:val="1C1C1C"/>
          <w:sz w:val="28"/>
          <w:szCs w:val="28"/>
        </w:rPr>
        <w:t>«Выберите схему предложения: Весной птицы вьют гнезда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оманда получает звезду за правильный ответ </w:t>
      </w:r>
      <w:r>
        <w:rPr>
          <w:rStyle w:val="Emphasis"/>
          <w:color w:val="1C1C1C"/>
          <w:sz w:val="28"/>
          <w:szCs w:val="28"/>
        </w:rPr>
        <w:t>(на листочке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2 задание </w:t>
      </w:r>
      <w:r>
        <w:rPr>
          <w:rStyle w:val="Emphasis"/>
          <w:color w:val="1C1C1C"/>
          <w:sz w:val="28"/>
          <w:szCs w:val="28"/>
        </w:rPr>
        <w:t>«Составить предложение по схеме»</w:t>
      </w:r>
      <w:r>
        <w:rPr>
          <w:color w:val="1C1C1C"/>
          <w:sz w:val="28"/>
          <w:szCs w:val="28"/>
        </w:rPr>
        <w:t> </w:t>
      </w:r>
      <w:r>
        <w:rPr>
          <w:rStyle w:val="Emphasis"/>
          <w:color w:val="1C1C1C"/>
          <w:sz w:val="28"/>
          <w:szCs w:val="28"/>
        </w:rPr>
        <w:t>(по картине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i/>
          <w:iCs/>
          <w:color w:val="1C1C1C"/>
          <w:sz w:val="28"/>
          <w:szCs w:val="28"/>
        </w:rPr>
        <w:drawing>
          <wp:inline distT="0" distB="0" distL="0" distR="0">
            <wp:extent cx="2066925" cy="361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оманда получает звезду за правильный отв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333333"/>
          <w:sz w:val="28"/>
          <w:szCs w:val="28"/>
        </w:rPr>
        <w:t>Ведущий: Вам сейчас будет показано видео. Внимание на экран! Последнее задание: «Видеосообщение от Царицы </w:t>
      </w:r>
      <w:r>
        <w:rPr>
          <w:rStyle w:val="StrongEmphasis"/>
          <w:color w:val="333333"/>
          <w:sz w:val="28"/>
          <w:szCs w:val="28"/>
        </w:rPr>
        <w:t>Русского языка»</w:t>
      </w:r>
      <w:r>
        <w:rPr>
          <w:color w:val="333333"/>
          <w:sz w:val="28"/>
          <w:szCs w:val="28"/>
        </w:rPr>
        <w:t>. А, давайте похлопае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Царица </w:t>
      </w:r>
      <w:r>
        <w:rPr>
          <w:rStyle w:val="StrongEmphasis"/>
          <w:color w:val="1C1C1C"/>
          <w:sz w:val="28"/>
          <w:szCs w:val="28"/>
        </w:rPr>
        <w:t>Русского языка</w:t>
      </w:r>
      <w:r>
        <w:rPr>
          <w:color w:val="1C1C1C"/>
          <w:sz w:val="28"/>
          <w:szCs w:val="28"/>
        </w:rPr>
        <w:t>: Ребята, вы такие молодцы! Справились со всеми заданиями! А с моим заданием справитесь? Тогда отгадайте загадку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Он могучий и великий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Кучу делает открытий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м приятно изъясняться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 писать, и пообщатьс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Он дружить нам помогает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И на песни вдохновляет,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С ним любой вопрос решу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Даже стих на нем пишу!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Говорить на нем привык –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Русский мой, родной…. (язык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Молодцы, вы ответили правильно и показали свои знания! Пройдет ещё немного времени, вы все пойдете в школу и обязательно попадёте в волшебную страну Знаний! Я вам благодарна за ваши знания и передаю подарки ва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Ребята, на этом наша игра подошла к концу, все задания выполнены! Вы – большие молодцы! А пока жюри подводят итоги, мы с вами разомнемся!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«Логический поезд» </w:t>
      </w:r>
      <w:r>
        <w:rPr>
          <w:color w:val="1C1C1C"/>
          <w:sz w:val="28"/>
          <w:szCs w:val="28"/>
        </w:rPr>
        <w:t>- «Что из чего сделано?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Вы передаете мяч друг другу, тот, у кого мяч, отвечает на вопрос полным ответо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Лиса из пластилина - пластилиновая лис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Шляпка из соломы – соломенная шляп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Ваза из хрусталя – хрустальная ваз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Чашка из фарфора – фарфоровая чаш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Платье из шелка – шелковое плать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Мяч из резины – резиновый мяч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Варенье из абрикосов – абрикосовое варень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Шуба из меха – меховая шуб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Пюре из картофеля – картофельное пюр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Сок из земляники – земляничный сок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Сумка из кожи – кожаная сум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- Стена из камня - каменная стен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>Педагог: Слово предоставляется жюри! (Объявляются победители, вручаются медали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Рефлексия:</w:t>
      </w:r>
      <w:r>
        <w:rPr>
          <w:color w:val="1C1C1C"/>
          <w:sz w:val="28"/>
          <w:szCs w:val="28"/>
        </w:rPr>
        <w:t> Ребята, вам понравилась игра? Какие задания вам понравились больше? А какие - то задания было трудно выполнять? А вы бы хотели поиграть в нее еще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04:00Z</dcterms:created>
  <dc:creator>Таня</dc:creator>
  <dc:description/>
  <cp:keywords/>
  <dc:language>en-US</dc:language>
  <cp:lastModifiedBy>Таня</cp:lastModifiedBy>
  <cp:lastPrinted>2025-01-14T10:13:00Z</cp:lastPrinted>
  <dcterms:modified xsi:type="dcterms:W3CDTF">2025-05-26T18:45:00Z</dcterms:modified>
  <cp:revision>3</cp:revision>
  <dc:subject/>
  <dc:title>Занятие по развитию речи в подготовительной группе: «Знатоки родного язы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AA8B349E4F27912AB64CCC9EC9C2_12</vt:lpwstr>
  </property>
  <property fmtid="{D5CDD505-2E9C-101B-9397-08002B2CF9AE}" pid="3" name="KSOProductBuildVer">
    <vt:lpwstr>1049-12.2.0.19307</vt:lpwstr>
  </property>
</Properties>
</file>