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100" w:after="100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Лепка 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Тема: Перелётные птицы «Грач»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Цель: закрепление навыка лепки разными способами.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Задачи: закреплять навыки лепки разными способами: расскатывание, оттягивание, расплющивание. Развивать слуховое и зрительное восприятие. Воспитывать эмоциональный отклик на результаты творческой деятельности.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атериал и оборудование: аудиозапись пения птиц, пластилин, стеки, дощечки для лепки, салфетки, изображение грача, ветка дерева.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Ход НОД: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 Организационный момент (укрепление эмоционального контакта)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ети стоят в кругу, выполняют движения по тексту: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дравствуй, небо голубое, (тянут руки вверх)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дравствуй, солнце золотое, (очерчивают круг руками)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дравствуй, легкий ветерок, (покачивают руками над головой)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дравствуй маленький цветок, (присели)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дравствуй утро, здравствуй день (встали)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м здороваться не лень.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 Водная часть: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Ребята, отгадайте загадку: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звенели ручьи,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летели грачи.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улей пчела первый мёд принесла.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то скажет, кто знает,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гда это бывает?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(Весна.)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Давайте с вами поиграем в игру: «Что бывает и не бывает весной». Если ответ на вопрос «Да» - тогда вы хлопаете один раз, если ответ «Нет» - топаете ногой.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есна наступает после зимы. (да)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лнышко светит все ярче. (да)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тановится холоднее. (нет)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Люди купаются и загорают. (нет)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нег начинает таять. (да)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 лужах появляется лед. (нет)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 реках начинается ледоход. (да)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 деревьях набухают почки. (да)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Листья желтеют и опадают. (нет)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 деревьях распускаются первые листочки. (да)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является первая травка. (да)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цветают подснежники, мать-и-мачеха. (да)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тицы улетают в теплые края. (нет)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являются первые насекомые. (да)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тицы вьют гнезда. (да)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едведи, ежи впадают в спячку. (нет)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яц, белка меняют свои шубки. (да)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Люди сажают рассаду в огородах и саженцы деревьев в саду. (да)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Люди собирают урожай. (нет)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летают грачи. (да)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 Основная часть: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Ребята, смотрите, что у нас есть (показ ветки дерева с гнездами). А как вы думаете, кто будет жить в этих гнездах? (Грачи)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Что вы знаете о грачах?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На зиму они улетали в тёплые края, а весной возвращаются на родину. Как называются птицы, которые улетают в тёплые края? (перелетные)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Какого цвета Грач?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Что есть у этой птицы? (туловище, шея, голова, крылья, хвост, лапы, клюв, глаза)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Сколько у птиц крыльев?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Какой формы у птицы туловище?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Как мы лепим овал? (Катаем пластилин между ладоней прямыми движениями рук вперёд - назад, слегка нажимая - так, чтобы получилась «толстая колбаска», сглаживаем пальцами края – получился овал)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Хвост как лепим? (Прищипываем пальцами край овала тянем его и расплющиваем)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Голова какая у грача? (круглая)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Как лепим круглую голову? (Катаем пластилин между ладоней круговыми движениями слегка нажимая).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Клюв какой?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Как лепим клюв? (Прищипываем пальцами край шара и вытягиваем сглаживая)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Как делаем крылья птицы? (катаем, короткие «колбаски», расплющиваем)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 Пальчиковая гимнастика: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ы лепили куличи. (Лепим пирожок.)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летели к нам грачи. (Машем руками.)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ервый </w:t>
      </w:r>
      <w:hyperlink r:id="rId2">
        <w:r>
          <w:rPr>
            <w:rStyle w:val="InternetLink"/>
            <w:rFonts w:cs="Times New Roman"/>
            <w:i w:val="false"/>
            <w:iCs w:val="false"/>
            <w:caps w:val="false"/>
            <w:smallCaps w:val="false"/>
            <w:color w:val="0088BB"/>
            <w:spacing w:val="0"/>
            <w:sz w:val="28"/>
            <w:szCs w:val="28"/>
            <w:u w:val="none"/>
            <w:shd w:fill="FFFFFF" w:val="clear"/>
          </w:rPr>
          <w:t>грач испек пирог</w:t>
        </w:r>
      </w:hyperlink>
      <w:r>
        <w:rPr>
          <w:rFonts w:cs="Times New Roman"/>
          <w:sz w:val="28"/>
          <w:szCs w:val="28"/>
        </w:rPr>
        <w:t> (Загибаем по одному пальчику на каждую строчку, начиная с мизинца, на одной руке)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 второй ему помог.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ретий грач накрыл на стол,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 четвертый вымыл пол,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ятый долго не зевал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 пирог у них склевал.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з, два, три, четыре, пять (Загибаем по одному пальчику на каждую строчку, начиная с мизинца, на другой руке)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ыходи грачей считать.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ети приступают к лепке.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 Разогреваем пластилин: что бы он стал мягким мнем его в руках.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 Делим целый кусок пластилина на 2 равные части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 Из одной части пластилина катаем овал - это будет туловище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 С одного края овала вытянем хвос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 С другого края овала вытянем шею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6. Берём другой кусок пластилина и делим его на 2 равные части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7. Из одного куска пластилина катаем шар - это будет голова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8. Присоединяем голову к шее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9. Вытягиваем на голове клюв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0. Берём другой кусок пластилина и делим его ещё на 2 части - это будут крылья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1. Катаем, короткие «колбаски», расплющиваем и присоединяем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2. Стекой рисуем глаза, оперение.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отовых грачей размещаем в гнездах на ветке.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 Рефлексия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Что мы сегодня ребята делали? Что вам понравилось? В какое время года прилетают птицы? Что было трудным для вас?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Чтоб от вредных насекомых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Леса, сады не гибли зря,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сегда в любое время года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ерегите птиц, друзь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imSun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00" w:after="100"/>
      <w:jc w:val="left"/>
      <w:outlineLvl w:val="1"/>
    </w:pPr>
    <w:rPr>
      <w:rFonts w:ascii="SimSun" w:hAnsi="SimSun" w:eastAsia="SimSun" w:cs="SimSun"/>
      <w:b/>
      <w:bCs/>
      <w:i/>
      <w:iCs/>
      <w:color w:val="auto"/>
      <w:kern w:val="0"/>
      <w:sz w:val="36"/>
      <w:szCs w:val="36"/>
      <w:lang w:val="en-US" w:eastAsia="zh-CN" w:bidi="ar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aam.ru/obrazovanie/grac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4:04:15Z</dcterms:created>
  <dc:creator>User</dc:creator>
  <dc:description/>
  <dc:language>en-US</dc:language>
  <cp:lastModifiedBy>WPS_1707839465</cp:lastModifiedBy>
  <cp:lastPrinted>2024-03-13T21:16:00Z</cp:lastPrinted>
  <dcterms:modified xsi:type="dcterms:W3CDTF">2024-03-13T14:17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5A4610869E4FF98A70E2AE9ED66AA0_12</vt:lpwstr>
  </property>
  <property fmtid="{D5CDD505-2E9C-101B-9397-08002B2CF9AE}" pid="3" name="KSOProductBuildVer">
    <vt:lpwstr>1049-12.2.0.13431</vt:lpwstr>
  </property>
</Properties>
</file>