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информационной компетентности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роках матема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Искужина Н.Ш. учитель математики Кильдигуловского филиала </w:t>
      </w:r>
    </w:p>
    <w:p>
      <w:pPr>
        <w:pStyle w:val="Normal"/>
        <w:spacing w:lineRule="auto" w:line="360"/>
        <w:jc w:val="right"/>
        <w:rPr/>
      </w:pPr>
      <w:r>
        <w:rPr/>
        <w:t>МОБУ СОШ д.Абдулмамбетов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Для того чтобы соответствовать требованиям современного информационного общества школа должна подготовить выпускников, которые являются не только хорошими специалистами в своей области, но и умеющими гибко адаптироваться в меняющихся жизненных ситуациях,  самостоятельно критически мыслить, грамотно работать с информацией. Новая парадигма образования ориентирована на формирование потребностей в постоянном пополнении и обновлении знаний, совершенствовании умений и навыков, их закреплении и превращении в компетенции. При увеличении объемов информации и скорости ее потоков в современном обществе особенно актуальными становятся умения, связанные с восприятием, обработкой и переработкой информации. От умения работать с информацией, критически осмысливать ее, от умения организовать познавательную систематическую деятельность зависит степень интереса учащихся к учебе, уровень знаний, готовность к постоянному самообразованию. Вместо простой передачи знаний, умений и навыков от учителя к ученику приоритетной целью образования становится развитие способности обучающегося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,  формулировать собственное мнение, суждение, оценку. Для успешного образования и в первую очередь самообразования, человек должен владеть целым рядом компетенций, ключевой среди которых можно считать информационную. 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. С этим термином тесно взаимосвязаны «информационная грамотность» и «информационная культура».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>Информационная культура — умение целенаправленно работать с информацией и использовать для ее получения, обработки и передачи компьютерную информационную технологию, современные технические средства и методы.</w:t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 xml:space="preserve">Информационная грамотность учащихся является основой, начальным уровнем формирования информационной компетентности и включает совокупность знаний, умений, навыков, поведенческих качеств обучающегося, позволяющих эффективно находить, оценивать, использовать информацию для успешного включения в разнообразные виды деятельности и отношений. </w:t>
      </w:r>
      <w:r>
        <w:rPr>
          <w:bCs/>
        </w:rPr>
        <w:t>Критерии информационной грамотности ученика: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Ученик должен ощущать потребность в значимой информации, уметь формулировать вопросы, определять источники информации и использовать успешные стратегии поиска информации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Ученик должен разбираться в том, что в найденной информации является фактом, мнением, а также обнаруживать ненужную информацию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Для обмена найденной информацией ученик должен организовывать эту информацию и интегрировать ее со своими знаниями. Для этого он должен привлекать навыки критического мышления и навыки решения проблем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После того как ученик приобрел информационную грамотность, ему нужно начинать применять то, чему он научился, для своих личных интересов, продолжая самостоятельно учиться в течение всей жизни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Ученик не только должен стать уверенным и заинтересованным читателем, но и уметь ценить представленную информацию, а также быть готовым представить ее с помощью различных средств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 xml:space="preserve">Ученик должен оценивать процесс использования информации, достигнутые результаты, находить пути для пересмотра, улучшения или обновления своей работы. 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>Ученик должен быть ответственным потребителем информации, уважать принципы интеллектуальной свободы и прав на интеллектуальную собственность, указывая верные ссылки на идеи других.</w:t>
      </w:r>
    </w:p>
    <w:p>
      <w:pPr>
        <w:pStyle w:val="Normal"/>
        <w:numPr>
          <w:ilvl w:val="0"/>
          <w:numId w:val="3"/>
        </w:numPr>
        <w:spacing w:lineRule="auto" w:line="360"/>
        <w:ind w:left="330" w:right="0" w:hanging="360"/>
        <w:rPr/>
      </w:pPr>
      <w:r>
        <w:rPr/>
        <w:t>Ученик должен уметь сотрудничать с другими в ходе поиска и использования информации, а затем делиться результатами своей деятельности.</w:t>
      </w:r>
    </w:p>
    <w:p>
      <w:pPr>
        <w:pStyle w:val="Normal"/>
        <w:spacing w:lineRule="auto" w:line="360"/>
        <w:ind w:right="120" w:hanging="0"/>
        <w:rPr/>
      </w:pPr>
      <w:r>
        <w:rPr/>
        <w:t>При работе с информацией обучающиеся осваивают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освоение логических способов извлечения смыслов (работа с содержанием понятий, деление и классификация понятий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работа с текстом учебника (построение модели текста, выделение его составляющ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чтение дополнительной литературы по предмету (научно-популярной и научной) с ее анализом, сопоставлением мнений, формулировок понятий и т. 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 xml:space="preserve">преобразование информации (построение таблицы по тексту, построение диаграммы по таблице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выполнение задания по инструкции как формирование навыков использования справочников.</w:t>
      </w:r>
    </w:p>
    <w:p>
      <w:pPr>
        <w:pStyle w:val="Normal"/>
        <w:spacing w:lineRule="auto" w:line="360"/>
        <w:ind w:right="119" w:firstLine="708"/>
        <w:rPr/>
      </w:pPr>
      <w:r>
        <w:rPr/>
        <w:t>Наиболее адекватным при организации учебного процесса и формирования информационной грамотности является личностно-деятельностный подход, при котором в центре познавательного процесса находится ученик и его учебная деятельность, а главной целью организации процесса обучения является создание условий для развития его познавательной активности.</w:t>
      </w:r>
    </w:p>
    <w:p>
      <w:pPr>
        <w:pStyle w:val="Normal"/>
        <w:shd w:fill="FFFFFF" w:val="clear"/>
        <w:spacing w:lineRule="auto" w:line="360"/>
        <w:ind w:right="0" w:firstLine="708"/>
        <w:rPr/>
      </w:pPr>
      <w:r>
        <w:rPr/>
        <w:t xml:space="preserve">В формировании информационной компетентности особую роль имеет умение работать с различными источниками информации. 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Учебник в этом списке стоит на главных позициях. 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>Если ученики научатся самостоятельно получать новые знания, пользуясь учебником, или какими-то специально подобранными книгами или пособиями, то будет успешно решена задача сознательного овладения знаниями. В 5-х и 6-х классах необходимо систематически развивать у детей умения читать и понимать текст, не пропускать непонятные слова, выделять в тексте новое для себя, находить главное, опорные слова, заучивать основные теоретические положения, воспроизводить встречающиеся в учебнике элементы рассуждений, доказательств. Для этого использую следующие приемы:</w:t>
        <w:br/>
        <w:t>1. Чтение вслух текста по абзацам, по цепочке.</w:t>
      </w:r>
    </w:p>
    <w:p>
      <w:pPr>
        <w:pStyle w:val="Style17"/>
        <w:spacing w:lineRule="auto" w:line="360" w:before="0" w:after="0"/>
        <w:rPr/>
      </w:pPr>
      <w:r>
        <w:rPr/>
        <w:t xml:space="preserve">2. После чтения абзаца  отвечаем на вопросы: «Что нового узнали? Какие слова непонятны? Что кажется наиболее важным? Что надо обязательно запомнить?» </w:t>
        <w:br/>
        <w:t xml:space="preserve">3. После прочтения всего текста формулируем новые правила и определения, обсуждаем практическую значимость и сферы применения изученного материала. </w:t>
        <w:br/>
        <w:t xml:space="preserve">4. При подведении итогов урока отвечаем на вопросы к тексту, таким образом,  вновь повторяя основное содержание теоретического материала. 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 xml:space="preserve">Работа с теоретическим материалом учебника — дело тяжелое и утомительное, удовлетворительные результаты достигаются далеко не сразу. Но обойтись без нее нельзя, иначе не удастся улучшить технику чтения, устную и письменную речь детей, обогатить их словарный запас. </w:t>
      </w:r>
    </w:p>
    <w:p>
      <w:pPr>
        <w:pStyle w:val="Style17"/>
        <w:spacing w:lineRule="auto" w:line="360" w:before="0" w:after="0"/>
        <w:ind w:right="0" w:firstLine="708"/>
        <w:rPr>
          <w:sz w:val="20"/>
          <w:szCs w:val="20"/>
        </w:rPr>
      </w:pPr>
      <w:r>
        <w:rPr/>
        <w:t>При работе с учебником предлагаю заполнить таблицы разного вида. Например,  при изучении темы «Статистические характеристики» в 7 классе предлагаю заполнить таблиц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(понят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финансовые, качество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данных, полученные в ходе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7, 6, 5, 5, 8,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число ряда (выбор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7"/>
        <w:spacing w:lineRule="auto" w:line="360" w:before="0" w:after="0"/>
        <w:ind w:right="0" w:firstLine="708"/>
        <w:rPr/>
      </w:pPr>
      <w:r>
        <w:rPr/>
        <w:t>Или такую таблицу при изучении темы «Умножение и деление степеней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74"/>
        <w:gridCol w:w="1914"/>
        <w:gridCol w:w="1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ейств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ормулиров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уквенная за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оказатель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right="0" w:firstLine="708"/>
        <w:rPr/>
      </w:pPr>
      <w:r>
        <w:rPr/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 xml:space="preserve">Вначале термины (понятия) определяю сама, а ученики ищут ответы на вопросы в учебнике, причем не всегда в тексте учебника определения выделены явно и им приходится формулировать определения самостоятельно. После заполнения таблицы происходит беседа, выделяется главное, рассматривается область применения изученных понятий. 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 xml:space="preserve">Затем  школьникам предлагается самостоятельно выделить понятия, о которых идет речь в тексте учебника. Это более сложное задание дети выполняют в парах или группах. Работа с текстом учебника заставляет их анализировать прочитанный текст, отделять главную информацию от второстепенной. Важно, что познание нового происходит в самостоятельной деятельности обучающихся. 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>При изучении темы «Одночлен и его стандартный» предлагаю, изучив п.8 учебника составить таблицу, выделив основные понятия данной те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нят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  <w:t>Ученики сами выделяют ключевые понятия, связанные с одночленами: одночлен, стандартный вид одночлена, коэффициент одночлена, степень одночлена, дают им определения и приводят свои примеры.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 xml:space="preserve">После дистанционного обучения в педагогической мастерской при АНО «Центр Развития Молодежи»  г.Екатеринбурга по теме «Технология развития критического мышления через чтение и письмо» арсенал методов работы с учебником значительно расширился. </w:t>
      </w:r>
    </w:p>
    <w:p>
      <w:pPr>
        <w:pStyle w:val="Normal"/>
        <w:spacing w:lineRule="auto" w:line="360"/>
        <w:ind w:right="0" w:firstLine="709"/>
        <w:jc w:val="both"/>
        <w:rPr>
          <w:bCs/>
        </w:rPr>
      </w:pPr>
      <w:r>
        <w:rPr/>
        <w:t xml:space="preserve">С интересом ребята на уроках используют прием </w:t>
      </w:r>
      <w:r>
        <w:rPr>
          <w:b/>
        </w:rPr>
        <w:t>ИНСЕРТ</w:t>
      </w:r>
      <w:r>
        <w:rPr/>
        <w:t xml:space="preserve"> - самоактивизирующая системная разметка для эффективного чтения и размышления (чтение с пометками). При работе с текстом в данном приёме можно использовать два шага: чтение с пометками и заполнение таблицы «Инсерт»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Шаг 1</w:t>
      </w:r>
      <w:r>
        <w:rPr>
          <w:b/>
          <w:bCs/>
        </w:rPr>
        <w:t xml:space="preserve">: </w:t>
      </w:r>
      <w:r>
        <w:rPr/>
        <w:t xml:space="preserve">Во время чтения текста учащиеся делают на полях пометки: «V» – уже знал; «+» – новое; «?» – не понял, есть вопросы. Причем, совсем не обязательно помечать каждую строчку или каждую предлагаемую идею. Прочитав один раз, обучающиеся возвращаются к своим первоначальным предположениям, вспоминают, что они знали или предполагали по данной теме раньше. </w:t>
      </w:r>
    </w:p>
    <w:p>
      <w:pPr>
        <w:pStyle w:val="Normal"/>
        <w:spacing w:lineRule="auto" w:line="360"/>
        <w:rPr/>
      </w:pPr>
      <w:r>
        <w:rPr>
          <w:bCs/>
        </w:rPr>
        <w:t>Шаг 2:</w:t>
      </w:r>
      <w:r>
        <w:rPr>
          <w:b/>
          <w:bCs/>
        </w:rPr>
        <w:t xml:space="preserve"> </w:t>
      </w:r>
      <w:r>
        <w:rPr/>
        <w:t>Заполнение таблицы «Инсерт», количество граф которой соответствует числу значков маркировки, при этом в таблицу записываются только ключевые слова или фраз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0" w:firstLine="709"/>
              <w:jc w:val="center"/>
              <w:rPr/>
            </w:pPr>
            <w:r>
              <w:rPr/>
              <w:t>“</w:t>
            </w:r>
            <w:r>
              <w:rPr/>
              <w:t>V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0" w:firstLine="709"/>
              <w:jc w:val="center"/>
              <w:rPr/>
            </w:pPr>
            <w:r>
              <w:rPr/>
              <w:t>“</w:t>
            </w:r>
            <w:r>
              <w:rPr/>
              <w:t>+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0" w:firstLine="709"/>
              <w:jc w:val="center"/>
              <w:rPr/>
            </w:pPr>
            <w:r>
              <w:rPr/>
              <w:t>“</w:t>
            </w:r>
            <w:r>
              <w:rPr/>
              <w:t>?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бсуждается  содержание заполненных таблиц друг с другом в парах, а противоречия и вопросы, сформулированные в таблицах, предлагаются всей аудитории для обсуждения. </w:t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  <w:t xml:space="preserve">Данный прием эффективен при изучении материала, как по параграфу учебника, так и по дополнительным литературным источника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0" w:firstLine="708"/>
        <w:rPr/>
      </w:pPr>
      <w:r>
        <w:rPr/>
        <w:t xml:space="preserve">Прием </w:t>
      </w:r>
      <w:r>
        <w:rPr>
          <w:b/>
          <w:bCs/>
        </w:rPr>
        <w:t xml:space="preserve">«Таблица </w:t>
      </w:r>
      <w:r>
        <w:rPr/>
        <w:t xml:space="preserve">– </w:t>
      </w:r>
      <w:r>
        <w:rPr>
          <w:b/>
          <w:bCs/>
        </w:rPr>
        <w:t>ЗХУ» (Знаю, Хочу узнать, Узнал)</w:t>
      </w:r>
    </w:p>
    <w:p>
      <w:pPr>
        <w:pStyle w:val="Normal"/>
        <w:spacing w:lineRule="auto" w:line="360"/>
        <w:rPr>
          <w:bCs/>
        </w:rPr>
      </w:pPr>
      <w:r>
        <w:rPr/>
        <w:t xml:space="preserve">Использую в том случае, если необходимо собрать уже имеющийся по теме материал, расширить знания по изучаемому вопросу, систематизировать их: </w:t>
      </w:r>
    </w:p>
    <w:tbl>
      <w:tblPr>
        <w:tblW w:w="94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2652"/>
        <w:gridCol w:w="4945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 - что мы знаем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 - что мы хотим узнать 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 - что мы узнали, и что нам осталось узнать 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Цели ее </w:t>
      </w:r>
      <w:r>
        <w:rPr>
          <w:bCs/>
        </w:rPr>
        <w:t>применения</w:t>
      </w:r>
      <w:r>
        <w:rPr/>
        <w:t>:</w:t>
        <w:br/>
        <w:t>1. Обучение умению определять уровень собственных знаний.</w:t>
        <w:br/>
        <w:t xml:space="preserve">2. Пробуждение интереса к получению новой информации. </w:t>
      </w:r>
    </w:p>
    <w:p>
      <w:pPr>
        <w:pStyle w:val="Normal"/>
        <w:spacing w:lineRule="auto" w:line="360"/>
        <w:rPr/>
      </w:pPr>
      <w:r>
        <w:rPr/>
        <w:t>3. Обучение умению соотносить новую информацию со своими установившимися представлениями.</w:t>
        <w:br/>
        <w:t xml:space="preserve">                  Работа с таблицей ведется в течение всего урока. Заполняя первую часть таблицы «Знаю», учащиеся составляют список того, что они знают или думают, что знают, о данной теме. Через эту первичную деятельность ученик определяет уровень собственных знаний, к которым постепенно добавляются новые знания. Вторая часть таблицы «Хочу узнать» — это определение того, что дети хотят узнать, пробуждение интереса к новой информации. Работа с использованием приема «Инсерт» помогает осветить неточное понимание, путаницу или ошибки в знаниях, выявить новую для них информацию, увязать новую информацию с известной. Полученные ранее знания выводятся на уровень осознания. Теперь они могут стать базой для усвоения новых знаний. После обсуждения текста учащиеся заполняют третью графу таблицы «Узнал».</w:t>
      </w:r>
    </w:p>
    <w:p>
      <w:pPr>
        <w:pStyle w:val="Style17"/>
        <w:spacing w:lineRule="auto" w:line="360" w:before="0" w:after="0"/>
        <w:ind w:right="0" w:firstLine="708"/>
        <w:rPr/>
      </w:pPr>
      <w:r>
        <w:rPr/>
      </w:r>
    </w:p>
    <w:p>
      <w:pPr>
        <w:pStyle w:val="Style17"/>
        <w:spacing w:lineRule="auto" w:line="360" w:before="0" w:after="0"/>
        <w:ind w:right="0" w:firstLine="708"/>
        <w:rPr/>
      </w:pPr>
      <w:r>
        <w:rPr/>
        <w:t xml:space="preserve">Прием </w:t>
      </w:r>
      <w:r>
        <w:rPr>
          <w:b/>
        </w:rPr>
        <w:t>«Чтение с остановками»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Остановки в тексте - своеобразные шторы: по одну сторону находится уже известная информация, а по другую - совершенно неизвестная информация, которая способна серьезно повлиять на оценку событий. Этот прием эффективно использовать в том случае, если: текст является повествовательным и содержит проблему, которая лежит не на поверхности, а спрятана внутри.  (Прочитав название  пункта учебника, школьники предполагают, о чем будет текст). При чтении важно найти оптимальный момент для остановки. После каждой остановки необходимо задавать вопросы разных уровней: </w:t>
      </w:r>
      <w:r>
        <w:rPr>
          <w:iCs/>
        </w:rPr>
        <w:t xml:space="preserve"> от простых, уточняющих понимание, до интерпретирующих, моделирующих, прогнозирующих</w:t>
      </w:r>
      <w:r>
        <w:rPr/>
        <w:t>. Последним должен быть задан вопрос «Что будет дальше и почему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0" w:firstLine="708"/>
        <w:rPr/>
      </w:pPr>
      <w:r>
        <w:rPr>
          <w:bCs/>
        </w:rPr>
        <w:t>Важно научить школьников задавать вопросы, в</w:t>
      </w:r>
      <w:r>
        <w:rPr/>
        <w:t xml:space="preserve">едь </w:t>
      </w:r>
      <w:r>
        <w:rPr>
          <w:bCs/>
          <w:iCs/>
        </w:rPr>
        <w:t xml:space="preserve">«Лучше иногда задавать вопросы, чем знать наперед все ответы» (Дж </w:t>
      </w:r>
      <w:r>
        <w:rPr>
          <w:bCs/>
        </w:rPr>
        <w:t xml:space="preserve">. </w:t>
      </w:r>
      <w:r>
        <w:rPr>
          <w:bCs/>
          <w:iCs/>
        </w:rPr>
        <w:t>Тэрбер</w:t>
      </w:r>
      <w:r>
        <w:rPr>
          <w:bCs/>
        </w:rPr>
        <w:t>). Для этого использую прием</w:t>
      </w:r>
      <w:r>
        <w:rPr>
          <w:b/>
          <w:bCs/>
        </w:rPr>
        <w:t xml:space="preserve"> «Толстый и тонкий вопросы», который </w:t>
      </w:r>
      <w:r>
        <w:rPr/>
        <w:t xml:space="preserve"> развивает умение оценивать уместность той или иной формулировки вопроса, хотя бы по временному параметру. </w:t>
      </w:r>
    </w:p>
    <w:p>
      <w:pPr>
        <w:pStyle w:val="Normal"/>
        <w:spacing w:lineRule="auto" w:line="360"/>
        <w:rPr/>
      </w:pPr>
      <w:r>
        <w:rPr/>
        <w:t xml:space="preserve">Прием «Толстый и тонкий вопросы» использую: </w:t>
      </w:r>
    </w:p>
    <w:p>
      <w:pPr>
        <w:pStyle w:val="Normal"/>
        <w:spacing w:lineRule="auto" w:line="360"/>
        <w:rPr/>
      </w:pPr>
      <w:r>
        <w:rPr/>
        <w:t>· Для организации взаимоопроса. После изучения темы учащимся предлагается сформулировать три «тонких» и три «толстых» вопроса, связанных с пройденным материалом. Затем – они опрашивают друг друга, используя свои таблицы «толстых и тонких вопросов». При этом работу организую двумя способами: дети готовят вопросы индивидуально для соседа по парте; работая в паре, готовят вопросы для других групп обучающихся.</w:t>
      </w:r>
    </w:p>
    <w:p>
      <w:pPr>
        <w:pStyle w:val="Normal"/>
        <w:spacing w:lineRule="auto" w:line="360"/>
        <w:rPr/>
      </w:pPr>
      <w:r>
        <w:rPr/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4"/>
        <w:gridCol w:w="4550"/>
      </w:tblGrid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олстые вопросы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Тонкие </w:t>
            </w:r>
            <w:r>
              <w:rPr/>
              <w:t xml:space="preserve">вопросы 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эту графу мы записываем те вопросы, на которые предполагается развернутый, обстоятельный ответ.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эту графу мы записываем те вопросы, на которые предполагается однозначный, «фактический» ответ. 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йте объяснение, почему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чему вы думаете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чему вы считаете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 чем разница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едположите, что будет, если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что, если..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что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огда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жет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будет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г ли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ак называется 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гласны ли вы..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ерно ли... 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йте объяснение, почему диагонали прямоугольника рав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чем разница между прямоугольником и квадратом, ромбом и квадрато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ожите, что будет, если в параллелограмме диагонали будут взаимно перпендикуляр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называется прямоугольнико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ы ли вы, что квадрат является ромбо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называется параллелограмм, у которого все стороны равн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· Для определения вопросов, оставшихся без ответа после изучения тем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 составлении вопросов предлагаю ребятам использовать  «Ромашку вопросов Блума», которая предлагает шесть типов вопросов: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 xml:space="preserve">Простые вопросы. </w:t>
      </w:r>
      <w:r>
        <w:rPr/>
        <w:t xml:space="preserve">Отвечая на них, нужно назвать какие-то факты, вспомнить, воспроизвести некую информацию. 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>Уточняющие вопросы</w:t>
      </w:r>
      <w:r>
        <w:rPr/>
        <w:t xml:space="preserve">. Обычно начинаются со слов: «То есть ты говоришь, что...?», «Если я правильно понял, то...?», «Я могу ошибаться, но, по-моему, вы сказали о...?». Целью этих вопросов является предоставление обратной связи человеку относительно того, что он только что сказал. Иногда их задают с целью получения информации, отсутствующей в сообщении, но подразумевающейся. 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>Интерпретационные (объясняющие) вопросы</w:t>
      </w:r>
      <w:r>
        <w:rPr/>
        <w:t xml:space="preserve">. Обычно начинаются со слова «Почему?». Если учащийся знает ответ на этот вопрос, тогда он из интерпретационного «превращается» в простой. Следовательно, данный тип вопроса «срабатывает» тогда, когда в ответе на него присутствует элемент самостоятельности. 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>Творческие вопросы</w:t>
      </w:r>
      <w:r>
        <w:rPr/>
        <w:t xml:space="preserve">. Когда в вопросе есть частица «бы», а в его формулировке есть элементы условности, предположения, фантазии прогноза. «Как вы думаете, как измениться график функции, если к аргументу добавить число 2?» 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>Оценочные вопросы</w:t>
      </w:r>
      <w:r>
        <w:rPr/>
        <w:t xml:space="preserve">. Эти вопросы направлены на выяснение критериев оценки тех или иных событий, явлений, фактов. «Чем отличаются способы решения уравнений?» и т.д. 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>
          <w:i/>
          <w:iCs/>
        </w:rPr>
        <w:t xml:space="preserve">Практические вопросы. </w:t>
      </w:r>
      <w:r>
        <w:rPr/>
        <w:t>Всегда, когда вопрос направлен на установление взаимосвязи между теорией и практикой, мы его будем называть практическим. «Где  в обычной жизни используется оценка значений выражений?».</w:t>
      </w:r>
    </w:p>
    <w:p>
      <w:pPr>
        <w:pStyle w:val="Normal"/>
        <w:spacing w:lineRule="auto" w:line="360"/>
        <w:rPr/>
      </w:pPr>
      <w:r>
        <w:rPr/>
        <w:t xml:space="preserve">Опыт использования показывает, что учащиеся понимают значение </w:t>
      </w:r>
      <w:r>
        <w:rPr>
          <w:i/>
          <w:iCs/>
        </w:rPr>
        <w:t>всех</w:t>
      </w:r>
      <w:r>
        <w:rPr/>
        <w:t xml:space="preserve"> типов вопросов.</w:t>
      </w:r>
    </w:p>
    <w:tbl>
      <w:tblPr>
        <w:tblW w:w="90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роизведени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ты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то? Когда? Где? Как?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нимани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очняющи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ьно ли я понял..?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нени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можно применить..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то можно сделать из..?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претационны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ему?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нтез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ворческие вопросы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будет, если..?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ка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очные 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вы относитесь ?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Конечно, мои ученики работают не только с учебником. Получение новой информации происходит при работе с ресурсами «Единой коллекции цифровых образовательных ресурсов», где информация представлена в виде презентаций, звуковых демонстраций, пособий, которые содержат и теоретическую и практическую части; «Федерального центра информационных образовательных ресурсов», где обучающиеся работают с информацией, представленной в звуковой, графической, текстовой формах.  Также использую в своей работе информационный ресурс http://www.uztest.ru. Ученики, выполняя тесты, формируют свою информационную компетентность, так как, чаще всего в процессе выполнения заданий сталкиваются с необходимостью найти информацию для решения задачи, пользуясь ресурсом данной программы. При необходимости ученики пишут мне сообщения, в которых задают самые различные вопросы, связанные с предметом. </w:t>
        <w:br/>
        <w:t xml:space="preserve">             Одно из направлений работы – составление практико-ориентированных задач. Так в 5-6 классе обучающиеся составили сборники задач по темам «Обыкновенные дроби», «Десятичные дроби», в которых представлены задачи прикладного характера, вследствие чего  у учащихся не только формируется информационная компетенция, но и накапливаться жизненный опыт. Благодаря таким задачам, школьники видят, что математика находит применение в любой области деятельности. </w:t>
      </w:r>
    </w:p>
    <w:p>
      <w:pPr>
        <w:pStyle w:val="Normal"/>
        <w:spacing w:lineRule="auto" w:line="360"/>
        <w:ind w:right="0" w:firstLine="708"/>
        <w:rPr/>
      </w:pPr>
      <w:r>
        <w:rPr/>
        <w:t xml:space="preserve">Использую так же  задачи, содержащие информацию, представленную в различной форме (таблицах, диаграммах, графиках и т.д.). Вопрос задачи может быть сформулирован следующим образом: переведите в графическую (словесную) форму; если возможно, опишите их математической формулой; сделайте вывод, наблюдается ли в этих данных какая-то закономерность и др. Выполнение задания предполагает планирование информационного поиска, извлечение вторичной информации, осуществление первичной обработки информации. </w:t>
      </w:r>
    </w:p>
    <w:p>
      <w:pPr>
        <w:pStyle w:val="Normal"/>
        <w:spacing w:lineRule="auto" w:line="360"/>
        <w:ind w:right="0" w:firstLine="708"/>
        <w:rPr/>
      </w:pPr>
      <w:r>
        <w:rPr/>
        <w:t xml:space="preserve">Вопросы формирования информационной  компетентности находят свое продолжение в самостоятельной внеурочной работе с различными источниками: научно-популярной литературой, ресурсами сети Интернет при подготовке индивидуальных и групповых сообщений, докладов, рефератов по различным темам: «Центральная и осевая симметрия», «Магические квадраты», «Лист Мёбиуса», вопросы из истории математики и жизни ученых-математиков и другие. При этом обучающиеся готовят не только текстовое сообщение, но и презентацию к нему.  Развивается интерес к предмету, предоставляется возможность самореализации, выражающаяся в том, что ученики знакомят одноклассников с материалом, которого те не найдут в учебнике. </w:t>
      </w:r>
    </w:p>
    <w:p>
      <w:pPr>
        <w:pStyle w:val="Normal"/>
        <w:spacing w:lineRule="auto" w:line="360"/>
        <w:ind w:right="0" w:firstLine="708"/>
        <w:rPr/>
      </w:pPr>
      <w:r>
        <w:rPr/>
        <w:t xml:space="preserve"> </w:t>
      </w:r>
      <w:r>
        <w:rPr/>
        <w:t xml:space="preserve">В заключение, хотелось бы сказать, что какие бы новые веяния, рожденные требованиями времени, ни проникали в школу, как бы ни менялись программы и учебники, формирование информационной компетентности школьников, способствующей интеллектуальной и творческой деятельности учащихся, всегда будет одной из основных общеобразовательных и воспитательных задач. Интеллект и творчество – это то, что способствует прогрессу в любой сфере человеческого бытия. 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6:00Z</dcterms:created>
  <dc:creator>--</dc:creator>
  <dc:description/>
  <dc:language>en-US</dc:language>
  <cp:lastModifiedBy/>
  <dcterms:modified xsi:type="dcterms:W3CDTF">2025-05-20T11:31:45Z</dcterms:modified>
  <cp:revision>113</cp:revision>
  <dc:subject/>
  <dc:title/>
</cp:coreProperties>
</file>