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48655" cy="260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2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форматике на тему: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Устройство компьюте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 Сергей Алексеевич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ГАОУ ВО ЛО «ГГУ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промышленное отделение (на правах факультета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тч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:  Смирнов Сергей Алексеевич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уппа:  </w:t>
      </w:r>
      <w:r>
        <w:rPr>
          <w:rFonts w:cs="Times New Roman" w:ascii="Times New Roman" w:hAnsi="Times New Roman"/>
          <w:sz w:val="24"/>
          <w:szCs w:val="24"/>
        </w:rPr>
        <w:t>52401140 /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  Информатика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 Устройство компьютер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Изучение нового материал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групп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52401140 /2 первого курса обучаются 25 студентов, все достаточно благополучные де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учебной мотивации хорош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общить и систематизировать знания учащихся об устройстве компьюте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казать посещающим урок методику организации учебной деятельности в группах с применением </w:t>
      </w:r>
      <w:r>
        <w:rPr>
          <w:rFonts w:cs="Times New Roman" w:ascii="Times New Roman" w:hAnsi="Times New Roman"/>
          <w:sz w:val="24"/>
          <w:szCs w:val="24"/>
        </w:rPr>
        <w:t>компьютерных технолог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бора материала к уроку определяющим явилось требование учебной программы к уровню подготовки учащихся (учитывался уровень подготовленности учащихся этой группы) и установление межпредметных связей с другими предметами и изучаемыми в учебном заведении професс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ные методические приёмы организации учебного сотрудничества обеспечили усвоение материала и позволили создать необходимые условия для формирования универсальных учебных действий уча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спользовались информационные компьютерные средства для активизации познавательной активности, повышения качества образования учащихся. Были применены следующие формы познавательной деятельности, индивидуальная, групповая, которые в ходе урока сменяли друг д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все этапы урока, было рационально распределе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ачинается с организационного момента и постановки учебной задачи, задача которого – подготовить учащихся к работе на уроке. Педагог и учащиеся приветствуют друг друга. Затем учащимся предлагается просмотреть подготовленные слайды, раскрывающие тему и цели данного урока. Этот этап хотя и был непродолжительным, позволил быстро включить учащихся в ход урока, активизировать познавательную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– повторение раннее изученных тем. Задача данного этапа – актуализация ранее изученного материала. Для определения уровня знаний большинства учащихся за короткий промежуток времени использовался опрос фронтальный и индивидуальный. Обязательны были на этапе повторения комментирование ответов учащихся, оценка их знаний, умений и навы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ном этапе — использовался метод наглядности (демонстрация слайдов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было закрепление полученных знаний, где студенты в разных формах совершенствовали свои знания и применяли взаимооценку свои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этапом была оценка учителем результатов урока, подведение итогов, комментирование деятельности учащихся, выставление отмет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всеми этапами четко прослеживается логическая связь и завершенность каждого этапа. В ходе урока была достигнута поставленная цел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урока были учтены психологические особенности учащихся. Выбранные формы и методы обучения способствовали созданию на уроке положительной психологической атмосферы. Общение учащихся было доброжелательное и доверительное. Занятие подразумевает наличие эмоционально обратной связи, совместного поиска решения практических задач. В течение всего урока шла активная познавательно-развивающая деятельность учащихся с взаимооценк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по тем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ройство компьюте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Смирнов Сергей Алексе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52401140/2, первый кур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ab/>
        <w:t>Устройство компью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ъяснение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урока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целостного представления о функциональном назначении персонального компьютера и архитектуре компью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познакомить с функциональным назначением компонентов компьютера, формирование необходимых компетен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ь внимание и аналитическое мышление, становление и развитие операционного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достигнуть сознательного усвоения учебного материала учащимися, сформировать умения работать в коллективе</w:t>
      </w:r>
    </w:p>
    <w:p>
      <w:pPr>
        <w:pStyle w:val="3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ланируемые образовательные результаты:</w:t>
      </w:r>
    </w:p>
    <w:p>
      <w:pPr>
        <w:pStyle w:val="7"/>
        <w:numPr>
          <w:ilvl w:val="0"/>
          <w:numId w:val="5"/>
        </w:numPr>
        <w:shd w:fill="auto" w:val="clear"/>
        <w:spacing w:lineRule="auto" w:line="360" w:before="0" w:after="0"/>
        <w:ind w:left="142" w:right="20" w:hanging="141"/>
        <w:rPr/>
      </w:pPr>
      <w:r>
        <w:rPr>
          <w:sz w:val="24"/>
          <w:szCs w:val="24"/>
        </w:rPr>
        <w:t xml:space="preserve"> </w:t>
      </w:r>
      <w:r>
        <w:rPr>
          <w:rStyle w:val="Style15"/>
          <w:rFonts w:eastAsia="Arial"/>
          <w:sz w:val="24"/>
          <w:szCs w:val="24"/>
        </w:rPr>
        <w:t>предметные</w:t>
      </w:r>
      <w:r>
        <w:rPr>
          <w:sz w:val="24"/>
          <w:szCs w:val="24"/>
        </w:rPr>
        <w:t xml:space="preserve"> - систематизированные представления об основных устройствах компьютера и их функциях;</w:t>
      </w:r>
    </w:p>
    <w:p>
      <w:pPr>
        <w:pStyle w:val="7"/>
        <w:numPr>
          <w:ilvl w:val="0"/>
          <w:numId w:val="5"/>
        </w:numPr>
        <w:shd w:fill="auto" w:val="clear"/>
        <w:spacing w:lineRule="auto" w:line="360" w:before="0" w:after="0"/>
        <w:ind w:left="142" w:right="20" w:hanging="141"/>
        <w:rPr/>
      </w:pPr>
      <w:r>
        <w:rPr>
          <w:sz w:val="24"/>
          <w:szCs w:val="24"/>
        </w:rPr>
        <w:t xml:space="preserve"> </w:t>
      </w:r>
      <w:r>
        <w:rPr>
          <w:rStyle w:val="Style15"/>
          <w:rFonts w:eastAsia="Arial"/>
          <w:sz w:val="24"/>
          <w:szCs w:val="24"/>
        </w:rPr>
        <w:t>метапредметные -</w:t>
      </w:r>
      <w:r>
        <w:rPr>
          <w:sz w:val="24"/>
          <w:szCs w:val="24"/>
        </w:rPr>
        <w:t xml:space="preserve"> обобщённые представления о компьютере как универсальном устройстве обработки информации;</w:t>
      </w:r>
    </w:p>
    <w:p>
      <w:pPr>
        <w:pStyle w:val="7"/>
        <w:numPr>
          <w:ilvl w:val="0"/>
          <w:numId w:val="5"/>
        </w:numPr>
        <w:shd w:fill="auto" w:val="clear"/>
        <w:spacing w:lineRule="auto" w:line="360" w:before="0" w:after="0"/>
        <w:ind w:left="142" w:right="20" w:hanging="141"/>
        <w:rPr/>
      </w:pPr>
      <w:r>
        <w:rPr>
          <w:sz w:val="24"/>
          <w:szCs w:val="24"/>
        </w:rPr>
        <w:t xml:space="preserve"> </w:t>
      </w:r>
      <w:r>
        <w:rPr>
          <w:rStyle w:val="Style15"/>
          <w:rFonts w:eastAsia="Arial"/>
          <w:sz w:val="24"/>
          <w:szCs w:val="24"/>
        </w:rPr>
        <w:t>личностные -</w:t>
      </w:r>
      <w:r>
        <w:rPr>
          <w:sz w:val="24"/>
          <w:szCs w:val="24"/>
        </w:rPr>
        <w:t xml:space="preserve"> 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; интерес к изучению вопросов, связанных с историей вычислительной техники.</w:t>
      </w:r>
    </w:p>
    <w:p>
      <w:pPr>
        <w:pStyle w:val="7"/>
        <w:shd w:fill="auto" w:val="clear"/>
        <w:spacing w:lineRule="auto" w:line="360" w:before="0" w:after="0"/>
        <w:ind w:hanging="0"/>
        <w:rPr/>
      </w:pPr>
      <w:r>
        <w:rPr>
          <w:b/>
          <w:sz w:val="24"/>
          <w:szCs w:val="24"/>
        </w:rPr>
        <w:t>Задачи:</w:t>
      </w:r>
    </w:p>
    <w:p>
      <w:pPr>
        <w:pStyle w:val="7"/>
        <w:numPr>
          <w:ilvl w:val="0"/>
          <w:numId w:val="2"/>
        </w:numPr>
        <w:shd w:fill="auto" w:val="clear"/>
        <w:spacing w:lineRule="auto" w:line="360" w:before="0" w:after="0"/>
        <w:ind w:left="284" w:right="2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ъяснение сущности компьютера как универсального  электронного программно управляемого  устройства;</w:t>
      </w:r>
    </w:p>
    <w:p>
      <w:pPr>
        <w:pStyle w:val="7"/>
        <w:numPr>
          <w:ilvl w:val="0"/>
          <w:numId w:val="2"/>
        </w:numPr>
        <w:shd w:fill="auto" w:val="clear"/>
        <w:spacing w:lineRule="auto" w:line="360" w:before="0" w:after="0"/>
        <w:ind w:left="284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ение представлений об основных устройствах компьютера с точки зрения выполняемых ими функций; проведение аналогии между человеком и компьютером;</w:t>
      </w:r>
    </w:p>
    <w:p>
      <w:pPr>
        <w:pStyle w:val="7"/>
        <w:numPr>
          <w:ilvl w:val="0"/>
          <w:numId w:val="2"/>
        </w:numPr>
        <w:shd w:fill="auto" w:val="clear"/>
        <w:spacing w:lineRule="auto" w:line="36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основных характеристик компьютера;</w:t>
      </w:r>
    </w:p>
    <w:p>
      <w:pPr>
        <w:pStyle w:val="7"/>
        <w:numPr>
          <w:ilvl w:val="0"/>
          <w:numId w:val="2"/>
        </w:numPr>
        <w:shd w:fill="auto" w:val="clear"/>
        <w:spacing w:lineRule="auto" w:line="36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схемы информационных потоков в компьютере.</w:t>
      </w:r>
    </w:p>
    <w:p>
      <w:pPr>
        <w:pStyle w:val="3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онятия, изучаемые на уроке:</w:t>
      </w:r>
    </w:p>
    <w:p>
      <w:pPr>
        <w:pStyle w:val="7"/>
        <w:numPr>
          <w:ilvl w:val="0"/>
          <w:numId w:val="4"/>
        </w:numPr>
        <w:shd w:fill="auto" w:val="clear"/>
        <w:spacing w:lineRule="auto" w:line="360" w:before="0" w:after="0"/>
        <w:ind w:left="284" w:hanging="284"/>
        <w:rPr/>
      </w:pPr>
      <w:r>
        <w:rPr>
          <w:sz w:val="24"/>
          <w:szCs w:val="24"/>
        </w:rPr>
        <w:t>персональный компьютер;</w:t>
      </w:r>
    </w:p>
    <w:p>
      <w:pPr>
        <w:pStyle w:val="7"/>
        <w:numPr>
          <w:ilvl w:val="0"/>
          <w:numId w:val="4"/>
        </w:numPr>
        <w:shd w:fill="auto" w:val="clear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цессор;</w:t>
      </w:r>
    </w:p>
    <w:p>
      <w:pPr>
        <w:pStyle w:val="7"/>
        <w:numPr>
          <w:ilvl w:val="0"/>
          <w:numId w:val="4"/>
        </w:numPr>
        <w:shd w:fill="auto" w:val="clear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амять;</w:t>
      </w:r>
    </w:p>
    <w:p>
      <w:pPr>
        <w:pStyle w:val="7"/>
        <w:numPr>
          <w:ilvl w:val="0"/>
          <w:numId w:val="4"/>
        </w:numPr>
        <w:shd w:fill="auto" w:val="clear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устройства ввода информации;</w:t>
      </w:r>
    </w:p>
    <w:p>
      <w:pPr>
        <w:pStyle w:val="7"/>
        <w:numPr>
          <w:ilvl w:val="0"/>
          <w:numId w:val="4"/>
        </w:numPr>
        <w:shd w:fill="auto" w:val="clear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устройства вывода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, оснащенный современной техникой и лицензированным программным обеспечением,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 проектор с интерактивной доской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объяснительно-иллюстратив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рганизации деятельности преподавателя и студентов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онтальный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ый.</w:t>
      </w:r>
    </w:p>
    <w:p>
      <w:pPr>
        <w:pStyle w:val="Style17"/>
        <w:spacing w:lineRule="auto" w:line="360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:</w:t>
      </w:r>
    </w:p>
    <w:p>
      <w:pPr>
        <w:pStyle w:val="Style17"/>
        <w:spacing w:lineRule="auto" w:line="360"/>
        <w:ind w:left="3540" w:hanging="3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нятия обучающиеся долж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онального компьютер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периферийные устройства компьютер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ввода и вывода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П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устройства ПК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ериферийные устройства ПК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Создание рабочей обстановки </w:t>
      </w:r>
      <w:r>
        <w:rPr>
          <w:rFonts w:cs="Times New Roman" w:ascii="Times New Roman" w:hAnsi="Times New Roman"/>
          <w:i/>
          <w:sz w:val="24"/>
          <w:szCs w:val="24"/>
        </w:rPr>
        <w:t xml:space="preserve">(2 мин.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опорных знаний </w:t>
      </w:r>
      <w:r>
        <w:rPr>
          <w:rFonts w:cs="Times New Roman" w:ascii="Times New Roman" w:hAnsi="Times New Roman"/>
          <w:i/>
          <w:sz w:val="24"/>
          <w:szCs w:val="24"/>
        </w:rPr>
        <w:t>(3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твечают на вопросы по теме «Человек и информация»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учеб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3 ми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 учебно-познавательной деятельности обучающихся через привлечение их внимания к актуальности изучаемой темы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</w:t>
      </w:r>
      <w:r>
        <w:rPr>
          <w:rFonts w:cs="Times New Roman" w:ascii="Times New Roman" w:hAnsi="Times New Roman"/>
          <w:i/>
          <w:sz w:val="24"/>
          <w:szCs w:val="24"/>
        </w:rPr>
        <w:t>(29 мин.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нового материала (обучающиеся внимательно смотрят презентацию, которую демонстрирует преподаватель; фиксируют записи в тетрадях) </w:t>
      </w:r>
      <w:r>
        <w:rPr>
          <w:rFonts w:cs="Times New Roman" w:ascii="Times New Roman" w:hAnsi="Times New Roman"/>
          <w:i/>
          <w:sz w:val="24"/>
          <w:szCs w:val="24"/>
        </w:rPr>
        <w:t>(13 мин.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 </w:t>
      </w:r>
      <w:r>
        <w:rPr>
          <w:rFonts w:cs="Times New Roman" w:ascii="Times New Roman" w:hAnsi="Times New Roman"/>
          <w:i/>
          <w:sz w:val="24"/>
          <w:szCs w:val="24"/>
        </w:rPr>
        <w:t>(1 мин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 материала. Обучающиеся выполняют различные задания: сначала работают на интерактивной доске по желанию, потом делятся на три группы и выполняют задания на карточках, проводят самопроверку, далее работают за компьютерами и проверяют задания друг у друга. </w:t>
      </w:r>
      <w:r>
        <w:rPr>
          <w:rFonts w:cs="Times New Roman" w:ascii="Times New Roman" w:hAnsi="Times New Roman"/>
          <w:i/>
          <w:sz w:val="24"/>
          <w:szCs w:val="24"/>
        </w:rPr>
        <w:t>(15 мин.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часть </w:t>
      </w:r>
      <w:r>
        <w:rPr>
          <w:rFonts w:cs="Times New Roman" w:ascii="Times New Roman" w:hAnsi="Times New Roman"/>
          <w:i/>
          <w:sz w:val="24"/>
          <w:szCs w:val="24"/>
        </w:rPr>
        <w:t>(8 мин.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подведение итогов. Оценка деятельности обучающихся </w:t>
      </w:r>
      <w:r>
        <w:rPr>
          <w:rFonts w:cs="Times New Roman" w:ascii="Times New Roman" w:hAnsi="Times New Roman"/>
          <w:i/>
          <w:sz w:val="24"/>
          <w:szCs w:val="24"/>
        </w:rPr>
        <w:t>(6 мин.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i/>
          <w:sz w:val="24"/>
          <w:szCs w:val="24"/>
        </w:rPr>
        <w:t>(2 мин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917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500"/>
        <w:gridCol w:w="2520"/>
        <w:gridCol w:w="216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тап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ИДАКТИЧЕНСКИЕ ЗАДАЧИ ЭТАП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еятель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КАЗАТЕЛИ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учаю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обстановки, проверка присутствующ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фиксирует отсутствующих, проверяет готовность учащихся к занятию, переключает их внимание на изучение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готовятся к восприятию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становка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1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ученного ранее материала, применение знаний, умений и навыков на практи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по теме «Человек и информация»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фронталь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  <w:tab/>
              <w:t>Что такое информац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  <w:tab/>
              <w:t>Какой бывает информация по способу восприятия? По способу представл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  <w:tab/>
              <w:t>Назовите социально-значимые свойств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  <w:tab/>
              <w:t>Что изучает наука Информати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теоретических и практических знаний и умений для восприят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тивация учеб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занятия, создание мотивации учебно-познавательной деятельности обучающих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то принимал участие в покупке ПК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вы обращали при этом вним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мы с вами на уроке будем изуч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«Назначение и устройство персонального компьютера» 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хемы «Аналогия между компьютером и человек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 и тему урока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доставлен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й учебно-познавате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Излож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риятия, осмысления и первичного запоминания знаний и способов действ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резентацию, дает под запись основные моме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зентац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мотрят, слушают, делают фиксирующие записи в тетради: определение ПК, основные и периферийные устройства,  устройства ввода и вывода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тради записи. Осмысление учеб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Физкультмину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и показывает движения физкультмину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со своих мест, повторяют за учителем слова и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1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учающимися новых знаний и способов действий на уровне применения в измененных обстоятельств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, как студенты усвоили данную 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следующ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зывается один желающий, чтобы проделать следующую работу: соединить линиями названия устройств и названия выполняемого им действия, предложенные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уденты распределяются на 3 группы (столы расставлены с учетом групповой формы работы). Учащимся раздаются карточки - детали компьютера.  Каждая группа распределяет карточки в свою группу в зависимости от их типа: устройства ввода информации, устройства вывода информации, устройства, находящиеся внутри системного бл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ята правильно собрали карточки, то перевернув их, каждая группа может составить слова  УРА, ХОРОШО,  БРАВО (каждая группа называет по одному слов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удентам предлагается сесть за компьютеры и выполнить представленные задания.  Используя дифференцированный подход, одной группе студентов дается задание заполнить кроссворд, а друго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ом редакторе соединить линиями устройства ввода, вывода, обработки, хран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студенты меняются местами и проверяют работы друг д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индивидуально. Первая группа отвечает на вопросы кроссворда, вторая – работает в графическом редак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 применение теоретических знаний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Заключ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общение материала, подведение итогов и рефлек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ученного материала, подведение итогов урока. Выявление недоче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учебный материал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ценки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бсуждает типичные ошибки, допущенные обучающими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вои действия (проводят параллель между знанием и незна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восприят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омашнее 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целей, содержания и способов выполнения домашнего зад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творческое задание: нарисовать компьютер своей мечты и придумать к нему рекламу, чем он лучше современного компьютера, что в нем особ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домашне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sectPr>
          <w:type w:val="nextPage"/>
          <w:pgSz w:orient="landscape" w:w="16838" w:h="10917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 В. Информатика: учебник для учреждений сред. проф. образования / Е. В. Михеева. - 8-е изд., стер. - М : Издательский центр "Академия", 2022. - 346 с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еева Е. В. Практикум по информатике: учебное пособие для студ. СПО / Е. В. Михеева. - 10-е изд., испр. - М : Издательский центр "Академия", 2023. - 192 с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 Т. И. Практикум по информатике: учебное пособие. ч.1. / Т. И. Немцова, Ю. В. Назарова. - М : ИД "ФОРУМ", 2020. - 320 с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Базовый уровень: учебник для 10 класса/ Н.Д. Угринович. — М.: БИНОМ. Лаборатория знаний, 2022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компьютера.//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eumeka.ru/ustroystvo_kompyutera.html</w:t>
        </w:r>
      </w:hyperlink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ьютер изнутри: сайт Александра Козлова. — 2023 [Электронный ресурс].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useroff.com/ustroystvo-kompyutera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0917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60" w:after="0"/>
      <w:ind w:hanging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hanging="4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umeka.ru/ustroystvo_kompyutera.html" TargetMode="External"/><Relationship Id="rId4" Type="http://schemas.openxmlformats.org/officeDocument/2006/relationships/hyperlink" Target="http://useroff.com/ustroystvo-kompyuter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59:00Z</dcterms:created>
  <dc:creator>Validol</dc:creator>
  <dc:description/>
  <cp:keywords/>
  <dc:language>en-US</dc:language>
  <cp:lastModifiedBy>Пользователь</cp:lastModifiedBy>
  <dcterms:modified xsi:type="dcterms:W3CDTF">2025-05-20T10:24:00Z</dcterms:modified>
  <cp:revision>22</cp:revision>
  <dc:subject/>
  <dc:title/>
</cp:coreProperties>
</file>