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игре на ударных и шумовых инструментах детей в оркестре народных инструментов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ьство на ударных и шумовых инструментах является популярным и востребованным как в среде массовой культуры, так и в академической музыке. Данный вид деятельности развивается быстро и занимает особое место в концертной практике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едагогической деятельности преподавателю следует опираться на дидактические принципы, которые должны направлять работу преподавателя и учебный процесс в целом. Помимо этого, в учебно-образовательном процессе музыканту следует стремиться к индивидуальному подходу в обучении.  Педагог выбирает уникальную систему работы с обучающимся, наилучший для него темп, формы и методы решения образовательных задач, способов проверки, оценки совместной работы на основе знания личностных и возрастных особенностей обучаемого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личность обучаемого рекомендуется на лучших произведениях музыкального искусства. Программа должна включать различные стили из русской и западной классики, произведения современных композиторов, лучшие образцы народного творчества. Кроме того педагог должен учитывать индивидуальные способности обучающегося, его достоинства, недостатки и вкусовые предпочтени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моментов в обучении может быть создание педагогом положительной мотивации для обучающихся. Репертуар, поддержание интереса к познанию, яркость подачи материала, итоги успеваемости, атмосфера в классе — вот основные составляющие данного процесса с одной стороны и состояния — с другой. Особый вклад в поддержание творческой среды и позитивного настроя могут внести мелкогрупповые занятия в сочетании с обилием форм работы в классе ударных инструментов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ервых дней обучения в классе ударных и шумовых инструментов урок по специальности нужно строить комплексно. Здесь одной из главнейших задач преподавателя является воспитание самостоятельности, выявление и формирование индивидуального таланта обучающегося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игре на ударных инструментах должно начинаться с осво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ой постановки рук, на которой основывается всё дальн</w:t>
      </w:r>
      <w:r>
        <w:rPr>
          <w:rFonts w:cs="Times New Roman" w:ascii="Times New Roman" w:hAnsi="Times New Roman"/>
          <w:sz w:val="28"/>
          <w:szCs w:val="28"/>
        </w:rPr>
        <w:t xml:space="preserve">ейшее развитие музыканта ударника. С первого занят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ограммой по специальности, уточняются постановочные моменты, куда включаются и основные приёмы игры: </w:t>
      </w:r>
      <w:r>
        <w:rPr>
          <w:rFonts w:cs="Times New Roman" w:ascii="Times New Roman" w:hAnsi="Times New Roman"/>
          <w:sz w:val="28"/>
          <w:szCs w:val="28"/>
        </w:rPr>
        <w:t xml:space="preserve">кистевая и пальцевая техника, традиционная постановка рук, 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orte, piano, crescendo, diminuendo в простых размера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становкой левой и правой рук особенно важны на начальном этапе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лом барабане, ксилофоне, металлофоне, тарелке. Отработка одиночных ударов, двойных ударов, а также различных ритмических упражнений (восьмая нота с точкой, триолей, квартолей)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альнейшем задачи игры усложняются и на последнем этапе обучения: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шумовых и ударных инструментов: упражнения для развития техники рук с обязательным включением всех основных технических элементов; упражнения на различные дробления долей, приёмы исполнения «тремоло» о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f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о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f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 ударной установке: различные виды фактуры аккомпанемента, полиритмические комбинации, темброво-ритмические соло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ксилофоне: гаммы мажорные и минорные, арпеджио до 7-ми знаков, простейшие секвенции в мажорных и минорных ладах, упражнения на разные виды техники в различных жанрах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При включении в занятие по специальности мелкогрупповых форм рабо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зможно так же решение проблем ансамблевого плана: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а умения слушать участников ансамбля (штрихи, динамика, агогика, передача музыкального материала друг другу), развитие «ансамблевого» мышления за счёт понимания роли своей партии в фактуре сочинения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ще всего ансамблевое музицирование в классе ударных – это дуэт ксилофона и фортепиано, но возможны и другие инструментальные составы: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уэт ксилофонов в сопровождении баяна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уэт ксилофонов без баяна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уэт разных ударных инструмен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ксилофон – колокольчики в сопровождении бяна, ксилофон – барабан в сопровождении баяна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темы (мелодии) исполняемой ксилофоном и гармонического аккомпанемента у баяна всегда необходимо. Соединив ритмическое сопровождение «шумового» ансамбля с мелодической линией ксилофона и гармоническим аккомпанементом баяна получается профессиональный ансамбль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гре на ударных и шумовых инструментах процесс трудоёмкий, требующий индивидуального подхода, как и на любом другом занятии. Обучающегося необходимо заинтересовывать, чтобы урок проходил плодотворно, в дружеской обстановке и приводил к отличным результата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Л. Психология восприятия внимания, памяти. -Екатеринбург, 1994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Сб. тр.- Тамбов, 1994. С.43-54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Л. О слуховой деятельности музыканта-исполнителя. Теоретические проблемы. - М., 1998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ёв В. Методика обучения игре на ударных инструментах.- М., 2003 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сполнительство на духовых и ударных инструментах. Сб. тр. Вып. 103. - М., 1990.</w:t>
      </w:r>
    </w:p>
    <w:p>
      <w:pPr>
        <w:pStyle w:val="Style17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05:00Z</dcterms:created>
  <dc:creator>Марийка</dc:creator>
  <dc:description/>
  <dc:language>en-US</dc:language>
  <cp:lastModifiedBy>Владимир Гудков</cp:lastModifiedBy>
  <dcterms:modified xsi:type="dcterms:W3CDTF">2020-11-29T09:05:00Z</dcterms:modified>
  <cp:revision>2</cp:revision>
  <dc:subject/>
  <dc:title/>
</cp:coreProperties>
</file>