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2"/>
      </w:tblGrid>
      <w:tr>
        <w:trPr/>
        <w:tc>
          <w:tcPr>
            <w:tcW w:w="108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2"/>
            </w:tblGrid>
            <w:tr>
              <w:trPr/>
              <w:tc>
                <w:tcPr>
                  <w:tcW w:w="10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  <w:t>Семинар - практикум для родителей на тему: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  <w:t>«Духовно-нравственное воспитание детей посредствам сказки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Цел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Повышение педагогической компетентности родителей в воспитании духовно-нравственных качеств дошкольников путём введения их в культурную традицию русской народной сказки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: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овлекать родителей в активную познавательную деятельность.</w:t>
                    <w:br/>
                    <w:t>                 2. Показать приёмы работы со сказко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Style w:val="StrongEmphasis"/>
                    </w:rPr>
                    <w:t xml:space="preserve">План проведения семинара-практикума: </w:t>
                  </w:r>
                  <w:r>
                    <w:rPr/>
                    <w:br/>
                    <w:t>1. Вход в группу по пригласительным билетам ( ответы на вопросы ).</w:t>
                    <w:br/>
                    <w:t>2. Сообщение воспитателя «Роль сказки в нравственном воспитании ребёнка».</w:t>
                    <w:br/>
                    <w:t>3. Разминка: «Сочини новое окончание сказки».</w:t>
                    <w:br/>
                    <w:t>4. Презентация слайда «Дерево сказок».</w:t>
                    <w:br/>
                    <w:t>5. Игровые ситуации: «Красочный конкурс», «Загадки от Колобка».</w:t>
                    <w:br/>
                    <w:t>6. Мастер-класс: «Тестопластика».</w:t>
                    <w:br/>
                    <w:t>7. Подведение итогов семинара-практикума. Памятки для родителей.</w:t>
                  </w:r>
                </w:p>
                <w:p>
                  <w:pPr>
                    <w:pStyle w:val="Style13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Ход семинара-практикума: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 xml:space="preserve">1. </w:t>
                  </w:r>
                  <w:r>
                    <w:rPr/>
                    <w:t>Уважаемые родители, Вам необходимо приобрести билеты, приобрести их можно ответив на вопрос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е сказочное животное не смогло пообедать у журавля и проучило Колобка за хвастовство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те часть женского наряда, в которой вмещается озёра, лебеди и другие элементы природной сред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очный персонаж долгожитель – это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ая швейная принадлежность может представлять смертельную опасность для сказочных долгожителей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исполнял все желания Емели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ая героиня владеет собственным летательным аппаратом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помог Алёнушке справиться с горем, взяв её замуж после превращения братца в козлёнка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те место рождения Колоб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лжите выражение: «Скоро сказка сказывается, да…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ми словами заканчиваются многие русские народные сказки? </w:t>
                  </w:r>
                </w:p>
                <w:p>
                  <w:pPr>
                    <w:pStyle w:val="Style13"/>
                    <w:jc w:val="center"/>
                    <w:rPr>
                      <w:rStyle w:val="Emphasis"/>
                    </w:rPr>
                  </w:pPr>
                  <w:r>
                    <w:rPr>
                      <w:rStyle w:val="StrongEmphasis"/>
                    </w:rPr>
                    <w:t xml:space="preserve">2. </w:t>
                  </w:r>
                  <w:r>
                    <w:rPr/>
                    <w:t> </w:t>
                  </w:r>
                  <w:r>
                    <w:rPr>
                      <w:rStyle w:val="StrongEmphasis"/>
                    </w:rPr>
                    <w:t>Вступительное слово воспитателя  «Роль сказки в духовно-нравственном воспитании ребёнка»</w:t>
                  </w:r>
                  <w:r>
                    <w:rPr>
                      <w:rStyle w:val="Emphasi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Emphasis"/>
                    </w:rPr>
                    <w:t>Духовная жизнь ребёнка полноценна лишь тогда,</w:t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>когда он живёт в мире игры, сказки,</w:t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>музыки, фантазии и творчества.</w:t>
                  </w:r>
                  <w:r>
                    <w:rPr/>
                    <w:br/>
                  </w:r>
                  <w:r>
                    <w:rPr>
                      <w:rStyle w:val="Emphasis"/>
                    </w:rPr>
                    <w:t>Без этого он – засушенный цвет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 Сухомлинск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 –  были,…  каждый ребенок слышит эти слова с удовольствием, теплотой и надеждой на что – то новое, интересное. Сказки рассказывают мамы, бабушки, воспитатели в детском саду. Дети выбирают удобную позу, прижимаются к любимым взрослым или к мягким, пушистым игрушкам и слушают сказ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ечно, самым популярным жанром дошкольников является сказка. Она рано входит в жизнь ребёнка и не только развлекает его, но и воспитывает эстетически, нравственно, развивает умственно.  Со сказки начинается его знакомство с миром литературы, с миром человеческих взаимоотношений и  со  всем окружающим миром в целом. Сказки преподносят детям поэтический и многогранный образ своих героев, оставляя при этом простор воображению. Нравственные понятия (честность, доброта, человеколюбие)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ёнка. Сказка, её композиция, яркое противопоставление добра и зла, фантастические и определённые по своей нравственной сути образа, выразительный язык, динамика событий, особые причинно - следственные связи и явления, доступные пониманию ребёнка, - всё это делает сказку особенно интересной и волнующей для детей, незаменимым инструментом формирования нравственно здоровой личности ребён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азка - источник народной мудрости. Она учит доброте, смелости и честности. Порицая зло и несправедливость, сказка вызывает у ребёнка сочувствие к обиженным героям и тем самым содействует формированию гражданственности. Сказку справедливо можно считать одним из важных воспитательных средств. Сказки помогают обогащать ребёнка эмоциями, развивать воображение, творческое мышление, речь, подводить детей к логическим суждениям. Они служат могучим действенным средством умственного, нравственного и эстетического воспитания детей. Благодаря сказке ребёнок узнаёт, что жизнь подобна путешествию, полному неожиданных открытий и приключений: что в любой миг мир может заговорить, потому что он- живой, и поэтому важно бережно и чутко относиться ко всему вокруг. Благодаря сказке ребёнок понимает, что жизненный путь труден, что он не простой и гладкий; что каждое испытание помогает стать сильнее; что самое ценное зарабатывается трудом, а доставшееся легко и даром, может так же быстро исчезнуть. Сказка намекает, что сделать правильный выбор помогает любящее сердце, а не расчётливый ум. И подсказывает, что добро всегда побеждает, а справедливость действенней грубой силы. Сказка учит детей учиться, познавать себя самого и мир вокруг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ако, как показали наблюдения, у детей стал пропадать интерес к книге в целом и к русскому народному творчеству в частности.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тсутствие времени у родителей и желания, чтобы что- то почитать детя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амена обычных, так близких и понятных сказочных героев новыми персонажами в литературе на экране телевизора  (Смурфики,  Лунтики, Смешарики, Суперсущест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е понимание родителями роли книги в развитии дет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недрение новых информационных ресурсов в жизнь детей,      компьютеризац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тесняет чтение и даже просмотр мультфильм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е посещение библиотеки, как родителями, так и деть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не информированность родителей о том, какие книги покупать и читать детям в различные возрастные периоды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блема сохранения интереса у детей к русскому народному творчеству сегодня актуальна как никогда.  Техника (аудио-, видео-, компьютерная), дающая готовые слуховые и зрительные образы, особым способом воздействующая на людей, ослабила интерес к книге и желание работы с ней. Плоды этого мы уже пожинаем сегодня: низкий уровень развития речи, воображения, восприятия, коммуникативных навыков, нравственных устоев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86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годня мы будем говорить о русской народной сказке, о её роли в духовно- нравственном воспитании детей. Слушая сказки, дети глубоко сочувствуют персонажам и переживают описываемые события, примеряют на себе лучшие черты людей, познают добро и зло, трусость и смелость, проявляют сочувствия и сострадание, заряжаются положительной энергией, получают знания о мире и учатся жить.</w:t>
                    <w:br/>
                    <w:t>Сказка – благодатный и нечем не заменимый источник нравственного воспитания детей, т.к. в сказке отражена вся реальная жизнь со злом и добром, счастьем и горем. Сказка открывает и объясняет ребёнку жизнь общества и природы, мир человеческих чувств и взаимоотношений. Сказка развивает мышление и воображение ребёнка, обогащает его эмоции, даёт прекрасные образы литературного языка.</w:t>
                    <w:br/>
                    <w:t>Народные сказки пришли к нам из глубины веков. Сочинённые народными сказителями, они передавались из уст в уста, из поколения в поколение. Пришло время, и эти сказки стали собирать и записывать. Некоторые сказочные истории дошли до нас почти без изменений, а некоторые прошли литературную обработку и стали понятнее и доступнее. Но самое главное, что все эти сказки выдержали испытание временем в силу своих высокохудожественных качеств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3. Разминка: «Сочини новое окончание сказки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У каждого из нас свой мир, и, наверное, каждому хочется его изменить, сделать лучше. А что может сделать ваш мир лучше? (ответы).</w:t>
                    <w:br/>
                    <w:t>А мой мир становится ярче и красочнее, когда в нём появляются волшебство и сказки. Я хочу пригласить всех вас в мир сказки, волшебства и творчества.</w:t>
                    <w:br/>
                    <w:t>Для сказочного настроения, позволяющего вести глубокую, заинтересованную работу со сказками, необходим «разогрев». Чтобы разбудить ваше творчество, я предлагаю вам «поиграть» с простой, всеми хорошо известной русской народной сказкой «Репка» - «Сочини новое окончание сказки» (Пример: «не смогли вытащить репку, побежали за крановщиком, приехал он на кране, подцепил репку и выдернул её, все остались довольны», «вытащив репку, бабка сварила из неё вкусную кашу и все вместе сели за стол, а мышке потом ещё дали кусочек с собой»).</w:t>
                    <w:br/>
                    <w:t xml:space="preserve">В сказке о репке </w:t>
                  </w:r>
                  <w:r>
                    <w:rPr/>
                    <w:t>говоритс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 том, что стоит начать дело, и оно обязательно даст свои плоды. Это сказка о трудолюбии, но ещё и о взаимовыручке и силе единства. С любой работой можно справится сообща, причём помочь могут не только большие, но и даже такие маленькие, как мышка.</w:t>
                    <w:br/>
                    <w:t>А знаете ли вы, что в древнем варианте этой сказки события разворачиваются несколько по иному: «… Позвала жучка кошку. Тянут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янут, вытянуть не могут. Утомились, пошли спать. А ночью пришла мышка и погрызла всю репку!».</w:t>
                    <w:br/>
                    <w:t>И тогда уже смысл сказки в том, что всякое дело нужно доводить до конца.</w:t>
                  </w:r>
                  <w:r>
                    <w:rPr/>
                    <w:t xml:space="preserve"> (Далее родители предлагают свои варианты окончания данной сказки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4. Информационный плакат «Дерево сказок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Все русские народные сказки, без исключения, являются учебником нравственного воспитания ребёнка, и способствуют развитию эстетических чувств, без которых </w:t>
                  </w:r>
                  <w:r>
                    <w:rPr/>
                    <w:t>немыслим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ь и сердечную чуткость к человеческому несчастью, страданию, горю, а так же и благородство души.</w:t>
                    <w:br/>
                    <w:t>Важный смысл, который несёт сказка для дошкольника – усвоить не пассивность, а активность в преодолении неуверенности в себе и собственных страхов.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5. «Красочный конкурс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аждой команде родителей (из 5-6 чел.) предлагается плакат, на котором иллюстрации к сказкам. Команда должна исключить лишнюю сказку и обосновать свой выбор. (народные и авторские сказки).</w:t>
                    <w:br/>
                    <w:t xml:space="preserve">  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«Загадки от Колобка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  <w:br/>
                    <w:t>«Узнай сказку по её отрывку»:</w:t>
                    <w:br/>
                    <w:t>1. Летела стрела и попала в болото,</w:t>
                    <w:br/>
                    <w:t>А в этом болоте поймал её кто-то.</w:t>
                    <w:br/>
                    <w:t>Кто, простившись с зелёной кожей,</w:t>
                    <w:br/>
                    <w:t>Сделался мигом красивой, пригоже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расна девица грустна –</w:t>
                    <w:br/>
                    <w:t>Приближается весна.</w:t>
                    <w:br/>
                    <w:t>Ей на солнце тяжко –</w:t>
                    <w:br/>
                    <w:t xml:space="preserve">Слёзы льёт бедняжка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Он от бабушки ушёл,</w:t>
                    <w:br/>
                    <w:t>И от дедушки ушёл,</w:t>
                    <w:br/>
                    <w:t>Песни пел под синим небом,</w:t>
                    <w:br/>
                    <w:t xml:space="preserve">Для лисы он стал обедом.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равом зол, цветом сер,</w:t>
                    <w:br/>
                    <w:t>Семерых козлят он съел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Бабушка за дедушку</w:t>
                    <w:br/>
                    <w:t>Ухватилась крепко:</w:t>
                    <w:br/>
                    <w:t>«Ох, никак не вытянуть,</w:t>
                    <w:br/>
                    <w:t>Помогите, детки!»</w:t>
                    <w:br/>
                    <w:t>Добрые помощники</w:t>
                    <w:br/>
                    <w:t>Скоро набегут,</w:t>
                    <w:br/>
                    <w:t>Победит упрямицу</w:t>
                    <w:br/>
                    <w:t>Общий, дружный труд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Сидит парень на печи,</w:t>
                    <w:br/>
                    <w:t xml:space="preserve">Уплетает калачи, </w:t>
                    <w:br/>
                    <w:t>Прокатился по деревне</w:t>
                    <w:br/>
                    <w:t>И женился на царевн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7.У Алёнушки сестрицы</w:t>
                    <w:br/>
                    <w:t>Унесли братишку птицы,</w:t>
                    <w:br/>
                    <w:t>Та с подружками играла,</w:t>
                    <w:br/>
                    <w:t>Братца Ваню проморга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Миша по лесу идёт,</w:t>
                    <w:br/>
                    <w:t xml:space="preserve">Короб на спине несёт – </w:t>
                    <w:br/>
                    <w:t>Пироги для бабы с дедом</w:t>
                    <w:br/>
                    <w:t>Внучка Маша напекла-</w:t>
                    <w:br/>
                    <w:t>Несговорчивого Мишу</w:t>
                    <w:br/>
                    <w:t>Вокруг пальца обвел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Что за гостья в дом пришла </w:t>
                    <w:br/>
                    <w:t>К трём лесным медведям?</w:t>
                    <w:br/>
                    <w:t>Там поела, попила,</w:t>
                    <w:br/>
                    <w:t>В трёх кроватях поспала,</w:t>
                    <w:br/>
                    <w:t xml:space="preserve">А хозяева вернулись – </w:t>
                    <w:br/>
                    <w:t>Еле ноги унесла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Не послушался братишка</w:t>
                    <w:br/>
                    <w:t>Старшую сестрицу</w:t>
                    <w:br/>
                    <w:t>И попил из лужицы</w:t>
                    <w:br/>
                    <w:t>Мутную водицу.</w:t>
                    <w:br/>
                    <w:t>Много горя принесла</w:t>
                    <w:br/>
                    <w:t>Им нечистая вода.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2" w:leader="none"/>
                    </w:tabs>
                    <w:rPr/>
                  </w:pPr>
                  <w:r>
                    <w:rPr>
                      <w:rStyle w:val="StrongEmphasis"/>
                    </w:rPr>
                    <w:t>Угадайте, о ком, о чём идёт речь в этой сказке-загадке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1. «Всю жизнь боялась кошек. Вот и в этот раз пришла: мурлычет, скребётся, мол, помоги. А чем я, маленькая, серенькая могу помочь кошке? Но вижу, не обманывает. Выбежала в поле, смотрю, действительно моя помощь нужна…»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2. «Я решил просто попутешествовать по свету и не знал, что всё так обернётся. Я думал, что все такие добрые, как мои бабушка и дедушка. Но оказалось, что в этом мире живут и злые, и жестокие, и хитрые…»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6. Мастер – класс: «Тестопластика»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Цель: закреплять знания о героях народных сказок, передавать в лепке образы и характеры персонажей; развивать мелкую моторику, воображение, мышление.</w:t>
                    <w:br/>
                    <w:t>(воспитатель предлагает родителям вылепить из теста любого сказочного персонажа)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7. Подведение итогов семинара-практикума: «Сказка – это маленькая модель мироздания»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rongEmphasis"/>
                    </w:rPr>
                    <w:t>Памятка «Как поддержать у детей интерес к сказке?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йте вслух с ребёнком не менее 15 минут в день. Заведите детскую библиотечку. При знакомстве с новой книгой рассмотрите сначала обложку, прочитайте фамилию и инициалы автора, название книг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е с ребёнком окунитесь в волшебный мир сказок, не только читая текст, но и рассматривая иллюстраци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и во время чтения книги объясните ребёнку значение трудных или незнакомых слов. Спросите, чем понравилась ребёнку книга, что нового из неё он узна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росите ребёнка рассказать о главном герое, событии. Поддерживайте стремление ребёнка рассказать знакомую сказку сестрёнке, бабушке, своей любимой игрушк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йте дома небольшой «уголок сказки». Примерный перечень игрушек: шапочки с изображением знакомых животных, настольный плоскостной театр, игрушки-персонажи для обыгрывания сюжетов книг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Рекомендации для родителей:  «Какие игровые приёмы со сказкой можно использовать в работе с детьми»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Игры со сказками по дороге домой или в детский сад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- «Отгадай название сказки»;</w:t>
                    <w:br/>
                    <w:t> - «Назови сказочного героя с необычным внешним обликом»;</w:t>
                    <w:br/>
                    <w:t> - «Что лишнее?»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Игры со сказками дома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- «Сочини новое окончание сказки»;</w:t>
                    <w:br/>
                    <w:t> - «Звукорежиссёры»;</w:t>
                    <w:br/>
                    <w:t> - «Пропущенный кадр»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Игры со сказками для разрешения конфликтной ситуации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- «Найди выход»;</w:t>
                    <w:br/>
                    <w:t> - «Новые сказки»;</w:t>
                    <w:br/>
                    <w:t> - «Сочини сказку»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lineRule="auto" w:line="240" w:before="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Игры со сказками перед сном: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  <w:r>
                    <w:rPr/>
                    <w:t>- «Сказочная цепочка»;</w:t>
                    <w:br/>
                    <w:t> - «Встреча героев»;</w:t>
                    <w:br/>
                    <w:t> - «Пересказ сказки по первым слогам».</w:t>
                  </w:r>
                </w:p>
                <w:p>
                  <w:pPr>
                    <w:pStyle w:val="Style1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41:00Z</dcterms:created>
  <dc:creator>Юля</dc:creator>
  <dc:description/>
  <cp:keywords/>
  <dc:language>en-US</dc:language>
  <cp:lastModifiedBy>User1</cp:lastModifiedBy>
  <cp:lastPrinted>2015-10-26T13:32:00Z</cp:lastPrinted>
  <dcterms:modified xsi:type="dcterms:W3CDTF">2015-10-26T07:33:00Z</dcterms:modified>
  <cp:revision>8</cp:revision>
  <dc:subject/>
  <dc:title/>
</cp:coreProperties>
</file>