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Магнито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игры по теме «Насекомы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7563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кина Ирин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25 год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«Игра – это огромное светлое нежное, 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через которое в духовный мир ребенка 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вливается живительный поток  представлений 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и понятий об окружающем мире. </w:t>
      </w:r>
    </w:p>
    <w:p>
      <w:pPr>
        <w:pStyle w:val="C0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Игра – это искра, зажигающая </w:t>
      </w:r>
    </w:p>
    <w:p>
      <w:pPr>
        <w:pStyle w:val="C0"/>
        <w:shd w:fill="FFFFFF" w:val="clear"/>
        <w:spacing w:before="0" w:after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огонек пытливости и любознательности»</w:t>
      </w:r>
    </w:p>
    <w:p>
      <w:pPr>
        <w:pStyle w:val="C3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C1"/>
          <w:i/>
          <w:iCs/>
          <w:color w:val="000000"/>
          <w:sz w:val="28"/>
          <w:szCs w:val="28"/>
        </w:rPr>
        <w:t>В.А.Сухомлинский</w:t>
      </w:r>
    </w:p>
    <w:p>
      <w:pPr>
        <w:pStyle w:val="C3"/>
        <w:shd w:fill="FFFFFF" w:val="clear"/>
        <w:spacing w:before="0" w:after="0"/>
        <w:jc w:val="right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для детей дошкольного возраста – не просто забава, а необходимость. Через игру развивается ребёнок, происходит становление его личности. Игра помогает осваивать правила, расширять кругозор, развивать усидчивость, тренировать внимательность. Эти качества необходимы ребёнку-дошкольнику старшего возраста, особенно перед поступлением в школу.</w:t>
      </w:r>
    </w:p>
    <w:p>
      <w:pPr>
        <w:pStyle w:val="Normal"/>
        <w:shd w:fill="FFFFFF" w:val="clear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культмину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: активно изменить деятельность детей и взрослых, и этим ослабить наступающее утомление, а затем снова переключить ребенка и себя на продолжение учеб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узне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выполняют движения по текс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нимайте плечики, прыгайте, кузнечики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е-выше-высоко, прыгай на носках легк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, травушку покушали, тишину послуш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нова: выше-выше-высоко, прыгай на носках легк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ишь, бабочка лет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машут руками-«крылышкам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лугу цветы счит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Раз, два, три, четыре, п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ают в ладош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х, считать — не сосчит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ыгают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день, за два и за месяц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Шагают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мудрая пч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шут руками-«крылышкам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читать бы не смог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очки над луг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шагаем друг за другом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передвигаются легко, бегом на носках (или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сом и зеленым лу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рылья пестрые мелькают,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делают руками взмах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ле бабочки лет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, два, три, четыре 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(кружа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тели, закружи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Стрекоз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тит стрекоза,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Дети бегут по кругу, расставив ру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горошины гл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сомкнутыми большим и указательным паль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казывают глаза стрекоз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верх-вниз, взад-вперед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Сначала бегут на носочках, потом в полуприсе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озрачный само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затем меняют направление бег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. Нищева                           свободно бегают по ков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рав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равей трудолюб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шагают на всей стоп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е тащит прутик и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устал, он изнем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Шагают в приседе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другой ему пом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а дружно через е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Ходят за ведущим «змейкой», положив правую ру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 плечо впереди стоящего товарищ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утик тащат в муравей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ет каждый мурав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жизни трудно без друз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 товарищем все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рширу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горе — не бе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секомые над л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Жу-жу-жу, — жужжит пче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ти поднимают руки в стороны и ритм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ми машут, как крылыш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Я лечу издал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Зу-зу-зу, — комар пищ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«выбрасывают» указ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альцы впер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— Уф-уф-уф, — как паровоз шмель пыхтит,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притопывают ног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ыльцу пове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ук гудит: — Гу-жу, гу-ж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хлопают в ладош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любого разбуж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равь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друзей муравьишка отстал.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Дети прижимают ладони к ще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-ой-ой-ой-ой-ой-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 ритмично покачивают голо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жку тонкую он полом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сгибают и разгибают кол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й-ай-ай-ай, ай-ай-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кой быстро ее обмо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уравейник скорей побеж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гут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а солнце за лес уж заш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лают ритмичную «пружинку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х-ох-ох-о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о сразу так страшно, тем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закрывают глаза ладон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-ах-ах, ах-ах-а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, что друзья помог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равьишку домой принес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-лод-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стрекоза –           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, затем круг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круглые глаза             </w:t>
      </w:r>
      <w:r>
        <w:rPr>
          <w:rFonts w:cs="Times New Roman" w:ascii="Times New Roman" w:hAnsi="Times New Roman"/>
          <w:i/>
          <w:sz w:val="28"/>
          <w:szCs w:val="28"/>
        </w:rPr>
        <w:t>движения кулачков на уровне гл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 как вертолет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, движения вокруг своей о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, взад, вперед.  </w:t>
      </w:r>
      <w:r>
        <w:rPr>
          <w:rFonts w:cs="Times New Roman" w:ascii="Times New Roman" w:hAnsi="Times New Roman"/>
          <w:i/>
          <w:sz w:val="28"/>
          <w:szCs w:val="28"/>
        </w:rPr>
        <w:t>затем руки на пояс, накл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ок-чок, каблучок!          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ок-чок, каблучок!          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пать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нце кружится сверчок.         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руж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узнечик без ошибки          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ижения руками, как при игре на скрип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вальс на скрипке. 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 бабочки мелькают -       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ижения руками, как крыль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уравьем она порхает.          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ружиться парами на подско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едает в реверансе        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и делают ревера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пять кружится в танце.        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руж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елый гопачок          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цевальные движения, как в гопа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о пляшет паучок. 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о хлопают ладошки!         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хлопать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! Устали наши ножки!         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сть на сво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Кар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уппу к нам жук вл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жужжал и запел: ж-ж-ж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озят пальц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он вправо полете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ют рекой и провожают взгля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вправо посмо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он влево полете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ют рекой и провожают взгля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влево посмо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 на нос хочет се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авой рукой направление движения к носу со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адим ему при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 наш приземлил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с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жужжал и закружил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лают вращательные движения типа «волчка» и вс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-ж-ж-ж-ж-ж-ж-ж-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, вот правая лад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иди на ней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очерёдно протягивают руки и смотрят на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, вот левая лад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иди на ней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 наверх поле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потолок прис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нимают руки вверх и смот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носочки мы привста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поднимаются на носочки и вытягиваю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жука мы не до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лопнем дружно Хлоп – хлоп – хл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ки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улететь он смог.  Ж-ж-ж-ж-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митация полёта жука и садя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развитие мелкой и общей моторики дошкольников. Развитие тонких движений пальцев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к нам вчера -        (</w:t>
      </w:r>
      <w:r>
        <w:rPr>
          <w:rFonts w:cs="Times New Roman" w:ascii="Times New Roman" w:hAnsi="Times New Roman"/>
          <w:i/>
          <w:sz w:val="28"/>
          <w:szCs w:val="28"/>
        </w:rPr>
        <w:t>машут ладо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пч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шмель-шмелек -    (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ждое название насекомого загиб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ин 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й мотыл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 и стрекоза, -          (</w:t>
      </w:r>
      <w:r>
        <w:rPr>
          <w:rFonts w:cs="Times New Roman" w:ascii="Times New Roman" w:hAnsi="Times New Roman"/>
          <w:i/>
          <w:sz w:val="28"/>
          <w:szCs w:val="28"/>
        </w:rPr>
        <w:t>делают кружки из пальце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носят к глаз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нарики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ужжали, полетали, -     (</w:t>
      </w:r>
      <w:r>
        <w:rPr>
          <w:rFonts w:cs="Times New Roman" w:ascii="Times New Roman" w:hAnsi="Times New Roman"/>
          <w:i/>
          <w:sz w:val="28"/>
          <w:szCs w:val="28"/>
        </w:rPr>
        <w:t>машут ладо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алости упали. -          (</w:t>
      </w:r>
      <w:r>
        <w:rPr>
          <w:rFonts w:cs="Times New Roman" w:ascii="Times New Roman" w:hAnsi="Times New Roman"/>
          <w:i/>
          <w:sz w:val="28"/>
          <w:szCs w:val="28"/>
        </w:rPr>
        <w:t>роняют ладони на ст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  <w:t>Насеко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чита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Насекомых н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i/>
          <w:sz w:val="28"/>
          <w:szCs w:val="28"/>
        </w:rPr>
        <w:t>(Сжимают и разжимают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жук с зеленым брюхом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очередно сгибают пальцы в кула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юда комар летит!          </w:t>
      </w:r>
      <w:r>
        <w:rPr>
          <w:rFonts w:cs="Times New Roman" w:ascii="Times New Roman" w:hAnsi="Times New Roman"/>
          <w:i/>
          <w:sz w:val="28"/>
          <w:szCs w:val="28"/>
        </w:rPr>
        <w:t>(Вращают мизинц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чьтесь!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уки за сп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ко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весёлый майский жук.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жать кулачок, указательный па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ю все сады вокруг.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мизинец развести в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 лужайками кружу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– «усы», пошевелить 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зовут меня Жужу.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жать кулачок, указательный па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кусай, комарик злой!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перёд (хоботок). Мизинец и большой п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уже бегу домой.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лабив опустить вниз – «лапки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чела села на цветок,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тянуть указательный палец правой р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вращать им, затем то же са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ьёт она душистый сок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 пальцем левой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к летит,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льчики в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жжит, жужжит,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тельный и мизинец разведены в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усами шевелит.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ёнок шевелит 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новременно на ударные слоги соединить на обеих руках второй, третий, четвертый, пятый пальцы поочередно с первым пальцем руки. На слова «в обморок упали» расслабить кисти рук, уронить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ркете в восемь пар мухи танцев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али паука — в обморок у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доедливые му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й душистый пьем, пыхти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ти ритмично горизонтально потир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ладонь о ладонь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Уф-уф-уф, уф-уф-у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гоняем веткой му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х-мух-мух, мух-мух-му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помахивают рукой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ни в варенье сели, ели-ели, ели-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нам мухи надо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итмично постукивают пальцем о ладонь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аренье быстро съ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у-жу-жу — над цветами я круж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ти вращают перед соб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казательными пальц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а-жа-жа — испугалась я еж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жимают и разжимают пальц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-жи-жи — пролетели стриж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змахивают кистями р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жу-ужу-ужу — чуть я не упала в луж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ачают головой вправо-вл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трек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-за-за — прилетела стреко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взмахивают кистями р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-зе-зе — что надо стрекоз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нимают и опускают плеч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ы-зы-зы — испугалась ты гроз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ачают головой вправо-влево, «смотря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е-азе-азе — спрячься скорей в ваз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Ударяют пальцами одной р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 ладони друг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Ж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Жук летит, жужжит, жужжит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жимают пальцы в кулак (указательны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изинец разведены в стороны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усами шевелит.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оизносят слова и шевелят «усами»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секо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пальчики считаем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ти сжимают и разжимают паль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обеих рук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екомых назыв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очка, кузнечик, мух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Поочередно сгибают пальцы в кула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чиная с больш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жук с зеленым брюх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то же тут звени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ращают мизинц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сюда комар лети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ячут руки за спин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Гусен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странный дом без о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кладывают руки «домиком» над голо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людей зовется «кок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бхватывают ладонями лок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ив на ветке этот 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лают вращательные дви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казательным пальц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емлет гусеница в 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оединяют указательный и большой пальц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т без просыпа всю зи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ладут сложенные ладони под ще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зима промчалась мимо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Сгибают руки в локтях и попеременно подним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ладони вверх-вни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рт, апрель, капель, весна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Сжимают руки в кулаки и по очереди разжим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альцы, начиная с мизин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ыпайся, соня-сонюш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нимают руки и потягиваю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весенним ярким солныш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Через стороны опускают руки вни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усенице не до сна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а бабочкой о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лают маховые движения руками)</w:t>
      </w:r>
    </w:p>
    <w:p>
      <w:pPr>
        <w:pStyle w:val="Normal"/>
        <w:shd w:fill="FFFFFF" w:val="clear"/>
        <w:spacing w:lineRule="auto" w:line="240" w:before="0" w:after="30"/>
        <w:rPr>
          <w:rFonts w:ascii="Times New Roman" w:hAnsi="Times New Roman" w:eastAsia="Times New Roman" w:cs="Times New Roman"/>
          <w:i/>
          <w:i/>
          <w:i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. Ег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атрализован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Цель: развивать выразительность мимики и жестов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вигательную активность детей, учить выразительным движ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л цветок и вдруг проснул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ети изображают телом, мими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наклоняют туловище вправо-вл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е спать не захоте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клоняют туловище вперед, наза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вельнулся, потянул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нимают руки вверх, тяну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вился вверх и полет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Поднимают руки вверх, наклоня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х вправо, вл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утром лишь просн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очка кружит и вь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ружа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секо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ала к нам вчера полосатая пч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«летают», машут рукам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крылышкам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нею шмель-шмелек и веселый мотыле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жука и стрекоза, как фонарики гл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жужали, полетали, от усталости уп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Жужжат, затем ложатся на ков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произносят слова песенки и изображают пчел — «летают» по группе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челки в улей полетели, зажужжали и зап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у-жу-жу, жу-жу-жу, много меду привож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равей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Воспитатель произносит текст, а дети изображают то, о чем в нем говори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Представьте себе, что вы идете по л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лнышко пригревает, до дома далеко, ваши ноги устали, и вы решили отдохнуть. А вот и пень! Сели на пенек, вытянули ноги, глаза прикрыли, отдыха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вдруг... что это? Кто-то ползет по вашим ногам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й, это же муравьи! Вы сели на пень-муравей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ее стряхивайте с себя муравьев и осторожно, чтобы не раздавить их, отпрыгивайте в сторону..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Игра проводится несколько раз — коллективно и по желанию индивидуальн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ям предлагается внимательно прослушать стихотворение, затем воспитатель читает, а дети, не произнося ни слова, «показывают» то, о чем в нем говорится, мимикой и жес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аркете в восемь пар мухи танцев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идали паука — в обморок упали. А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Стихотворение разыгрывается несколько ра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веты и пче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 произносит текст, а дети изображают то, о чем в нем говори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Представьте себе, что 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мена цветов,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«сжимаются в комочек» на ков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торые посадили в землю.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акрывают гла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жат семена в теплой зем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вот сильнее пригрело солны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семени пробился росток      (Дети выпрямляются и привст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потянулся ввер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лил дождик,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лодой росточек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выпрямляются и тянут руки вверх, сложив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тянулся к солныш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вот из почек появились лист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за ними из бутона распустился цвет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от над цветами закружили пчел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жужж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у-жу-жу, жу-жу-жу, на цветочке я сиж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цветочке я сижу, весной и летом я жужж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Можно разделить группу детей на две подгруппы — одна подгруппа будет изображать цветы, а другая — пче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гра проводится под музыкальное сопровождение. Воспитатель произносит текст, а дети изображают то, о чем в нем говор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Представьте себе, что вы — маленькие бабоч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торые проснулись с первыми весенними лучами солн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 расправляете усики, крылышки, взмах — и поле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мотрите, внизу — первые цв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абочки садятся на цветочки и пьют нект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крепившись, полетели дальше..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5F6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5F6F7" w:val="clear"/>
        </w:rPr>
      </w:pPr>
      <w:r>
        <w:rPr>
          <w:rFonts w:cs="Times New Roman" w:ascii="Times New Roman" w:hAnsi="Times New Roman"/>
          <w:sz w:val="28"/>
          <w:szCs w:val="28"/>
        </w:rPr>
        <w:t>1. Борисова М.М. Малоподвижные игры и игровые упражнения: Для занятий с детьми 3 –</w:t>
      </w:r>
      <w:r>
        <w:rPr>
          <w:rFonts w:cs="Times New Roman" w:ascii="Times New Roman" w:hAnsi="Times New Roman"/>
          <w:sz w:val="28"/>
          <w:szCs w:val="28"/>
          <w:shd w:fill="F5F6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лет. – М.:</w:t>
      </w:r>
      <w:r>
        <w:rPr>
          <w:rFonts w:cs="Times New Roman" w:ascii="Times New Roman" w:hAnsi="Times New Roman"/>
          <w:sz w:val="28"/>
          <w:szCs w:val="28"/>
          <w:shd w:fill="F5F6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 2014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5F6F7" w:val="clear"/>
        </w:rPr>
      </w:pPr>
      <w:r>
        <w:rPr>
          <w:rFonts w:cs="Times New Roman" w:ascii="Times New Roman" w:hAnsi="Times New Roman"/>
          <w:sz w:val="28"/>
          <w:szCs w:val="28"/>
        </w:rPr>
        <w:t>2. Здравствуй, пальчик! Как живешь?: картотека тематических пальчиковых игр / сост.</w:t>
      </w:r>
      <w:r>
        <w:rPr>
          <w:rFonts w:cs="Times New Roman" w:ascii="Times New Roman" w:hAnsi="Times New Roman"/>
          <w:sz w:val="28"/>
          <w:szCs w:val="28"/>
          <w:shd w:fill="F5F6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 Калмыкова. –</w:t>
      </w:r>
      <w:r>
        <w:rPr>
          <w:rFonts w:cs="Times New Roman" w:ascii="Times New Roman" w:hAnsi="Times New Roman"/>
          <w:sz w:val="28"/>
          <w:szCs w:val="28"/>
          <w:shd w:fill="F5F6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: Учитель, 2014. – 2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лбасина Татьяна. Игры для дошкольников 1 / Татьяна Колбасина. - М.: Научная книга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-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5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лбасина Татьяна. Игры для дошкольников 2 / Татьяна Колбасина. - М.: Научная книга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-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15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Новикова Елена. Коллекция игр для вашего малыша. Игры для дошкольников и их родителей / Новикова Елена. - М.: Речь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05:00Z</dcterms:created>
  <dc:creator>Ирина Соломкина</dc:creator>
  <dc:description/>
  <cp:keywords/>
  <dc:language>en-US</dc:language>
  <cp:lastModifiedBy>Ирина Соломкина</cp:lastModifiedBy>
  <dcterms:modified xsi:type="dcterms:W3CDTF">2025-05-13T19:05:00Z</dcterms:modified>
  <cp:revision>2</cp:revision>
  <dc:subject/>
  <dc:title/>
</cp:coreProperties>
</file>