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  <w:t>Выявление и развитие талантов у детей начальных класс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A1A1A"/>
          <w:sz w:val="28"/>
          <w:szCs w:val="28"/>
        </w:rPr>
      </w:pPr>
      <w:r>
        <w:rPr>
          <w:rFonts w:cs="Arial" w:ascii="Arial" w:hAnsi="Arial"/>
          <w:b/>
          <w:color w:val="1A1A1A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Введени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 современном мире, где стремительный темп жизни и постоянные изменения требуют от людей все больших навыков и компетенций, важность выявления и развития талантов у детей с раннего возраста невозможно переоценить. Начальные классы являются критически важным этапом формирования личности, а также основой для будущего образовательного и профессионального успеха. В этой публикации рассмотрим подходы, методы и стратегии, направленные на выявление и развитие индивидуальных талантов у детей начального школьного возраста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Понимание понятия "талант"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Талант – это предрасположенность или выдающиеся способности человека в определенной области, будь то искусство, наука, спорт или другие сферы. Важным моментом является то, что талант не всегда проявляется с первых дней жизни – он может развиваться в процессе обучения и воспитания. Талантливый ребенок может иметь необычные способности в учебе, к творчеству или к общению, и важно определить его сильные стороны, чтобы помочь ему максимально реализовать свой потенциал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Этапы выявления таланто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1A1A1A"/>
        </w:rPr>
      </w:pPr>
      <w:r>
        <w:rPr>
          <w:rFonts w:cs="Arial" w:ascii="Arial" w:hAnsi="Arial"/>
          <w:i/>
          <w:color w:val="1A1A1A"/>
        </w:rPr>
        <w:t>1. Наблюдени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ервый шаг на пути к выявлению талантов у детей – это тщательное наблюдение. Учителя и родители должны уделять внимание поведению и интересам ребенка, следить за тем, какие задания ему нравятся, какие темы вызывают особую увлеченность. Это поможет понять, в каких областях у ребенка могут быть задатки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1A1A1A"/>
        </w:rPr>
      </w:pPr>
      <w:r>
        <w:rPr>
          <w:rFonts w:cs="Arial" w:ascii="Arial" w:hAnsi="Arial"/>
          <w:i/>
          <w:color w:val="1A1A1A"/>
        </w:rPr>
        <w:t>2. Опрос и анкетировани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Для выявления талантов можно использовать анкеты и опросы, которые помогут детям выразить свои увлечения и интересы. Вопросы могут касаться различных сфер: что нравится делать, что вызывает радость и вдохновение. Опрос можно проводить как среди детей, так и среди родителей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1A1A1A"/>
        </w:rPr>
      </w:pPr>
      <w:r>
        <w:rPr>
          <w:rFonts w:cs="Arial" w:ascii="Arial" w:hAnsi="Arial"/>
          <w:i/>
          <w:color w:val="1A1A1A"/>
        </w:rPr>
        <w:t>3. Систематическая оценка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Формальные и неформальные методы оценки, такие как тесты, игры и конкурсы, могут помочь выявить способности детей. Например, творческие задания могут продемонстрировать художественные наклонности, а математические игры — склонность к точно-научным предметам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1A1A1A"/>
        </w:rPr>
      </w:pPr>
      <w:r>
        <w:rPr>
          <w:rFonts w:cs="Arial" w:ascii="Arial" w:hAnsi="Arial"/>
          <w:i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1A1A1A"/>
        </w:rPr>
      </w:pPr>
      <w:r>
        <w:rPr>
          <w:rFonts w:cs="Arial" w:ascii="Arial" w:hAnsi="Arial"/>
          <w:i/>
          <w:color w:val="1A1A1A"/>
        </w:rPr>
        <w:t>4. Индивидуальные беседы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роведение индивидуальных бесед с детьми может помочь понять их внутренние мотивы, страхи и мечты. Важно создать доверительную атмосферу, чтобы ребенок чувствовал себя комфортно при обсуждении своих интересов и желани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Развитие талантов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После выявления талантов настаёт этап их развития. Существует множество методов и стратегий, которые могут помочь в этом процессе: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1. Индивидуальный подход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Каждый ребенок уникален, и поэтому важно применять индивидуальный подход в обучении. Учителя должны адаптировать учебные программы и задания в соответствии с интересами и способностями каждого ученика. Это может включать в себя создание индивидуальных проектов или использование дополнительных материалов для углубленного изучения интересующих тем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2. Разнообразие учебных методов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Использование различных методов обучения — таких как проектное обучение, игровые технологии, практические задания, интерактивные занятия — поможет удержать интерес детей и способствует развитию их талантов. Например, создание мастерских по интересам (искусство, наука, технологии и т. д.) создаст условия для целенаправленного развития способностей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3. Поддержка и мотивация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оздание поддерживающей атмосферы в классе и дома играет важную роль в развитии талантов. Поощряйте детей за их достижения, небольшие успехи и прогресс. Научите их преодолевать неудачи, помогая понимать, что ошибки – это часть процесса обучения и развития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4. Вовлечение родителей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Родители играют ключевую роль в развитии талантов. Важно создать партнерство между школой и домом, где родители могут активно участвовать в образовательном процессе. Участие в школьных мероприятиях, занятиях по интересам и общение с учителями помогут родителям лучше понять, как поддержать таланты ребенка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5. Дополнительные возможности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Существуют внешние возможности для развития талантов, такие как кружки, секции, конкурсы и фестивали. Важно информировать детей и родителей о подобных возможностях и поощрять участие в них. Это не только развивает навыки, но и формирует уверенность в себе.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b/>
          <w:color w:val="1A1A1A"/>
        </w:rPr>
        <w:t>Заключение</w:t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ыявление и развитие талантов у детей начальных классов – это сложный и многогранный процесс, который требует внимания, времени и усилий как со стороны учителей, так и родителей. Комплексный подход, включающий наблюдение, индивидуальные беседы, использование разнообразных методов обучения и активное вовлечение родителей, поможет детям максимально раскрыть свои способности и достичь успеха в будущем. Помните, что главное — это поддержка и понимание: каждый ребенок имеет право на развитие своих уникальных талантов и способностей.</w:t>
      </w:r>
    </w:p>
    <w:p>
      <w:pPr>
        <w:pStyle w:val="Normal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00:00Z</dcterms:created>
  <dc:creator>admin</dc:creator>
  <dc:description/>
  <cp:keywords/>
  <dc:language>en-US</dc:language>
  <cp:lastModifiedBy>admin</cp:lastModifiedBy>
  <dcterms:modified xsi:type="dcterms:W3CDTF">2025-05-14T07:29:00Z</dcterms:modified>
  <cp:revision>2</cp:revision>
  <dc:subject/>
  <dc:title>Выявление и развитие талантов у детей начальных классов</dc:title>
</cp:coreProperties>
</file>