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ский сад № 5 «Звезд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Экскурсия «Экологическая троп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старшей групп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готовили воспитатели: </w:t>
              <w:br/>
              <w:t xml:space="preserve">МБДОУ детский сад №5 «Звездочка» </w:t>
              <w:br/>
              <w:t>Дзюбова Полина Николаевна,</w:t>
              <w:br/>
              <w:t>Перехрестюк Елена Никола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сташ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у детей первичных мировоззренческих представлений о взаимосвязях, существующих в природ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 о весенних изменениях в природе (распускаются листья на кустах и деревьях, оживают насекомые, появляются первоцветы, птицы в гнёздах выводят потомство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детям представления о том, что в природе всё взаимосвязано и нарушение одной из связей ведёт за собой другие изме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многоуровневым растительным миром территории детского са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познавательную деятельность детей через создание проблемных ситуаций, постановку поисковых вопро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равильное поведение в природе, не нарушая её жизни, умение видеть её красоту, желание сохранять всё жив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экологического характ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: «Кто может считаться заботливым?», «Земля – наш общий дом», «Как защитить растения?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и научн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проведения экскур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 станция «В лесу родилась елочка»</w:t>
      </w:r>
      <w:r>
        <w:rPr>
          <w:rFonts w:cs="Times New Roman" w:ascii="Times New Roman" w:hAnsi="Times New Roman"/>
          <w:sz w:val="28"/>
          <w:szCs w:val="28"/>
        </w:rPr>
        <w:t xml:space="preserve"> (рассматривание хвойного дере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 станция «Весенняя полянка» </w:t>
      </w:r>
      <w:r>
        <w:rPr>
          <w:rFonts w:cs="Times New Roman" w:ascii="Times New Roman" w:hAnsi="Times New Roman"/>
          <w:sz w:val="28"/>
          <w:szCs w:val="28"/>
        </w:rPr>
        <w:t>(весенние обновления природ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станция «Гостевая»</w:t>
      </w:r>
      <w:r>
        <w:rPr>
          <w:rFonts w:cs="Times New Roman" w:ascii="Times New Roman" w:hAnsi="Times New Roman"/>
          <w:sz w:val="28"/>
          <w:szCs w:val="28"/>
        </w:rPr>
        <w:t xml:space="preserve"> (наблюдение за птицами, зимующими и перелётными, заботы птиц весн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4 станция «Изменения в жизни людей весной». </w:t>
      </w:r>
      <w:r>
        <w:rPr>
          <w:rFonts w:cs="Times New Roman" w:ascii="Times New Roman" w:hAnsi="Times New Roman"/>
          <w:sz w:val="28"/>
          <w:szCs w:val="28"/>
        </w:rPr>
        <w:t>Дети рассказывают о труде людей весной, например, о том, как вскапывают землю, сеют семена разных растений на полях и огород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 станция «Цветочная»</w:t>
      </w:r>
      <w:r>
        <w:rPr>
          <w:rFonts w:cs="Times New Roman" w:ascii="Times New Roman" w:hAnsi="Times New Roman"/>
          <w:sz w:val="28"/>
          <w:szCs w:val="28"/>
        </w:rPr>
        <w:t xml:space="preserve"> (рассматривание растений «нижнего яруса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 станция «Защитники»</w:t>
      </w:r>
      <w:r>
        <w:rPr>
          <w:rFonts w:cs="Times New Roman" w:ascii="Times New Roman" w:hAnsi="Times New Roman"/>
          <w:sz w:val="28"/>
          <w:szCs w:val="28"/>
        </w:rPr>
        <w:t xml:space="preserve"> (чем я могу помочь природе, почему жалеть надо уме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итоге дети твердо усваивают главное правило: «Не навреди», и то, что охранять природу необходимо не только потому, что она наше «богатство», а потому, что она бесценна, что от соблюдения правил экологической безопасности зависит здоровье, а иногда и жизнь люд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55"/>
      <w:szCs w:val="5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55"/>
      <w:szCs w:val="55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32" w:after="3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08:00Z</dcterms:created>
  <dc:creator>НИНА неповторимая</dc:creator>
  <dc:description/>
  <cp:keywords/>
  <dc:language>en-US</dc:language>
  <cp:lastModifiedBy>Полина Дзюбова</cp:lastModifiedBy>
  <dcterms:modified xsi:type="dcterms:W3CDTF">2025-05-05T10:15:00Z</dcterms:modified>
  <cp:revision>5</cp:revision>
  <dc:subject/>
  <dc:title/>
</cp:coreProperties>
</file>