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93" w:before="150" w:after="150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актикум </w:t>
      </w:r>
      <w:r>
        <w:rPr>
          <w:b/>
          <w:color w:val="000000"/>
          <w:sz w:val="28"/>
          <w:szCs w:val="28"/>
        </w:rPr>
        <w:t>«Психолого-педагогические основы общения воспитателей с детьми» и пути решения по оптимизации общения с детьм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уровня профессионального мастерства педагогов ДОУ в вопросах взаимодействия с воспитанни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практикум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 педагогических ситуац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Ситуация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ети средней группы собираются вечером на прогулку. У Ромы и Лизы шкафчики для одежды расположены рядом, дети ссорятся, мешают друг другу. Чтобы разрешить ситуацию, воспитатель отодвигает скамейку, чтобы детям было удобнее, но дети продолжают спорить и мешать друг дру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едложить Роме, как настоящему джентльмену, уступить место дам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казать, что настоящие мужчины всегда так поступаю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риант 2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едложить Лизе не ссориться, взять свои вещи и перейти на другое место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риант 3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Если дети часто ссорятся, по поводу шкафчиков, то можно попробовать «переселить» их в другие шкафч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Ситуация 2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етом дети встречают своих родителей на площадке. До прихода родителей дети играют в «Догонялки». Олег и Вика, во время бега сталкиваются, налетают друг на друга. Вика с плачем подходит к воспитателю и говорит, что Олег ее стукну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Объяснять правила игры до ее начала. Обговаривать с детьми правила безопасности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Бегущие дети должны смотреть вперед и уворачиваться от других детей, чтобы избежать столкнов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риант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  <w:t>Если столкновение произошло, не надо сваливать вину на другого. Виноваты оба, т.к. не смотрели вперед. Остановить игру, успокоить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риант 3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Обратиться за помощью к другим играющим детям, чтобы выяснить, как все произошло. Успокоить и пожалеть детей, ещё раз напомнить правила безопасности во время бе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итуация 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бенок обладает очень хорошей памятью, поэтому легко запоминает информацию, тексты, песни. При проведении праздников исполняя свою роль, суфлирует роли других персонажей, чем мешает другим детям проявить себя, нарушает ход праздни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шение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ать ребенку особую роль – суфлер. «Твоя задача: следить за тем, чтобы дети  не забывали свои слова во время выступления. Если ребенок забыл, ты ему тихонько подсказываешь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еседа с ребенком до праздника «Как ведёт себя настоящий артист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интересовать ребенка другими видами деятель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Работа с родителями. Выяснить, как относятся родители к такому поведению ребенка. Если родитель не осознает проблему, то найти точки соприкосновения по вопросам формирования адекватной самооцен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  <w:u w:val="single"/>
        </w:rPr>
        <w:t>Ситуация 4.</w:t>
      </w:r>
    </w:p>
    <w:p>
      <w:pPr>
        <w:pStyle w:val="C1"/>
        <w:spacing w:lineRule="atLeast" w:line="360" w:before="0" w:after="0"/>
        <w:rPr>
          <w:color w:val="000000"/>
        </w:rPr>
      </w:pPr>
      <w:r>
        <w:rPr>
          <w:rStyle w:val="C3"/>
          <w:color w:val="000000"/>
          <w:u w:val="single"/>
        </w:rPr>
        <w:t>3.  Мама: Почему у тебя одежда мокрая?</w:t>
      </w:r>
    </w:p>
    <w:p>
      <w:pPr>
        <w:pStyle w:val="C1"/>
        <w:spacing w:lineRule="atLeast" w:line="360" w:before="0" w:after="0"/>
        <w:rPr>
          <w:color w:val="000000"/>
        </w:rPr>
      </w:pPr>
      <w:r>
        <w:rPr>
          <w:color w:val="000000"/>
        </w:rPr>
        <w:t>Дима:  Мы лепили из снега постройки. Воспитательница сказала, что я очень старался.</w:t>
      </w:r>
    </w:p>
    <w:p>
      <w:pPr>
        <w:pStyle w:val="C1"/>
        <w:spacing w:lineRule="atLeast" w:line="360" w:before="0" w:after="0"/>
        <w:rPr>
          <w:color w:val="000000"/>
        </w:rPr>
      </w:pPr>
      <w:r>
        <w:rPr>
          <w:color w:val="000000"/>
        </w:rPr>
        <w:t>Мама:  не слушая сына : «Сколько раз тебе говорить – клади варежки и штаны на батарею».</w:t>
      </w:r>
    </w:p>
    <w:p>
      <w:pPr>
        <w:pStyle w:val="C1"/>
        <w:spacing w:lineRule="atLeast" w:line="360" w:before="0" w:after="0"/>
        <w:rPr>
          <w:color w:val="000000"/>
        </w:rPr>
      </w:pPr>
      <w:r>
        <w:rPr>
          <w:color w:val="000000"/>
        </w:rPr>
        <w:t>Дима: Я ещё дома попробую такую птичку сделать.</w:t>
      </w:r>
    </w:p>
    <w:p>
      <w:pPr>
        <w:pStyle w:val="C1"/>
        <w:spacing w:lineRule="atLeast" w:line="360" w:before="0" w:after="0"/>
        <w:rPr>
          <w:color w:val="000000"/>
        </w:rPr>
      </w:pPr>
      <w:r>
        <w:rPr>
          <w:color w:val="000000"/>
        </w:rPr>
        <w:t>Мама: Пойдёшь в мокром.</w:t>
      </w:r>
    </w:p>
    <w:p>
      <w:pPr>
        <w:pStyle w:val="C1"/>
        <w:spacing w:lineRule="atLeast" w:line="360" w:before="0" w:after="0"/>
        <w:rPr>
          <w:color w:val="000000"/>
        </w:rPr>
      </w:pPr>
      <w:r>
        <w:rPr>
          <w:color w:val="000000"/>
        </w:rPr>
        <w:t>Дима замолчал и стал неохотно одеваться.</w:t>
      </w:r>
    </w:p>
    <w:p>
      <w:pPr>
        <w:pStyle w:val="C1"/>
        <w:spacing w:lineRule="atLeast" w:line="360" w:before="0" w:after="0"/>
        <w:rPr/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«Почему не состоялся диалог мамы и ребенка? Что можно посоветовать маме в такой момент?</w:t>
      </w:r>
    </w:p>
    <w:p>
      <w:pPr>
        <w:pStyle w:val="Normal"/>
        <w:ind w:firstLine="709"/>
        <w:rPr>
          <w:rStyle w:val="C0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  <w:u w:val="single"/>
        </w:rPr>
        <w:t>Ситуация 5.</w:t>
      </w:r>
    </w:p>
    <w:p>
      <w:pPr>
        <w:pStyle w:val="C1"/>
        <w:spacing w:lineRule="atLeast" w:line="360" w:before="0" w:after="0"/>
        <w:rPr>
          <w:color w:val="000000"/>
        </w:rPr>
      </w:pPr>
      <w:r>
        <w:rPr>
          <w:rStyle w:val="C0"/>
          <w:b/>
          <w:bCs/>
          <w:color w:val="000000"/>
        </w:rPr>
        <w:t>Почему, зная правила поведения, дети часто их нарушают?</w:t>
      </w:r>
    </w:p>
    <w:p>
      <w:pPr>
        <w:pStyle w:val="C1"/>
        <w:spacing w:lineRule="atLeast" w:line="360" w:before="0" w:after="0"/>
        <w:rPr>
          <w:color w:val="000000"/>
        </w:rPr>
      </w:pPr>
      <w:r>
        <w:rPr>
          <w:color w:val="000000"/>
        </w:rPr>
        <w:t>В поведении Мити (5 лет), мальчика очень активного, энергичного, интеллектуально хорошо развитого , воспитательница заметила два психологических факта:</w:t>
      </w:r>
    </w:p>
    <w:p>
      <w:pPr>
        <w:pStyle w:val="C1"/>
        <w:spacing w:lineRule="atLeast" w:line="360" w:before="0" w:after="0"/>
        <w:rPr>
          <w:color w:val="000000"/>
        </w:rPr>
      </w:pPr>
      <w:r>
        <w:rPr>
          <w:color w:val="000000"/>
        </w:rPr>
        <w:t>1. Его стремление командовать сверстниками.</w:t>
      </w:r>
    </w:p>
    <w:p>
      <w:pPr>
        <w:pStyle w:val="C1"/>
        <w:spacing w:lineRule="atLeast" w:line="360" w:before="0" w:after="0"/>
        <w:rPr>
          <w:color w:val="000000"/>
        </w:rPr>
      </w:pPr>
      <w:r>
        <w:rPr>
          <w:color w:val="000000"/>
        </w:rPr>
        <w:t>2. Его неумение выслушивать не очень складную речь сверстников.</w:t>
      </w:r>
    </w:p>
    <w:p>
      <w:pPr>
        <w:pStyle w:val="C1"/>
        <w:spacing w:lineRule="atLeast" w:line="360" w:before="0" w:after="0"/>
        <w:rPr/>
      </w:pPr>
      <w:r>
        <w:rPr>
          <w:rStyle w:val="C0"/>
          <w:b/>
          <w:bCs/>
          <w:color w:val="000000"/>
        </w:rPr>
        <w:t>Сделайте прогноз: как могут развиваться взаимоотношения Мити со сверстниками в дальнейшем.</w:t>
      </w:r>
    </w:p>
    <w:p>
      <w:pPr>
        <w:pStyle w:val="C1"/>
        <w:spacing w:lineRule="atLeast" w:line="360"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  <w:u w:val="single"/>
        </w:rPr>
        <w:t>Ситуация 6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bookmarkStart w:id="0" w:name="h.gjdgxs"/>
      <w:bookmarkEnd w:id="0"/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При работе с рисунком в тетради , после анализа двух рисунков педагог проводит «графический диктант» такого вида: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Елку на рисунке справа закрасьте зеленом цветом, на рисунке слева – синим цветом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  <w:t>Один ребенок говорит: «Что синих елок не бывает»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i/>
          <w:i/>
          <w:iCs/>
          <w:color w:val="000000"/>
          <w:highlight w:val="white"/>
        </w:rPr>
      </w:pPr>
      <w:r>
        <w:rPr>
          <w:i/>
          <w:iCs/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i/>
          <w:iCs/>
          <w:color w:val="000000"/>
          <w:highlight w:val="white"/>
        </w:rPr>
        <w:t>Решение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  <w:t xml:space="preserve">    Педагог должен объяснить ребенку, что бывают ели, которые называются «голубыми», они имеют голубой оттенок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После занятия всем детям показать иллюстрацию «голубой» ели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  <w:t>Если на участке детского сада есть « голубая» ель, том можно провести наблюдения за елью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Педагог при таких проблемных ситуациях должен опираться на достоверные источники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  <w:t>Ситуация 7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br/>
        <w:t xml:space="preserve">     Перед занятием педагог готовит рабочие места для начала занятий. Он раскладывает на столы для каждого ребенка математические кассы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  <w:t>Все дети рассаживаются на свои места. Начинаются занятия. Но неожиданно приходит один ребенок после болезни. Для него педагог не приготовил пособие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i/>
          <w:iCs/>
          <w:color w:val="000000"/>
          <w:highlight w:val="white"/>
        </w:rPr>
        <w:t>Решение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  <w:t xml:space="preserve">    У педагога должен быть приготовлен лишний набор для занятий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  <w:t>Если такого нет, то педагог ребенка сажает с другим ребенком за один общий стол и продолжает занятие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А родителям ребенка нужно объяснить, что нужно позвонить в детский сад и предупреждать заранее, что они выходят после болезни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  <w:t>Попросить родителей, чтобы они больше не опаздывали в детский сад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  <w:t>Ситуация  8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  <w:t>В средней группе на занятиях по ФЭМП систематически мальчик Алеша не может сосредоточиться, мешает детям, роняет со стола счетные палочки, болтает сам с собой, материал занятий усваивает плохо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Алеша и на других занятиях отличается активным поведением, неспособностью сосредоточиться и правильно выполнить указания воспитателя.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color w:val="000000"/>
          <w:highlight w:val="white"/>
        </w:rPr>
        <w:t xml:space="preserve">Выход: </w:t>
      </w:r>
      <w:r>
        <w:rPr>
          <w:color w:val="000000"/>
          <w:highlight w:val="white"/>
        </w:rPr>
        <w:t>в ходе педагогического наблюдения воспитатели заметили, что Алеша очень любит динозавров: всегда приносит игрушки-динозавры в садик, знает чем питаются динозавры и другие пресмыкающиеся. Для решения проблемной ситуации воспитатели выработали схему поведения с Алешей: во время свободной деятельности детей подходить к Алеше на 1-2 минуты с заинтересованными вопросами, уделяя ему положительное внимание: "Почему тебе нравятся динозавры?", "А чем питается такой динозавр?", "А что ест эта змея?", "Нравится ли тебе кубик такого цвета?", т.е. проявлять заинтересованность Алешей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br/>
        <w:t>Кроме того, на уроке ФЭМП были использованы следующие пособия: набор картинок динозавров, дети считали их до 5. Алеше было разрешено поставить своих динозавриков на стол и считать их тоже. При знакомстве с треугольником дети выкладывали из палочек дом для динозавра, в качестве палочек использовались маленькие веточки деревьев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highlight w:val="white"/>
        </w:rPr>
      </w:pPr>
      <w:r>
        <w:rPr>
          <w:b/>
          <w:bCs/>
          <w:i/>
          <w:iCs/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  <w:t>Ситуация  9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  <w:shd w:fill="F9F9F9" w:val="clear"/>
        </w:rPr>
        <w:t xml:space="preserve">Ситуация такая: ребенок уже два раза жаловался, что воспитатель его шлепнула. Говорит, когда на прогулку собирались и когда спать не хотел. У  меня самой иногда нервы сдают, бывает редко, но шлепну слегка по попе, но потом сама и зацелую. А тут - чужая тетя. Он и так без мамы весь день скучает, а тут еще такое. После первого раза я сынулю научила, чтобы, если такое повторится, кричал сразу: "Не смейте меня бить, я все маме расскажу!" Прихожу за ребенком вечером, спрашиваю, как он себя вел, а воспитатель мне: "Ужасно!" и дальше описывает, как он не хотел спать, песни пел и так далее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  <w:t>Ситуация  10</w:t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авайте проанализируем сложившиеся педагогические ситуации и найдём пути их решения:</w:t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На занятии по ФЭМП воспитатель вместе с детьми проводит опыт "Объём кружки и сосуда". Перед опытом воспитатель говорит: "Дети, вы уже взрослые, скоро пойдёте в школу, вам надо учиться делать всё самостоятельно, поэтому слушайте меня внимательно". Воспитатель даёт словесную инструкцию детям. "Теперь приступайте к работе, работайте тихо, самостоятельно, кто выполнит задание, поднимите руку, я к вам подойду и посмотрю, правильно ли выполнено задание". После подведения итогов выяснилось, что большинство детей выполнили задание неправильно. </w:t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нализ проблемной ситуации возникшей во время опытно - экспериментальной деятельности: </w:t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воспитатель решила научить детей работать самостоятельно, но не подумала о том, что опытно - экспериментальная деятельность не позволяет работы детей без помощи воспитателя; ребёнок делает открытие, а значит, ему необходима помощь в этом, для него это ново, удивительно, непонятно;</w:t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воспитатель должен был сказать: «Работайте самостоятельно, но если у вас возникнут какие - либо вопросы или затруднения я вам с удовольствием помогу»;</w:t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в любом детском коллективе есть более сильные и более слабые дети, соответственно работа с детьми должна проходить как фронтально, так и индивидуально; </w:t>
        <w:br/>
        <w:t>- воспитатель просит работать молча - дети дошкольного возраста, тем более при проведении опыта чувствуют себя маленькими гениями; в такие моменты они эмоциональны и возбуждены; дети хотят "выпустить" эмоции наружу, для этого им необходима речь, общение, обсуждение и т.д. 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  <w:t>Ситуация  11</w:t>
      </w:r>
    </w:p>
    <w:p>
      <w:pPr>
        <w:pStyle w:val="Style13"/>
        <w:shd w:fill="FFFFFF" w:val="clear"/>
        <w:spacing w:lineRule="atLeast" w:line="293" w:before="150" w:after="150"/>
        <w:jc w:val="both"/>
        <w:rPr>
          <w:color w:val="000000"/>
        </w:rPr>
      </w:pPr>
      <w:r>
        <w:rPr>
          <w:color w:val="000000"/>
        </w:rPr>
        <w:t>Идет открытое занятие с большим количеством гостей. Педагог разносит раздаточный материал на подносе. Один ребенок крутится и отвлекает других. Педагог пытается успокоить его. Ребенок резким движением опрокидывает поднос, и весь мелкий раздаточный материал рассыпается по всей комнате.</w:t>
      </w:r>
    </w:p>
    <w:p>
      <w:pPr>
        <w:pStyle w:val="Style13"/>
        <w:shd w:fill="FFFFFF" w:val="clear"/>
        <w:spacing w:lineRule="atLeast" w:line="293" w:before="150" w:after="150"/>
        <w:jc w:val="both"/>
        <w:rPr>
          <w:color w:val="000000"/>
        </w:rPr>
      </w:pPr>
      <w:r>
        <w:rPr>
          <w:color w:val="000000"/>
        </w:rPr>
        <w:t>Как в данном случае поступить воспитателю?</w:t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  <w:t>Ситуация  12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</w:rPr>
      </w:pPr>
      <w:r>
        <w:rPr>
          <w:color w:val="000000"/>
        </w:rPr>
        <w:t>Перед дневным сном воспитатель делает установку детям (5-6 лет): за каждое замечание ваш сон я буду удлинять на 10 минут. Если замечаний будет много, то спать, будете до прихода ваших мам. Дети уснули быстр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color w:val="000000"/>
        </w:rPr>
      </w:pPr>
      <w:r>
        <w:rPr>
          <w:color w:val="000000"/>
        </w:rPr>
        <w:t>Как вы оцениваете действие воспитател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color w:val="000000"/>
        </w:rPr>
      </w:pPr>
      <w:r>
        <w:rPr>
          <w:color w:val="000000"/>
        </w:rPr>
        <w:t>На чем основано получение желаемого результата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color w:val="000000"/>
        </w:rPr>
      </w:pPr>
      <w:r>
        <w:rPr>
          <w:color w:val="000000"/>
        </w:rPr>
        <w:t>Ваш совет воспитателю?</w:t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  <w:t>Ситуация  13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color w:val="000000"/>
        </w:rPr>
        <w:t>Вадим (3 года) очень активный ребенок, может обидеть кого-нибудь из детей, может поинтересоваться содержимым шкафов и т. д. Воспитатель, чтобы ограничить Вадима, во второй половине дня усаживает его на стул и не разрешает слезать с него, до прихода мам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color w:val="000000"/>
        </w:rPr>
      </w:pPr>
      <w:r>
        <w:rPr>
          <w:color w:val="000000"/>
        </w:rPr>
        <w:t>Ваша оценка действий воспитателя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color w:val="000000"/>
        </w:rPr>
      </w:pPr>
      <w:r>
        <w:rPr>
          <w:color w:val="000000"/>
        </w:rPr>
        <w:t>Ваш совет воспитателю?</w:t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  <w:t>Ситуация  14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</w:rPr>
      </w:pPr>
      <w:r>
        <w:rPr>
          <w:color w:val="000000"/>
        </w:rPr>
        <w:t>На прогулке дети бегают по всей площадке и кричат «нечеловеческими» голосами. Воспитатель не пресекает такого поведения и объясняет это тем, что детям необходимо дать возможность выплеснуть энерг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</w:rPr>
      </w:pPr>
      <w:r>
        <w:rPr>
          <w:color w:val="000000"/>
        </w:rPr>
        <w:t>Что вы посоветуете?</w:t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  <w:t>Ситуация  15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</w:rPr>
      </w:pPr>
      <w:r>
        <w:rPr>
          <w:color w:val="000000"/>
        </w:rPr>
        <w:t>Воспитатель, в том случае, если дети не слушаются, говорит: «Не будете спать - придет медсестра, сделает тебе укол», «Не будете слушаться, милиционера позову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color w:val="000000"/>
        </w:rPr>
      </w:pPr>
      <w:r>
        <w:rPr>
          <w:color w:val="000000"/>
        </w:rPr>
        <w:t>Можно ли использовать такие приемы в воспитании ребенка? Если нет, то почему? Обоснуйте свой выво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2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Ни в коем случае не запугивайте детей милиционерами, врачами и так далее. Из-за этого малыш перестанет понимать, что эти профессии на самом деле приносят множество добра людям. А если что-то незаконное произойдет на его глазах, то он даже и не подумает обратиться за помощью к милиционеру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3"/>
        <w:shd w:fill="FFFFFF" w:val="clear"/>
        <w:spacing w:lineRule="atLeast" w:line="293" w:before="150" w:after="150"/>
        <w:rPr>
          <w:color w:val="000000"/>
        </w:rPr>
      </w:pPr>
      <w:r>
        <w:rPr>
          <w:b/>
          <w:bCs/>
          <w:caps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Style13"/>
        <w:shd w:fill="FFFFFF" w:val="clear"/>
        <w:spacing w:lineRule="atLeast" w:line="293" w:before="150" w:after="150"/>
        <w:ind w:left="360" w:hanging="0"/>
        <w:jc w:val="both"/>
        <w:rPr/>
      </w:pPr>
      <w:r>
        <w:rPr>
          <w:color w:val="000000"/>
        </w:rPr>
        <w:t>Теоретические выводы практикум «Психолого-педагогические основы общения воспитателей с детьми» и пути решения по оптимизации общения с деть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jc w:val="both"/>
        <w:rPr/>
      </w:pPr>
      <w:r>
        <w:rPr>
          <w:color w:val="000000"/>
        </w:rPr>
        <w:t>Как вид общения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сяк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е с детьми – это передача информации (знаний), формирование навыков и умений. Чтобы занятие возбуждало интерес детей, укрепляло его стремление заниматься, необходимо разнообразить формы его проведения. Если же из дня в день общаться с детьми одним и тем же способом, это быстро наскучит и детям и взрослом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</w:rPr>
      </w:pPr>
      <w:r>
        <w:rPr>
          <w:color w:val="000000"/>
        </w:rPr>
        <w:t>В общении с детьми возникают нередко ситуации, которые как бы специально испытывают воспитателя на сдержанность, терпение, умение владеть собой. Иногда при объяснении нового задания одному-двум детям приходится несколько раз делать замечания, и нередко воспитатель не сдерживается, он устал от непослушания, ему надоело повторять несколько раз одно и то же, и он срывается на крик и угрозы. Нужно помнить: «Крик – это самый верный признак отсутствия культуры человеческих отношений» (В. А. Сухомлинский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</w:rPr>
      </w:pPr>
      <w:r>
        <w:rPr>
          <w:color w:val="000000"/>
        </w:rPr>
        <w:t>Большое значение в общении с детьми имеет настроение. Воспитатель должен следить за своим настроением. Он обязан немедленно перестраивать свое грустное, подавленное настроение. В этом случае неплохо овладеть искусством перевоплощения, которым в совершенстве владеют актеры. Насколько важно этому научиться, понятно каждому. Наше настроение заразительно, оно передается детям, влияя на их восприятие, готовность понять, следовать указаниям педагога. Дети всегда тянутся к людям, которым свойственно повышенно-веселое настроение, и, наоборот, избегают людей хмурых, неулыбчивых, скучающих. Детей сковывает настроение грусти, подавленности взрослы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</w:rPr>
      </w:pPr>
      <w:r>
        <w:rPr>
          <w:color w:val="000000"/>
        </w:rPr>
        <w:t>Если педагог хочет сохранить уважение и любовь своих воспитанников, он не должен ни одним словом, взглядом, жестом показывать свою расположенность или неприятие к кому-то из них. Надо относиться одинаково ко всем и к каждому в отдельности. Вместе с тем необходимо удовлетворять желание каждого ребенка, чтобы его любили, чтобы он чувствовал, что его любят и любят несколько особенн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</w:rPr>
      </w:pPr>
      <w:r>
        <w:rPr>
          <w:color w:val="000000"/>
        </w:rPr>
        <w:t>Работая с детским коллективом, воспитатель должен знать индивидуальные особенности своих детей. Плохо, если педагог начнет всех «причесывать под одну гребенку», «подгонять» индивидуальные свойства того или иного ребенка под общую линию. Бережное отношение к личности ребенка – это прежде всего признание его непохожести, особенностей проявления характера, воли, мышления, поступков, отличающих одного ребенка от всех других в детском коллективе. Педагогу надо считаться с индивидуальностью каждого ребенка, а тем более ярко выраженной индивидуальность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</w:rPr>
      </w:pPr>
      <w:r>
        <w:rPr>
          <w:color w:val="000000"/>
        </w:rPr>
        <w:t>Важным условием оптимизации общения с ребенком является внимательность, проникновенность и неторопливость. Важно помнить, что у каждого человека возникает ситуация, когда ему исключительно важно с кем-либо поговорить, когда очень хочется поделиться своими наблюдениями, открытием, мнение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34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шение  педагогических ситуаций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Участникам предлагается ряд педагогических ситуаций, каждая из которых требует от педагога как педагогических, так и психологических знаний и умений, сформировавшихся подходов и принципов деятельности. Выбрав ситуацию, группа обсуждает возможные варианты решения данной ситуации и предъявляет решение для общего обсуждения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Чаще всего дети воспринимают взрослых как учителей, наставников, а Вы бы хотели, чтобы воспринимали Вас как друга. Что Вы для этого сделаете?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rStyle w:val="Emphasis"/>
          <w:color w:val="000000"/>
        </w:rPr>
        <w:t>Варианты ответов: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А. Буду вести себя как старший друг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В. Педагог не может быть другом для детей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С. Постараюсь угождать им во всем, что они пожелают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D. Свой вариант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2. В группе есть ребенок, который неинтересен никому, он тих, незаметен, не стремится сдружиться с кем-либо из ребят. Со стороны может показаться, что это положение его вполне устраивает. Вы оставите его в покое или…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rStyle w:val="Emphasis"/>
          <w:color w:val="000000"/>
        </w:rPr>
        <w:t>Варианты ответов: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А. Конечно, оставлю его в покое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В. Переведу его в другую группу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С. Создам ситуацию, в которой он раскроется с лучшей стороны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D. Свой вариант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3. У Вас не сложились отношения с коллегой, работающим в соседней группе. При определенном стечении обстоятельств, он при детях, выясняя отношения, грубо оскорбляет Вас. Ваши действия?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rStyle w:val="Emphasis"/>
          <w:color w:val="000000"/>
        </w:rPr>
        <w:t>Варианты ответов: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А. Нельзя терять свое лицо перед детьми, поэтому необходимо тут же поставить невежду на место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В. Нужно написать докладную заведующей, это в ее компетенции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С. Нужно сгладить конфликт, а затем найти с этим педагогом компромиссное решение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У ребенка Вашей группы неадекватные жизненные установки: разговаривает с позиции силы, дерется, нецензурно выражается, хамит. На Ваши вопросы «Почему?», «Зачем?», отвечает: «Мой папа всегда так поступает…». Ваши действия?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rStyle w:val="Emphasis"/>
          <w:color w:val="000000"/>
        </w:rPr>
        <w:t>Варианты ответов: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А. На родительском собрании вынести решение о временном переводе этого ребенка в другую группу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В. Подговорить ребят не играть с ним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С. Один на один покажу ему, кто здесь хозяин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D. Свой вариант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5. Часть ребят Вашей группы не хочет участвовать ни в каких делах. Они находят массу отговорок, только бы их не трогали. Как привлечь к деятельности, Ваши действия?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rStyle w:val="Emphasis"/>
          <w:color w:val="000000"/>
        </w:rPr>
        <w:t>Варианты ответов: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А. Участие в мероприятиях является обязанностью для детей детского сада.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В. - Иди, будет интересно!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С. «Баба с возу, кобыле легче»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D. Свой вариант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6. Родители двоих детей из Вашей группы настойчиво пытаются перевести сына в другой детский сад. По вашим сведениям их интересы не взаимосвязаны и причины в обоих случаях называются незначительные. Ваши действия?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rStyle w:val="Emphasis"/>
          <w:color w:val="000000"/>
        </w:rPr>
        <w:t>Варианты ответов: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А. Попытаюсь узнать истинные причины, побудив родителей на откровенный разговор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В. Помогу с переходом в другой детский сад.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С. Родители сделают так, как считают нужным. Не буду вмешиваться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D. Свой вариант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7. В группе появился новый ребенок,  уравновешенный и способный. Мама равнодушна к проблемам и событиям, происходящим в группе. На предложение принять участие в … мероприятии, ссылается на занятость. Ваши действия?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rStyle w:val="Emphasis"/>
          <w:color w:val="000000"/>
        </w:rPr>
        <w:t>Варианты ответов: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А. Поговорю с ребенком об отношении мамы к детскому саду. Попытаюсь настроить сына на разговор с мамой.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В. Поговорю с мамой, откровенно спрошу о причинах равнодушия к жизни группы.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С. Родители делают так, как считают нужным. Не буду вмешиваться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D. Свой вариант. 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8.  Рассматриваются ситуации, предложенные педагогами. </w:t>
      </w:r>
    </w:p>
    <w:p>
      <w:pPr>
        <w:pStyle w:val="Normal"/>
        <w:shd w:fill="FFFFFF" w:val="clear"/>
        <w:spacing w:lineRule="atLeast" w:line="34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color w:val="000000"/>
        </w:rPr>
      </w:pPr>
      <w:r>
        <w:rPr>
          <w:rStyle w:val="StrongEmphasis"/>
          <w:color w:val="000000"/>
        </w:rPr>
        <w:t>Тест для определения </w:t>
      </w:r>
    </w:p>
    <w:p>
      <w:pPr>
        <w:pStyle w:val="Normal"/>
        <w:shd w:fill="FFFFFF" w:val="clear"/>
        <w:spacing w:lineRule="atLeast" w:line="341"/>
        <w:jc w:val="center"/>
        <w:rPr>
          <w:color w:val="000000"/>
        </w:rPr>
      </w:pPr>
      <w:r>
        <w:rPr>
          <w:rStyle w:val="StrongEmphasis"/>
          <w:color w:val="000000"/>
        </w:rPr>
        <w:t>эмоционального благополучия воспитателя в детском саду </w:t>
      </w:r>
    </w:p>
    <w:p>
      <w:pPr>
        <w:pStyle w:val="Normal"/>
        <w:shd w:fill="FFFFFF" w:val="clear"/>
        <w:spacing w:lineRule="atLeast" w:line="341"/>
        <w:jc w:val="both"/>
        <w:rPr/>
      </w:pPr>
      <w:r>
        <w:rPr>
          <w:color w:val="000000"/>
        </w:rPr>
        <w:t>№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Вопросы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«да»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«нет»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. Я не чувствую постоянной зависимости от настроений начальства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Я не боюсь проверяющих различных рангов, так как для меня основное – благополучие детей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Я не считаю, что должна выполнять все инструкции начальства, если они продиктованы не заботой о детях, а совершенно другими соображениями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4. Я знаю, что мои замыслы, предложения, творческие планы будут восприняты с вниманием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Я знаю, что мое непосредственное начальство ценит меня не за послушание, а за трудолюбие, творчество, самобытность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6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Я имею право задавать любые вопросы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7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Я имею право на ошибку (конечно, не в ущерб детям)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8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Я знаю, что начальство не подвергнет меня никакому унижению,  особенно эмоциональному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9. Я уверена,  что в  коллективе работают совершенно  разные  по своим возможностям люди, и поэтому заведующая не будет сравнивать несравнимое, а будет создавать возможности для реализации индивидуальности моей и моих коллег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0.Я уверена, что гораздо важнее моя собственная инициатива, чем инструкция сверху, поэтому начальству выгоднее создавать условия для  инициативы, чем скрупулезно проверять выполнение навязанных инструкций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1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Я знаю, в детском саду меня понимают и принимают такой, какая я есть, и не за мои «достижения в выполнении...»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2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Я уверена, что мои руководители знакомы с основами психогигиены не хуже, чем с требованиями санэпидемстанции, и потому не допускают нарушений в этих сферах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3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Я уверена, что родители моих воспитанников ценят меня за доброжелательное и заботливое отношение к их детям и за подробную информацию о психолого-педагогических особенностях.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Если почти на все вопросы Вы ответили утвердительно, значит, Ваши взаимоотношения с руководством, коллегами, детьми и их родителями складываются благоприятно и Вы чувствуете себя на работе эмоционально благополучно.</w:t>
      </w:r>
    </w:p>
    <w:p>
      <w:pPr>
        <w:pStyle w:val="Normal"/>
        <w:shd w:fill="FFFFFF" w:val="clear"/>
        <w:spacing w:lineRule="atLeast" w:line="34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41"/>
        <w:jc w:val="center"/>
        <w:rPr>
          <w:color w:val="000000"/>
        </w:rPr>
      </w:pPr>
      <w:r>
        <w:rPr>
          <w:rStyle w:val="StrongEmphasis"/>
          <w:color w:val="000000"/>
        </w:rPr>
        <w:t>Тест для определения эмоционального благополучия </w:t>
      </w:r>
    </w:p>
    <w:p>
      <w:pPr>
        <w:pStyle w:val="Normal"/>
        <w:shd w:fill="FFFFFF" w:val="clear"/>
        <w:spacing w:lineRule="atLeast" w:line="341"/>
        <w:jc w:val="center"/>
        <w:rPr>
          <w:color w:val="000000"/>
        </w:rPr>
      </w:pPr>
      <w:r>
        <w:rPr>
          <w:rStyle w:val="StrongEmphasis"/>
          <w:color w:val="000000"/>
        </w:rPr>
        <w:t>ребенка в группе детского сада</w:t>
      </w:r>
    </w:p>
    <w:p>
      <w:pPr>
        <w:pStyle w:val="Normal"/>
        <w:shd w:fill="FFFFFF" w:val="clear"/>
        <w:spacing w:lineRule="atLeast" w:line="341"/>
        <w:jc w:val="both"/>
        <w:rPr/>
      </w:pPr>
      <w:r>
        <w:rPr>
          <w:color w:val="000000"/>
        </w:rPr>
        <w:t>№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Вопросы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«да»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«нет»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. Уверен ли ребенок, что его каждое утро ждут в группе, ему рады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Имеет ли ребенок возможность  самостоятельно, свободно выбирать материалы, пособия, игрушки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Имеет ли ребенок право на выбор деятельности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4. Имеет ли ребенок право на отказ от коллективной (совместной) деятельности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Может ли ребенок выбрать  свой  индивидуальный способ действий с материалами, пособиями, игрушками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6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Имеет ли ребенок право на свой индивидуальный темп работы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7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Имеет ли ребенок возможность проявлять активность, в том числе двигательную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8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Есть ли у ребенка необходимое жизненное пространство для реализации потребности как в общении, так и в уединении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9.Ощущает ли ребенок себя членом «семьи-группы» и может ли предложить что-то изменить в интерьере, переставить или переоборудовать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0.Ощущает ли ребенок свою значимость для вас, для всех взрослых, работающих в детском саду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1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Ощущает ли себя достойным человеком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2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Ощущает ли себя виноватым, если что-то не получилось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3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Ощущает ли зависимость от настроения старших, воспитателей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4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Уверен ли ребенок в том, что послушание – его главное достоинство в детском саду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5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Понимает ли  ребенок, что в присутствии «проверяющих» надо вести себя образцово, «прилично», не как всегда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16.</w:t>
      </w:r>
      <w:r>
        <w:rPr>
          <w:rStyle w:val="Appletabspan"/>
          <w:color w:val="000000"/>
        </w:rPr>
        <w:t xml:space="preserve"> </w:t>
      </w:r>
      <w:r>
        <w:rPr>
          <w:color w:val="000000"/>
        </w:rPr>
        <w:t>Понимает ли, что нельзя задавать «неприличных» вопросов воспитателю?</w:t>
      </w:r>
      <w:r>
        <w:rPr>
          <w:rStyle w:val="Appletabsp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Если на большинство вопросов с 1 по 11 Вы ответили утвердительно, а на вопросы с 12 по 16 отрицательно, то ребенок в Вашей группе испытывает эмоциональное благополучие, что является основой и физического, и психического здоровья.</w:t>
      </w:r>
    </w:p>
    <w:p>
      <w:pPr>
        <w:pStyle w:val="Normal"/>
        <w:shd w:fill="FFFFFF" w:val="clear"/>
        <w:spacing w:lineRule="atLeast" w:line="341"/>
        <w:jc w:val="both"/>
        <w:rPr>
          <w:color w:val="000000"/>
        </w:rPr>
      </w:pPr>
      <w:r>
        <w:rPr>
          <w:color w:val="000000"/>
        </w:rPr>
        <w:t>Если же Вы утвердительно ответили на вопросы с 12 по 16, а на вопросы с 1 по 11 отрицательно, то ни о каком эмоциональном благополучии не стоит и говорить. Вероятно, Ваши дети часто плаксивы, обидчивы или агрессивны, раздражительны? Это результат травмирующей эмоциональной обстановки. </w:t>
      </w:r>
    </w:p>
    <w:p>
      <w:pPr>
        <w:pStyle w:val="Normal"/>
        <w:shd w:fill="FFFFFF" w:val="clear"/>
        <w:spacing w:lineRule="atLeast" w:line="341"/>
        <w:jc w:val="center"/>
        <w:rPr>
          <w:color w:val="000000"/>
        </w:rPr>
      </w:pPr>
      <w:r>
        <w:rPr>
          <w:rStyle w:val="StrongEmphasis"/>
          <w:color w:val="000000"/>
        </w:rPr>
        <w:t>Задумайтесь!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5c0">
    <w:name w:val="c5 c0"/>
    <w:basedOn w:val="Style12"/>
    <w:qFormat/>
    <w:rPr/>
  </w:style>
  <w:style w:type="character" w:styleId="C0c5">
    <w:name w:val="c0 c5"/>
    <w:basedOn w:val="Style12"/>
    <w:qFormat/>
    <w:rPr/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3c0">
    <w:name w:val="c3 c0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6:00Z</dcterms:created>
  <dc:creator>Olen'k@</dc:creator>
  <dc:description/>
  <cp:keywords/>
  <dc:language>en-US</dc:language>
  <cp:lastModifiedBy>Customer</cp:lastModifiedBy>
  <cp:lastPrinted>2015-10-13T15:46:00Z</cp:lastPrinted>
  <dcterms:modified xsi:type="dcterms:W3CDTF">2015-10-13T16:25:00Z</dcterms:modified>
  <cp:revision>23</cp:revision>
  <dc:subject/>
  <dc:title>Педагогические ситу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954</vt:lpwstr>
  </property>
  <property fmtid="{D5CDD505-2E9C-101B-9397-08002B2CF9AE}" pid="3" name="_dlc_DocIdItemGuid">
    <vt:lpwstr>ba65b46a-c7c4-4bfa-bc36-8a9b9fd189d2</vt:lpwstr>
  </property>
  <property fmtid="{D5CDD505-2E9C-101B-9397-08002B2CF9AE}" pid="4" name="_dlc_DocIdUrl">
    <vt:lpwstr>http://www.eduportal44.ru/Manturovo/mant_MDOU8/1/_layouts/15/DocIdRedir.aspx?ID=6PQ52NDQUCDJ-425-954, 6PQ52NDQUCDJ-425-954</vt:lpwstr>
  </property>
</Properties>
</file>