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ОБОБЩЁННОЙ ИНФОРМАЦИИ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бщённая информация о результатах профессиональной деятельности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педагог дополнительного образования)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мбаевой Людмилы Николаев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едагога дополнительного образования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Овгортская школа-интернат среднего общего образования»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межаттестационный период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4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сведения об аттестуем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е специаль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ийское республиканское культурно-просветительное  училище ( г.Йошкар-Ола) ; квалифик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 самодеятельного танцевального  коллектива; специальность: «Культурно-просветительн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», 1981 г.;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42 года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-4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ж работы в данной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: 9 лет 7 месяцев / в данной должности: 9 лет,7 месяцев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2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квалификационной категории по данной должности – без категории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2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2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360"/>
        <w:ind w:right="24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right="24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ind w:right="24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underscore"/>
        </w:tabs>
        <w:ind w:right="2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14" w:leader="underscore"/>
        </w:tabs>
        <w:ind w:right="2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underscore"/>
        </w:tabs>
        <w:ind w:right="2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underscore"/>
        </w:tabs>
        <w:ind w:right="2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70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казатели сохранности контингента</w:t>
      </w:r>
      <w:r>
        <w:rPr/>
        <w:t xml:space="preserve"> обучающихся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651"/>
        <w:gridCol w:w="1652"/>
        <w:gridCol w:w="1887"/>
        <w:gridCol w:w="1649"/>
      </w:tblGrid>
      <w:tr>
        <w:trPr>
          <w:trHeight w:val="14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полнительная общеразвивающая программа (стартовая, базовая, продвинутая), адаптированная дополнительная общеобразовательная программа для детей с ОВ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рупп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сего обучаем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% </w:t>
            </w:r>
          </w:p>
          <w:p>
            <w:pPr>
              <w:pStyle w:val="Normal"/>
              <w:ind w:left="-156" w:right="-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хранность</w:t>
            </w:r>
          </w:p>
        </w:tc>
      </w:tr>
      <w:tr>
        <w:trPr>
          <w:trHeight w:val="141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«Ритмика» (стартовая)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бочая программа по внеурочной деятельности.</w:t>
            </w:r>
          </w:p>
          <w:p>
            <w:pPr>
              <w:pStyle w:val="Normal"/>
              <w:ind w:right="-13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Рассчитана на обучающихся 7-10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лад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«Ритмика и танец» (базова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бочая программа по внеуроч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Рассчитана на обучающихся (11-14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редня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«Волшебный мир танца»(продвинута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Художественно –эстетического направл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арш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соответствии с Базисным учебным планом на  внеурочной предмет «Ритмика» отводится 240 часов в год (из расчета 1 час в неделю), из них: 1 класс – 33 часа, 2 – 4 классы – по 34 часа, 5 – 7 классы – по 35 часов. «Ритмика» дает возможность детям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чая программа «Ритмика» 1-4 классы составлена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ограммы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 "Ритмика и танец".</w:t>
      </w:r>
    </w:p>
    <w:p>
      <w:pPr>
        <w:pStyle w:val="Normal"/>
        <w:spacing w:lineRule="auto" w:line="276" w:before="0" w:after="200"/>
        <w:ind w:left="1571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Результаты освоения обучающимися дополнительных общеразвивающих программ, дополнительных общеобразовательных программ и</w:t>
      </w:r>
      <w:r>
        <w:rPr/>
        <w:t xml:space="preserve"> дополнительных предпрофессиональных програ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34"/>
        <w:gridCol w:w="433"/>
        <w:gridCol w:w="476"/>
        <w:gridCol w:w="432"/>
        <w:gridCol w:w="432"/>
        <w:gridCol w:w="450"/>
        <w:gridCol w:w="432"/>
        <w:gridCol w:w="432"/>
        <w:gridCol w:w="387"/>
        <w:gridCol w:w="481"/>
        <w:gridCol w:w="432"/>
        <w:gridCol w:w="439"/>
        <w:gridCol w:w="429"/>
        <w:gridCol w:w="433"/>
        <w:gridCol w:w="432"/>
        <w:gridCol w:w="435"/>
        <w:gridCol w:w="433"/>
        <w:gridCol w:w="382"/>
        <w:gridCol w:w="486"/>
        <w:gridCol w:w="433"/>
        <w:gridCol w:w="470"/>
        <w:gridCol w:w="399"/>
        <w:gridCol w:w="432"/>
        <w:gridCol w:w="419"/>
        <w:gridCol w:w="447"/>
        <w:gridCol w:w="432"/>
        <w:gridCol w:w="506"/>
        <w:gridCol w:w="362"/>
        <w:gridCol w:w="432"/>
        <w:gridCol w:w="380"/>
      </w:tblGrid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ладш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няя  группа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шая   групп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   групп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  <w:t>Уровень подготовки внеурочных занятий  и внеклассных мероприятий средний. Несмотря на это дети с удовольствием занимаются  танц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  <w:t xml:space="preserve">В рамках внеурочной деятельности  проводятся занятия по направлениям «Ритмика» (1 – 4 классы),    «Ритмика и танец» (5 – 7 классы) и танцевальный кружок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дополнительной общеобразовательной общеразвивающей программе</w:t>
      </w: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  <w:t>«Волшебный мир танца», которые основаны на организацию и развитие танцевальных коллективов  «Капельки солнца», ««Варенька», «Вдохновение». Данные творческие коллективы принимают активное участие в концертных и конкурсных мероприятиях школьного, сельского и муниципального уровне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  <w:t>В школе организован танцевальный коллектив народа ханты - «Эви Най», его посещают девочки и мальчики , родители которых ведут кочевой образ жизни.  Участники   группы  исполняют танцевальные произведения своего народа ,и несмотря на столь короткое существование завевали любовь зрителей,стали «узнаваем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val="ru-RU" w:eastAsia="en-US"/>
        </w:rPr>
        <w:t xml:space="preserve">Учащиеся танцевального кружка  принимали активное участие в литературно-музыкальной постановке, которая была  посвященна традициям и обычаям коренного малочисленного народа ханты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Школьники понимают, что танец открывает перед ними возможности для познания чувств и мыслей человека, развивает творческие способности, учит вести диалог,  продуктивно сотрудничать со сверстниками и взрослыми. Родители принимают активное участие в подготовке и проведении мероприятий, с удовольствием посещают концерты в которых выступают  их 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воспитанники хореографического кружка  ИСТ  принимают самое активное участие в полготовке и проведнии традиционных открытах мероприятий «Золотая осень» , «Посвящение новичков в семью»,»День матери», «День округа и района», «Татьянин день», «Все работы хороши»(профориентация), «День Святого Валентина», «8 Марта», «Ворлна хатл», «День Победы». Также активное участие в проводимых мероприятиях школы, села задействованы дети СП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нятиях применяются различные формы и методы работы, способствующие активизации мыслительной деятельности обучающихся с применением художественных образов и средств хореографической выразительности. На уроках используются разнообразные виды хореографии : прослушивание музыкального материала и ее подбор к хореографическим постановкам, ритмические упражнения и партерная гимнастика,импровиз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подготовки и в ходе урока активно использует современные образовательные техн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технология дифференцированного обучения позволяет развивать индивидуальные особенности обучающихся и формирует творческую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 )технология обучения во взаимодействии (обучение в сотрудничестве) помогает  создавать условия для активной совместной учебной деятельности учащихся в разных учебных ситуациях; данная технология применяется зачастую через групповую форму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игровые технологии создается  при помощи соответствующих приемов и ситуаций, которые позволяют активизировать познавательную деятельность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 информационно-коммуникационные технологии позволяют  поднять процесс обучения на качественно новый уровень, что значительно повышает эффективность усвоения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 уроков обычно средний, что позволяет школьникам быть активными, заинтересованными, внимательными. В завершении уроков обязательно проводится рефлексия. Уроки «Ритмики» всегда достигают намеченной цели, в том числе, благодаря высокому уровню дисциплины. Домашнее задание носит творческий характер, обучающимся представляется свобода выбора для его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цевальные коллективы активно принимают участие  в мероприятиях проводимых школой, селом.  Танцевальный коллектив «Эви Най» принимал активное участие в концерте посвященный «Дню Оленевода» , показав хороший уровень исполнения хореографический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70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ая квалификационная 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</w:tr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&lt;1&gt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-------------------------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&lt;1&gt; Постановление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&lt;1&gt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--------------------------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&lt;1&gt; Постановление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</w:t>
            </w:r>
          </w:p>
        </w:tc>
      </w:tr>
    </w:tbl>
    <w:p>
      <w:pPr>
        <w:pStyle w:val="Normal"/>
        <w:jc w:val="center"/>
        <w:rPr/>
      </w:pPr>
      <w:r>
        <w:rPr/>
        <w:t>2.1. Результаты независимого монитори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1"/>
        <w:gridCol w:w="3275"/>
        <w:gridCol w:w="3626"/>
        <w:gridCol w:w="3221"/>
      </w:tblGrid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азвание и уровень мониторин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рганизация, проводившая независимую оценку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казатели мониторин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мониторинга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е проводи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езависимый мониторинг не проводил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/>
        <w:t>Показатель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70"/>
      </w:tblGrid>
      <w:tr>
        <w:trPr>
          <w:trHeight w:val="2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квалификационная 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</w:tr>
      <w:tr>
        <w:trPr>
          <w:trHeight w:val="109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3.1.Наличие достижений обучающихся в результате освоения программы дополнительного образования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участия обуча</w:t>
      </w:r>
      <w:r>
        <w:rPr/>
        <w:t>ющихся в мероприятиях различных уровней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43"/>
        <w:gridCol w:w="1534"/>
        <w:gridCol w:w="8498"/>
        <w:gridCol w:w="1466"/>
        <w:gridCol w:w="3628"/>
        <w:gridCol w:w="3638"/>
      </w:tblGrid>
      <w:tr>
        <w:trPr>
          <w:trHeight w:val="14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(международный, всероссийский, региональный, муниципальный, образовательной организ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   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подтверждающего докумен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рамоты, диплома, сертификата, выписки из протокола и т.д.)</w:t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 Победителя 2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49. Регионального конкурса  «Мой Яма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ция «79 лет Победе!» Название работы «Ничто не забыто» .От 02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3/1728813084_page-0001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38-227527 Участника МК для детей и молодежи «Талантливое поколение» </w:t>
            </w: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г.Москва 10.05.2022 г. Номинация «Нравственно –политическое воспитание». Название работы «Смуглянка»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2/diplom_227527_page-0001.jpg</w:t>
              </w:r>
            </w:hyperlink>
          </w:p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38-223178 Участник международного конкурса для детей и молодежи «Талантливое поколение» г.Москва 10.02.2022г. Номинация «Хореография».  Название работы «Непохож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4/diplom_223178_page-0001.jp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</w:rPr>
              <w:t xml:space="preserve">     </w:t>
            </w:r>
            <w:r>
              <w:rPr>
                <w:rStyle w:val="3"/>
              </w:rPr>
              <w:t>Регион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Победителя 1 Степ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005 Дистанционного конкурса «Мой Ямал» Номинация «Слава защитникам Отечества!».Название работы «Победный май». От 11 .02.2022 г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3/1728810508_page-0001.jpg</w:t>
              </w:r>
            </w:hyperlink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Победителя (1 Место) МК для детей и молодежи «Талантливое поколение» г.Москва  19.09.2023 год. Номинация «Хореография».Название работы «Матушка Россия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2/fndl_page-g0001.jp</w:t>
              </w:r>
            </w:hyperlink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38-239500 Победитель (1место) международного конкурса для детей и молодежи «Талантливое поколение».г Москва 10.01.2023г.Номинация «Хореография».Название работы «Дом мой - Ямал мой»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4/diplom_239500_page-0001.jpg</w:t>
              </w:r>
            </w:hyperlink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степени Фестиваля искусств  и творчества межрегионального конкурса «Дыхание Арктики». Декабрь  2024 год. Номинация «Хореография».  Танцевальный коллектив «Най». Название работы «Курын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3/img20250213151155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3 Степени  Фестиваля искусств  и творчества межрегионального конкурса «Дыхание Арктики». Декабрь 2024 год. Номинация «Хореография».  Танцевальный коллектив «Солнце». Название работы  «Встанем».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3/solntse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2 Степени Международного конкурса хореографического искусства  «Танцевальный колорит» в рамках творческого проекта «Берега Надежды» г.Екатеренбург 24.11.2024г. Название работы «Курынька».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25/02/1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00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участника 2 фестиваля -конкурса детского творчества «Радуга» в рамках проведения 4 открытого районного этнофорума «Мой Шурышкарский» танцевальный коллектив «Солнце».Сентябрь 2024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5/img20241015205050.jpg</w:t>
              </w:r>
            </w:hyperlink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 Лауреата 1 Степени Международного конкурса «Танцевальный мир». Город Москва 26.11 2024 г. Номинация   «Современный танец». Название работы  «Ма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1/30/rukavishnikova_natalya_rocheva_kristina_voronkova_irina_vahonina_viktoriya_martemyanova_yuliya_sovremennyy_tanets_1_1_page-0001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Победителя 1 Степени № 25691. Регионального конкурса  «Мой Ямал». Номинация «Танцуй  пока молодой!» .Название работы «Курынька». От 14.10.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5/1728997726_page-0001_1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победитель</w:t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управления образования администрации муниципального образования Шурышкарский район, приказ управления образования администрации муниципального образования Шурышкарский район № 264 от 11.04.2016 г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1 Степени международного танцевального конкурс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звание работы «Встанем». Ноя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5/diplom_vstanem.png</w:t>
              </w:r>
            </w:hyperlink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70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ая квалификационная 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.1. Транслирование практических результатов профессиональной деятельност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3"/>
        <w:gridCol w:w="3079"/>
        <w:gridCol w:w="8483"/>
      </w:tblGrid>
      <w:tr>
        <w:trPr>
          <w:trHeight w:val="1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, на котором распространяется собственный педагогический опыт (ОУ, муниципальный, региональный и т.д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распространения собственного педагогического опыта (обобщение. презентация, выступление, открытый урок, мастер – класс)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едставляемого педагогического опы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подтверждающего докумен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ертификата, выписки из протокола и т.д.)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емин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ПИ ИМ.К.Д.Уш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е 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мпровизация- как средство самовыражения в танц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949-ГК от 12.09.2025 г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4/1_svidet.jpg</w:t>
              </w:r>
            </w:hyperlink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пыта           Издание   «Слово педаго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итмика и хоре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ОБ № 2584 от 13.02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СМИ ЭЛ № ФС 77-6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3/333711.jpe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«Педагог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импровизации в создании хореографического образ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ия ОБ №1694 от 14.02.2025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СМИ ЭЛ № ФС 77-65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4/107099_1.jp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пыта  ЦПИ ИМ.К.Д.Уш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е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-конспект урока по предмету «Риитм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звитие музыкально-ритмических движений через игровые мето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ием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7-КеР от 01.20.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media-gallery/lightbox/3392812/1531832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4.2. Продуктивное использование новых образовательных технологий </w:t>
      </w:r>
    </w:p>
    <w:p>
      <w:pPr>
        <w:pStyle w:val="Normal"/>
        <w:spacing w:lineRule="auto" w:line="276"/>
        <w:jc w:val="center"/>
        <w:rPr/>
      </w:pPr>
      <w:r>
        <w:rPr/>
        <w:t>(показатель обязателен для высшей квалификационной категории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4"/>
        <w:gridCol w:w="3064"/>
        <w:gridCol w:w="79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звание образовательной технолог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Цель применения образовательной технологи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езультат применения образовательной технолог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(методическая и практическая направленность применения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ведения о публичных мероприятиях, отражающих внедрение образовательных технолог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- творческий отч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- мастер – клас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- открытые занятия, открытые внеурочные мероприятия,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занятие с использованием указанной технолог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  <w:t>(видеозапись, размещенная на сайте ОО или представленная на других электронных носителях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технолог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ние гармонически развитого человека, который должен принять в будущем полезное участие в жизни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Частота использ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уля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крытое мероприятие «Традиции народа ханты» в рамках межрегионального семинара-практикума «Якты хот: возвращение к традиции» (18.02.2017г.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nsportal.ru/sites/default/files/portfolio_photos/2018/10/09/spravka_sdk.jpg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изуализация учебного материал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 обучения и качества содержания урока (занятия, мероприятия) в це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Частота использ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азвивающ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еспечение личностно-деятельного характера усвоения знаний, навыков, умений, создание условий дл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я обучаемых в творческ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Частота использ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уляр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еделя музыки и хореографии «Музыка весн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иказ  от 18.05.2018 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сылка: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115 2 от 11.05  о неделе музыки и хореографии.doc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я проект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звитие самостоятельного приобретения знаний из разных источников (в том числе, из интернет-ресурсов), при которых обучающиеся  формируют  системное мышление, коммуникативные и исследовательские ум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Частота использо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гулярно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спользование в своей работе ИКТ.Просмотр отчетных концеров детских хореогафических коллективов.Видеоуроки по современным направлениям. Самостоятельное изучение хореографических постановок и их  показ в мероприятиях.</w:t>
            </w:r>
          </w:p>
        </w:tc>
      </w:tr>
      <w:tr>
        <w:trPr>
          <w:trHeight w:val="1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дание условий для сохранения высокой работоспособности обучающихся и ситуаций   для снятия утомления, перенапря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Частота использ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3. Дистанционные образовательные технологии в системе работы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tbl>
      <w:tblPr>
        <w:tblW w:w="6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03"/>
        <w:gridCol w:w="8342"/>
        <w:gridCol w:w="4804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истанционные образовательные техноло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Цель применения образовательной технологии (самообразование, транслирование и обобщение опыта, обучение и т.д.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одтверждение использование данной технологии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идео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Методы,средства и приемы повышения эффективности образовательной деятельности».Тема «Специфика работы хореографа в младших класс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, самообразовани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ИРО им Я.Корчака,  Сертификат № ЕА-118-22318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 09.02.202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nsportal.ru/sites/default/files/portfolio_photos/2025/02/17/vebinar_page-0001.jp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еоконференция «Современная хореография и здровьесберегающие технологии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, самообразовани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ИРО  им Я.Корчака,  Диплом  № ЕА-118-22750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 02.05.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nsportal.ru/sites/default/files/portfolio_photos/2025/02/17/pryamo_page-0001.jp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бинар «Девиантное поведение детей школьного возраста.Причины и профилактик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, самообразовани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видетельство    № СРТ 1000663659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П портал «ФГОС онлайн» от 16.02.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nsportal.ru/sites/default/files/portfolio_photos/2025/02/17/vebinar_seychas.jp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ерсональные сайты и блоги уч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лирование и обобщение опыт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"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nsportal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elembaeva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lyudmila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nikolaevna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ru-RU"/>
                </w:rPr>
                <w:t>"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444444"/>
                <w:sz w:val="23"/>
                <w:szCs w:val="23"/>
              </w:rPr>
              <w:t> 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Облачные технолог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4.4.  Активное участие педагога дополнительного образования в работе методических объедине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едагогических работников организаций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lang w:val="ru-RU" w:eastAsia="en-US"/>
        </w:rPr>
        <w:t xml:space="preserve">(показатель для первой квалификационной </w:t>
      </w:r>
      <w:r>
        <w:rPr/>
        <w:t>категор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3"/>
        <w:gridCol w:w="3842"/>
        <w:gridCol w:w="797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од учас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ровень учас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Форма участия. Темы выступле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ыписка из протокола № от___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Школьны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бщ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«Игровые технологии на уроках ритмики»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 w:eastAsia="en-US"/>
                </w:rPr>
                <w:t>https://nsportal.ru/sites/default/files/portfolio_photos/2018/09/28/1_001_0.jpg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4.5. Экспериментальная и инновационная деятельность в сфере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lang w:val="ru-RU" w:eastAsia="en-US"/>
        </w:rPr>
        <w:t xml:space="preserve">(показатель обязателен для высшей квалификационной </w:t>
      </w:r>
      <w:r>
        <w:rPr/>
        <w:t>категор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8"/>
        <w:gridCol w:w="3556"/>
        <w:gridCol w:w="2823"/>
        <w:gridCol w:w="3343"/>
      </w:tblGrid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подтверждающего документа (приказа, сертификата и т.д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тика и форма экспериментальной или инновационной деятельност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участия (организатор, разработчик, участник и т.д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е результаты педагогического работника в экспериментальной и инновационной деятельности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052-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27.09.2018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ПИ ИМ.К.Д.Уш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е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менение современных образовательных технологий в урочной и  внеурочной деятельност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ightbo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3392812/15281458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 №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  <w:t xml:space="preserve">(показатель обязателен для высшей </w:t>
      </w:r>
      <w:r>
        <w:rPr>
          <w:rFonts w:cs="Times New Roman" w:ascii="Times New Roman" w:hAnsi="Times New Roman"/>
          <w:i/>
          <w:lang w:val="ru-RU"/>
        </w:rPr>
        <w:t xml:space="preserve">квалификационной </w:t>
      </w:r>
      <w:r>
        <w:rPr>
          <w:rFonts w:cs="Times New Roman" w:ascii="Times New Roman" w:hAnsi="Times New Roman"/>
          <w:bCs/>
          <w:i/>
          <w:lang w:val="ru-RU" w:eastAsia="en-US"/>
        </w:rPr>
        <w:t>категории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70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ая квалификационная категор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участие в работе методических объединений педагогических работников организаций, в разработке программно – методического сопровождения образовательного процесса, профессиональных конкурс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5.1. Результаты участия педагога дополнительного образования в разработ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рограммно – методического сопровождения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5"/>
        <w:gridCol w:w="3207"/>
        <w:gridCol w:w="386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од составления издания, публикации и т.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реализации (ОО, муниципальный, региональный, федеральны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аименование методической продук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Формы представления продукции (программа, конспект занятия, сценарий, презентация по теме и т.д.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«Овгортская ШИСО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разовательная программа дополнительного образования на 2017—2020 учебные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нятие «Развитие  музыкально-ритмических движений через игровые методы и прие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«Посвящение в читатели».Квест  игра среди среди 5-11 классов. Станция  «Флешмо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нь Здоровья.Квест –игра. Станция «Волшебный мир танц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ворческие отчеты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очь искусств.Викторина по хореографии.Разучивание «Марийского танца» и инцинировка кахачьей песни «Варенич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Наличие авторских (соавторских) опубликова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27"/>
        <w:gridCol w:w="2307"/>
        <w:gridCol w:w="7192"/>
      </w:tblGrid>
      <w:tr>
        <w:trPr>
          <w:trHeight w:val="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О, муниципальный, региональный, федеральн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публикации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и место опубликов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итульный лист и страница «содержание» сборника, в котором помещена публикация, адреса сайтов)</w:t>
            </w:r>
          </w:p>
        </w:tc>
      </w:tr>
      <w:tr>
        <w:trPr>
          <w:trHeight w:val="16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итмика и танец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О  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.Корчак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а и  искус -      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7.10.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А 118-2623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2/fnd_oktyabr_3_page-0001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российский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гры и игровые упражнения на уроках ритми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  «Заву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0.04.2024 год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4-543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6/7034-543572-d_page-0001.jpg</w:t>
              </w:r>
            </w:hyperlink>
          </w:p>
        </w:tc>
      </w:tr>
      <w:tr>
        <w:trPr>
          <w:trHeight w:val="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ий танец-особенности постановки танце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ИО им.Я.Корчака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а и  искус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1.12.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А 118-263986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7/publikatsiya_seychas_page-0001.jpg</w:t>
              </w:r>
            </w:hyperlink>
          </w:p>
        </w:tc>
      </w:tr>
      <w:tr>
        <w:trPr>
          <w:trHeight w:val="2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рмы и методы работы с одаренными детьми в урочной и внеурочной деятельн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ОП «Акси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2.10.2018г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ВИОП  Аксиома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5.3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асти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едагога дополните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рофессиональных конкур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15"/>
        <w:gridCol w:w="2689"/>
        <w:gridCol w:w="8588"/>
      </w:tblGrid>
      <w:tr>
        <w:trPr>
          <w:trHeight w:val="5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конкурса профессионального мастерств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ь участия</w:t>
            </w:r>
          </w:p>
        </w:tc>
      </w:tr>
      <w:tr>
        <w:trPr>
          <w:trHeight w:val="3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олимпиада  «История традиции характеристика классического танца»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Цифровая –педагогика. РФ » . Диплом  победителя (1 мест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-14307  от 01.12.2022 года 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6/seychas.jpg</w:t>
              </w:r>
            </w:hyperlink>
          </w:p>
        </w:tc>
      </w:tr>
      <w:tr>
        <w:trPr>
          <w:trHeight w:val="21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еурочная деятельност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узыкальности и артистизма на основе песенного материал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т «Мой Ямал»  Диплом №1028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.05.2022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4/1728920111_page-0001.jp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3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олимпиада «Выразительные средства хореографии»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Цифровая – педагогика. РФ ».  Диплом  победителя (2мест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-14619 от 05.01.2023 года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24/10/1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pl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14619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000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фестиваль -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дагогический триумф»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 и  ПДК  для воспитателей и педагогов «Завуч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 1 степени  № 6800 -543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0.04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6/6800-543566-d_page-0001.jpg</w:t>
              </w:r>
            </w:hyperlink>
          </w:p>
        </w:tc>
      </w:tr>
      <w:tr>
        <w:trPr>
          <w:trHeight w:val="3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пешные практики в образовании».Конкурсная  работа «Классический танец как основа хореографии»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т «ЕИРО им Я.Корчака». Диплом Участника Серия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38-262 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9.10.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2/fnd_oktyabr_2_page-0001.jp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ждународный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спешные практики в образовании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 работа: «Актерское мастерство в      хореограф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т «ЕИРО им Я.Корчака»  Диплом Участника Серия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38-263 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7.11.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25/02/1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a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p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ый конкурс учебно-образовательных матери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разование -2025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мастер-клас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становка танца в коллективе не имеющего первоначального навыка в хореографичесском  искусст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ПИ им К.Д.Ушинского  «Нов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лауреата 1 Степени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2- А  от 16. 02. 2025 года .</w:t>
            </w:r>
          </w:p>
          <w:p>
            <w:pPr>
              <w:pStyle w:val="Normal"/>
              <w:tabs>
                <w:tab w:val="clear" w:pos="708"/>
                <w:tab w:val="center" w:pos="479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6/1_1_0.jp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6.  Дополнительные сведения, характеризующие деятельность педагогического работ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   Непрерывность профессионального развит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педагога дополнительного образовани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5"/>
        <w:gridCol w:w="1413"/>
        <w:gridCol w:w="1380"/>
        <w:gridCol w:w="8918"/>
      </w:tblGrid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овышения квалифик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образования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чная, заочная, очно-заочная и д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и место повышения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количество час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й документ</w:t>
            </w:r>
          </w:p>
        </w:tc>
      </w:tr>
      <w:tr>
        <w:trPr>
          <w:trHeight w:val="1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Ф «Педагоги России:инновации в образова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пользование текстовых  нейро сетейдля улучшения работы педагога в соответствии с требованиями Ф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час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1/30/kursy_noyabr_page-0001.jpg</w:t>
              </w:r>
            </w:hyperlink>
          </w:p>
        </w:tc>
      </w:tr>
      <w:tr>
        <w:trPr>
          <w:trHeight w:val="1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разо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ПИ и РО «Новый в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Тюм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ы религиозных культур и светской этики в современной начальной школе».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е 144 часа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С 77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styles/portfolio_photos_thumbnail/public/portfolio_photos/2024/10/12/kursy_povysheniya_sentyabr_page-0001.jpg?itok=MlcJ7fyI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разо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ПИ и РО «Новый в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лексный подход к проблемам социализации личности детей-сирот при реализации ФГО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ъеме 144 часа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10/15/kursy_oktyabr.jpg</w:t>
              </w:r>
            </w:hyperlink>
          </w:p>
        </w:tc>
      </w:tr>
      <w:tr>
        <w:trPr>
          <w:trHeight w:val="19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разо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о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ПИ и РО «Новый ве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Тюмень  13.01.2025 -13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цептуальные и содержательные основы создания новых местдля дополнительного образования детей в контексте требований обновленных ФГ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ъеме 144   часа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6 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13.02.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5/02/14/1.jp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2.  Поощрени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едагога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межаттестационный пери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68"/>
        <w:gridCol w:w="8029"/>
      </w:tblGrid>
      <w:tr>
        <w:trPr>
          <w:trHeight w:val="4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лучения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ы, поощр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, поощр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 исполнительной власти, орган местного самоуправления и т.д., поощривший педагогического работника</w:t>
            </w:r>
          </w:p>
        </w:tc>
      </w:tr>
      <w:tr>
        <w:trPr>
          <w:trHeight w:val="4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четная грамота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а культуры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 большой вклад в развитие культуры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 культур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№768-вн от 10.10.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018/06/04/07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p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етеран труда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 социального разви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902655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18/10/02/udostverenie_001.jpg</w:t>
              </w:r>
            </w:hyperlink>
          </w:p>
        </w:tc>
      </w:tr>
      <w:tr>
        <w:trPr>
          <w:trHeight w:val="1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клад в развитие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рышк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рышкар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03.09.2019 г.№ 527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4/09/img20240131155815.jp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Emphasis"/>
                <w:rFonts w:eastAsia="Courier"/>
                <w:lang w:val="ru-RU"/>
              </w:rPr>
              <w:t xml:space="preserve">         </w:t>
            </w:r>
          </w:p>
          <w:p>
            <w:pPr>
              <w:pStyle w:val="Heading3"/>
              <w:rPr>
                <w:rStyle w:val="Emphasis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eastAsia="Cambria" w:cs="Cambria"/>
              </w:rPr>
              <w:t xml:space="preserve">         </w:t>
            </w:r>
            <w:r>
              <w:rPr>
                <w:rStyle w:val="Emphasis"/>
                <w:rFonts w:eastAsia="Cambria" w:cs="Cambria"/>
                <w:lang w:val="ru-RU"/>
              </w:rPr>
              <w:t xml:space="preserve">            </w:t>
            </w:r>
            <w:r>
              <w:rPr>
                <w:rStyle w:val="Emphasis"/>
                <w:rFonts w:eastAsia="Cambria" w:cs="Cambria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  <w:lang w:val="ru-RU"/>
              </w:rPr>
              <w:t>Благодар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творческий подход ,профессионализм и активное участие в жизни школы по итогам 2020-2021 учебного года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 «Овгортская ШИСОО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22 от 14.05.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4/12/img20240412132104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есомый вклад в развитие национальной культуры в масштабах села Овгорт среди участников клубных формирований «Капельки Солнца» и «Солнце» .За сохранение культурного наследия за любовь к «языку» хантыйского танца за активную жизненную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«Шурышкарская    централизованная  Клубная 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2022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4/11/img20240410213126.jpg</w:t>
              </w:r>
            </w:hyperlink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многолетний  добросовестный труд  высокий профессионолизм творческую активность уважительное отношение к коллегам и учащим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 «Овгортская ШИСО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380 от 12.05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4/11/img20240411145601.jpg</w:t>
              </w:r>
            </w:hyperlink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а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добросовестный труд, ответственное отношение к должностным обязанностям и в связи празднованием Дня учителя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рышкар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УО от 29.09.2022г.№ 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2/11/img20240131155223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</w:t>
            </w:r>
          </w:p>
          <w:p>
            <w:pPr>
              <w:pStyle w:val="Heading3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лодотворную работу с детским коллективом за приобщение их в творческую жизнь ,интерес к культуре, обрядам ,танцам, языку народа ханты, за активную жизненную позицию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 «ШЦ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.12.2023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2/11/img20240131151753.jp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ност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О «Ассоциация детских и молодежных объединений Ямала»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ыражает Вам признательность за содействие ,активное участие в реализации проекта «Самый дружный класс»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О «АДМО ЯМ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portfolio_photos/2024/04/09/img20240131155456.jpg</w:t>
              </w:r>
            </w:hyperlink>
          </w:p>
        </w:tc>
      </w:tr>
      <w:tr>
        <w:trPr>
          <w:trHeight w:val="17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грамот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Детская танцевальная группа «Солнце»за активное участие в мероприятиях района и села 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 «ШЦ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2024  г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ites/default/files/styles/portfolio_photos_thumbnail/public/portfolio_photos/2024/10/13/20241013_131751.jpg?itok=lI8I4-Y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19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 Исполнительская дисциплина: </w:t>
      </w:r>
      <w:r>
        <w:rPr/>
        <w:t xml:space="preserve"> </w:t>
      </w:r>
      <w:r>
        <w:rPr>
          <w:bCs/>
          <w:sz w:val="24"/>
          <w:szCs w:val="24"/>
          <w:u w:val="single"/>
        </w:rPr>
        <w:t>дисциплинарные взыскания на момент аттестации отсутствуют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bCs/>
          <w:i/>
          <w:sz w:val="24"/>
          <w:szCs w:val="24"/>
        </w:rPr>
        <w:t>(дисциплинарные взыскания на момент аттестации отсутствуют, дисциплинарные взыскания сняты, т.п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чебно-воспитательной работе ____________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                                    ___________ /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sectPr>
      <w:headerReference w:type="default" r:id="rId52"/>
      <w:footerReference w:type="default" r:id="rId53"/>
      <w:type w:val="nextPage"/>
      <w:pgSz w:orient="landscape" w:w="15840" w:h="12240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Style11">
    <w:name w:val="Основной текст Знак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qFormat/>
    <w:rPr>
      <w:rFonts w:ascii="Courier" w:hAnsi="Courier" w:cs="Courier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udiorowtitleinner">
    <w:name w:val="audio_row__title_inner"/>
    <w:basedOn w:val="Style8"/>
    <w:qFormat/>
    <w:rPr/>
  </w:style>
  <w:style w:type="character" w:styleId="Blindlabel">
    <w:name w:val="blind_label"/>
    <w:basedOn w:val="Style8"/>
    <w:qFormat/>
    <w:rPr/>
  </w:style>
  <w:style w:type="character" w:styleId="Videothumblabelitem">
    <w:name w:val="video_thumb_label_item"/>
    <w:basedOn w:val="Style8"/>
    <w:qFormat/>
    <w:rPr/>
  </w:style>
  <w:style w:type="character" w:styleId="Numdelim">
    <w:name w:val="num_delim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tyle20">
    <w:name w:val="Заголовок"/>
    <w:basedOn w:val="Normal"/>
    <w:next w:val="TextBody"/>
    <w:qFormat/>
    <w:pPr>
      <w:ind w:firstLine="720"/>
      <w:jc w:val="center"/>
    </w:pPr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portfolio_photos/2024/10/13/1728813084_page-0001.jpg" TargetMode="External"/><Relationship Id="rId3" Type="http://schemas.openxmlformats.org/officeDocument/2006/relationships/hyperlink" Target="https://nsportal.ru/sites/default/files/portfolio_photos/2024/10/12/diplom_227527_page-0001.jpg" TargetMode="External"/><Relationship Id="rId4" Type="http://schemas.openxmlformats.org/officeDocument/2006/relationships/hyperlink" Target="https://nsportal.ru/sites/default/files/portfolio_photos/2024/10/14/diplom_223178_page-0001.jpg" TargetMode="External"/><Relationship Id="rId5" Type="http://schemas.openxmlformats.org/officeDocument/2006/relationships/hyperlink" Target="https://nsportal.ru/sites/default/files/portfolio_photos/2024/10/13/1728810508_page-0001.jpg" TargetMode="External"/><Relationship Id="rId6" Type="http://schemas.openxmlformats.org/officeDocument/2006/relationships/hyperlink" Target="https://nsportal.ru/sites/default/files/portfolio_photos/2024/10/12/fndl_page-g0001.jp" TargetMode="External"/><Relationship Id="rId7" Type="http://schemas.openxmlformats.org/officeDocument/2006/relationships/hyperlink" Target="https://nsportal.ru/sites/default/files/portfolio_photos/2024/10/14/diplom_239500_page-0001.jpg" TargetMode="External"/><Relationship Id="rId8" Type="http://schemas.openxmlformats.org/officeDocument/2006/relationships/hyperlink" Target="https://nsportal.ru/sites/default/files/portfolio_photos/2025/02/13/img20250213151155.jpg" TargetMode="External"/><Relationship Id="rId9" Type="http://schemas.openxmlformats.org/officeDocument/2006/relationships/hyperlink" Target="https://nsportal.ru/sites/default/files/portfolio_photos/2025/02/13/solntse.jpg" TargetMode="External"/><Relationship Id="rId10" Type="http://schemas.openxmlformats.org/officeDocument/2006/relationships/hyperlink" Target="https://nsportal.ru/sites/default/files/portfolio_photos/2025/02/13/nay_page-0001.jpg" TargetMode="External"/><Relationship Id="rId11" Type="http://schemas.openxmlformats.org/officeDocument/2006/relationships/hyperlink" Target="https://nsportal.ru/sites/default/files/portfolio_photos/2024/10/15/img20241015205050.jpg" TargetMode="External"/><Relationship Id="rId12" Type="http://schemas.openxmlformats.org/officeDocument/2006/relationships/hyperlink" Target="https://nsportal.ru/sites/default/files/portfolio_photos/2024/11/30/rukavishnikova_natalya_rocheva_kristina_voronkova_irina_vahonina_viktoriya_martemyanova_yuliya_sovremennyy_tanets_1_1_page-0001.jpg" TargetMode="External"/><Relationship Id="rId13" Type="http://schemas.openxmlformats.org/officeDocument/2006/relationships/hyperlink" Target="https://nsportal.ru/sites/default/files/portfolio_photos/2024/10/15/1728997726_page-0001_1.jpg" TargetMode="External"/><Relationship Id="rId14" Type="http://schemas.openxmlformats.org/officeDocument/2006/relationships/hyperlink" Target="https://nsportal.ru/sites/default/files/portfolio_photos/2025/02/15/diplom_vstanem.png" TargetMode="External"/><Relationship Id="rId15" Type="http://schemas.openxmlformats.org/officeDocument/2006/relationships/hyperlink" Target="https://nsportal.ru/sites/default/files/portfolio_photos/2025/02/14/1_svidet.jpg" TargetMode="External"/><Relationship Id="rId16" Type="http://schemas.openxmlformats.org/officeDocument/2006/relationships/hyperlink" Target="https://nsportal.ru/sites/default/files/portfolio_photos/2025/02/13/333711.jpeg" TargetMode="External"/><Relationship Id="rId17" Type="http://schemas.openxmlformats.org/officeDocument/2006/relationships/hyperlink" Target="https://nsportal.ru/sites/default/files/portfolio_photos/2025/02/14/107099_1.jpeg" TargetMode="External"/><Relationship Id="rId18" Type="http://schemas.openxmlformats.org/officeDocument/2006/relationships/hyperlink" Target="https://nsportal.ru/media-gallery/lightbox/3392812/15318322" TargetMode="External"/><Relationship Id="rId19" Type="http://schemas.openxmlformats.org/officeDocument/2006/relationships/hyperlink" Target="https://nsportal.ru/sites/default/files/portfolio_photos/2018/10/09/spravka_sdk.jpg" TargetMode="External"/><Relationship Id="rId20" Type="http://schemas.openxmlformats.org/officeDocument/2006/relationships/hyperlink" Target="../in/115%202%20&#1086;&#1090;%2011.05%20%20&#1086;%20&#1085;&#1077;&#1076;&#1077;&#1083;&#1077;%20&#1084;&#1091;&#1079;&#1099;&#1082;&#1080;%20&#1080;%20&#1093;&#1086;&#1088;&#1077;&#1086;&#1075;&#1088;&#1072;&#1092;&#1080;&#1080;.doc" TargetMode="External"/><Relationship Id="rId21" Type="http://schemas.openxmlformats.org/officeDocument/2006/relationships/hyperlink" Target="https://nsportal.ru/sites/default/files/portfolio_photos/2025/02/17/vebinar_page-0001.jpg" TargetMode="External"/><Relationship Id="rId22" Type="http://schemas.openxmlformats.org/officeDocument/2006/relationships/hyperlink" Target="https://nsportal.ru/sites/default/files/portfolio_photos/2025/02/17/pryamo_page-0001.jpg" TargetMode="External"/><Relationship Id="rId23" Type="http://schemas.openxmlformats.org/officeDocument/2006/relationships/hyperlink" Target="https://nsportal.ru/sites/default/files/portfolio_photos/2025/02/17/vebinar_seychas.jpg" TargetMode="External"/><Relationship Id="rId24" Type="http://schemas.openxmlformats.org/officeDocument/2006/relationships/hyperlink" Target="https://nsportal.ru/elembaeva-lyudmila-nikolaevna" TargetMode="External"/><Relationship Id="rId25" Type="http://schemas.openxmlformats.org/officeDocument/2006/relationships/hyperlink" Target="https://nsportal.ru/sites/default/files/portfolio_photos/2018/09/28/1_001_0.jpg" TargetMode="External"/><Relationship Id="rId26" Type="http://schemas.openxmlformats.org/officeDocument/2006/relationships/hyperlink" Target="https://nsportal.ru/media-gallery/lightbox/3392812/15281458" TargetMode="External"/><Relationship Id="rId27" Type="http://schemas.openxmlformats.org/officeDocument/2006/relationships/hyperlink" Target="https://nsportal.ru/sites/default/files/portfolio_photos/2024/10/12/fnd_oktyabr_3_page-0001.jpg" TargetMode="External"/><Relationship Id="rId28" Type="http://schemas.openxmlformats.org/officeDocument/2006/relationships/hyperlink" Target="https://nsportal.ru/sites/default/files/portfolio_photos/2025/02/16/7034-543572-d_page-0001.jpg" TargetMode="External"/><Relationship Id="rId29" Type="http://schemas.openxmlformats.org/officeDocument/2006/relationships/hyperlink" Target="https://nsportal.ru/sites/default/files/portfolio_photos/2025/02/17/publikatsiya_seychas_page-0001.jpg" TargetMode="External"/><Relationship Id="rId30" Type="http://schemas.openxmlformats.org/officeDocument/2006/relationships/hyperlink" Target="../in/&#1042;&#1048;&#1054;&#1055;%20%20&#1040;&#1082;&#1089;&#1080;&#1086;&#1084;&#1072;.pdf" TargetMode="External"/><Relationship Id="rId31" Type="http://schemas.openxmlformats.org/officeDocument/2006/relationships/hyperlink" Target="https://nsportal.ru/sites/default/files/portfolio_photos/2025/02/16/seychas.jpg" TargetMode="External"/><Relationship Id="rId32" Type="http://schemas.openxmlformats.org/officeDocument/2006/relationships/hyperlink" Target="https://nsportal.ru/sites/default/files/portfolio_photos/2024/10/14/1728920111_page-0001.jpg" TargetMode="External"/><Relationship Id="rId33" Type="http://schemas.openxmlformats.org/officeDocument/2006/relationships/hyperlink" Target="https://nsportal.ru/sites/default/files/portfolio_photos/2024/10/12/diplom_author_14619_page-0001.jpg" TargetMode="External"/><Relationship Id="rId34" Type="http://schemas.openxmlformats.org/officeDocument/2006/relationships/hyperlink" Target="https://nsportal.ru/sites/default/files/portfolio_photos/2025/02/16/6800-543566-d_page-0001.jpg" TargetMode="External"/><Relationship Id="rId35" Type="http://schemas.openxmlformats.org/officeDocument/2006/relationships/hyperlink" Target="https://nsportal.ru/sites/default/files/portfolio_photos/2024/10/12/fnd_oktyabr_2_page-0001.jpg" TargetMode="External"/><Relationship Id="rId36" Type="http://schemas.openxmlformats.org/officeDocument/2006/relationships/hyperlink" Target="https://nsportal.ru/sites/default/files/portfolio_photos/2025/02/14/pryamo.jpg" TargetMode="External"/><Relationship Id="rId37" Type="http://schemas.openxmlformats.org/officeDocument/2006/relationships/hyperlink" Target="https://nsportal.ru/sites/default/files/portfolio_photos/2025/02/16/1_1_0.jpg" TargetMode="External"/><Relationship Id="rId38" Type="http://schemas.openxmlformats.org/officeDocument/2006/relationships/hyperlink" Target="https://nsportal.ru/sites/default/files/portfolio_photos/2024/11/30/kursy_noyabr_page-0001.jpg" TargetMode="External"/><Relationship Id="rId39" Type="http://schemas.openxmlformats.org/officeDocument/2006/relationships/hyperlink" Target="https://nsportal.ru/sites/default/files/styles/portfolio_photos_thumbnail/public/portfolio_photos/2024/10/12/kursy_povysheniya_sentyabr_page-0001.jpg?itok=MlcJ7fyI" TargetMode="External"/><Relationship Id="rId40" Type="http://schemas.openxmlformats.org/officeDocument/2006/relationships/hyperlink" Target="https://nsportal.ru/sites/default/files/portfolio_photos/2024/10/15/kursy_oktyabr.jpg" TargetMode="External"/><Relationship Id="rId41" Type="http://schemas.openxmlformats.org/officeDocument/2006/relationships/hyperlink" Target="https://nsportal.ru/sites/default/files/portfolio_photos/2025/02/14/1.jpg" TargetMode="External"/><Relationship Id="rId42" Type="http://schemas.openxmlformats.org/officeDocument/2006/relationships/hyperlink" Target="https://nsportal.ru/sites/default/files/portfolio_photos/2018/06/04/07_gramota.jpg" TargetMode="External"/><Relationship Id="rId43" Type="http://schemas.openxmlformats.org/officeDocument/2006/relationships/hyperlink" Target="https://nsportal.ru/sites/default/files/portfolio_photos/2018/10/02/udostverenie_001.jpg" TargetMode="External"/><Relationship Id="rId44" Type="http://schemas.openxmlformats.org/officeDocument/2006/relationships/hyperlink" Target="https://nsportal.ru/sites/default/files/portfolio_photos/2024/04/09/img20240131155815.jpg" TargetMode="External"/><Relationship Id="rId45" Type="http://schemas.openxmlformats.org/officeDocument/2006/relationships/hyperlink" Target="https://nsportal.ru/sites/default/files/portfolio_photos/2024/04/12/img20240412132104.jpg" TargetMode="External"/><Relationship Id="rId46" Type="http://schemas.openxmlformats.org/officeDocument/2006/relationships/hyperlink" Target="https://nsportal.ru/sites/default/files/portfolio_photos/2024/04/11/img20240410213126.jpg" TargetMode="External"/><Relationship Id="rId47" Type="http://schemas.openxmlformats.org/officeDocument/2006/relationships/hyperlink" Target="https://nsportal.ru/sites/default/files/portfolio_photos/2024/04/11/img20240411145601.jpg" TargetMode="External"/><Relationship Id="rId48" Type="http://schemas.openxmlformats.org/officeDocument/2006/relationships/hyperlink" Target="https://nsportal.ru/sites/default/files/portfolio_photos/2024/02/11/img20240131155223.jpg" TargetMode="External"/><Relationship Id="rId49" Type="http://schemas.openxmlformats.org/officeDocument/2006/relationships/hyperlink" Target="https://nsportal.ru/sites/default/files/portfolio_photos/2024/02/11/img20240131151753.jpg" TargetMode="External"/><Relationship Id="rId50" Type="http://schemas.openxmlformats.org/officeDocument/2006/relationships/hyperlink" Target="https://nsportal.ru/sites/default/files/portfolio_photos/2024/04/09/img20240131155456.jpg" TargetMode="External"/><Relationship Id="rId51" Type="http://schemas.openxmlformats.org/officeDocument/2006/relationships/hyperlink" Target="https://nsportal.ru/sites/default/files/styles/portfolio_photos_thumbnail/public/portfolio_photos/2024/10/13/20241013_131751.jpg?itok=lI8I4-Yg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9:00Z</dcterms:created>
  <dc:creator>user8</dc:creator>
  <dc:description/>
  <cp:keywords/>
  <dc:language>en-US</dc:language>
  <cp:lastModifiedBy>RePack by SPecialiST</cp:lastModifiedBy>
  <cp:lastPrinted>2017-08-24T16:51:00Z</cp:lastPrinted>
  <dcterms:modified xsi:type="dcterms:W3CDTF">2025-02-18T07:05:00Z</dcterms:modified>
  <cp:revision>320</cp:revision>
  <dc:subject/>
  <dc:title>Процедуры аттестации  педагогических и руководящих работников</dc:title>
</cp:coreProperties>
</file>