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тематический план подготовительная группа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2977"/>
        <w:gridCol w:w="1843"/>
        <w:gridCol w:w="2126"/>
      </w:tblGrid>
      <w:tr>
        <w:trPr>
          <w:trHeight w:val="62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чной труд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нь знани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удущие школьники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по замыслу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, полученные на предыдущих занятиях; развивать самостоятельность, творческую инициативу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тван З. В. «Констру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Мир игрушек», беседа с детьми «Мои игрушки», практическая работа «Моя любимая игрушка», выставка работ «Игрушки по замыслу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но из осенних листье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хорошее настроение. Формировать навыки и умения работы с засушенными листьями. Развивать творчество, расширять представления об окружающем ми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М.:мозаика-синтез,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утешествие в осенний лес», игровая ситуация «Придумай сам», выставка работ «Панно из осенних листьев»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граждан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край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Моя ул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 в работе. Учить работать  в коллективе. Развивать эстетическое восприятие, чувство композиции, художественный вк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М.:мозаика-синтез,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Экскурсия по нашему посёлку», игра «Подбери по замыслу», коллективная работа «Моя улица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-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плодовых сем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художественный вкус. Учить работать природным материалом. Развивать фантазию, образное и пространственное мыш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М.:мозаика-синтез,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ридумай сам», игра «Подбери  по замыслу», выставка работ «Композиция из плодовых семян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осе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 объемная карти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о всему живому. Закреплять навыки работы с бумагой. Развивать образное мыш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М.:мозаика-синтез,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Мир животных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ситуация «Придумай сам», выставка работ «Зайчик».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ное и предметное окружение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предметов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на подоконни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организовывать рабочее место. Отработка простейших технологических приемов. Развитие глазомера, мелкой моторики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М.:мозаика-синтез,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Наша группа», игровая ситуация «Что нам нужно для работы?», игровая ситуация «Сделай сам», выставка работ «Цветы на подоконнике».</w:t>
            </w:r>
          </w:p>
        </w:tc>
      </w:tr>
      <w:tr>
        <w:trPr>
          <w:trHeight w:val="1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человеку одежда?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н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у шубку» (из ва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 в работе. Закреплять навыки работы с природным материалом. Развивать пространственное и образное мыш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М.:мозаика-синтез,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утешествие в зимний лес», игровая ситуация «Одень котёнка», выставка работ «Одень котёнку шубку».</w:t>
            </w:r>
          </w:p>
        </w:tc>
      </w:tr>
      <w:tr>
        <w:trPr>
          <w:trHeight w:val="11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 - зима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ные игр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трудиться для общего дела; согласованно работать с товарищами; умение проявлять творчество при изготовлении игр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тван З. В. «Констру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Что за праздник Новый год?», игровая ситуация «Сделай сам», игровая ситуация «Укрась ёлочку».</w:t>
            </w:r>
          </w:p>
        </w:tc>
      </w:tr>
      <w:tr>
        <w:trPr>
          <w:trHeight w:val="3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друзьям и близким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ежное дере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делать приятно другим людям. Учить работать с бросовым материалом. Развивать фантазию и художественный вк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М.:мозаика-синтез,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ридумай сам», игра «Подбери  по замыслу», выставка работ «Денежное дерево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вери зиму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чка – оклеивание короб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внимательность и усидчивость. Закреплять умение работать с ножницами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паль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М.:мозаика-синтез,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ридумай сам», игровая ситуация «Что я умею?», выставка работ «Собачка»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мам и па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и з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к» (коробоч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нимательность и усидчивость. Закреплять умение работать с ножницами. Развивать мелкую моторику паль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М.:мозаика-синтез,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ридумай сам», игровая ситуация «Что я умею?», выставка работ «Танк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из лоскутов «корабл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сидчивость. Учить делать аппликацию из ткани, подбирать цвет, аккуратно вырезать. Развивать умение собирать картинку из нескольких 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М.:мозаика-синтез,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Какой праздник приближается?», беседа «Виды войск нашей армии», игровая ситуация «Сделай сам», выставка работ «Кораблик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к праздни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сидчивости аккуратности и терпения. Развивать глазомер, моторику кистей рук. Учить ребенка технологическим операциям. Изготовление игольн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М.:мозаика-синтез,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м нужно для работы?», игровая ситуация «Сделай сам», выставка работ «Игольница».</w:t>
            </w:r>
          </w:p>
        </w:tc>
      </w:tr>
      <w:tr>
        <w:trPr>
          <w:trHeight w:val="1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ая культура и трад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фе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художественный вкус. Учить пользоваться иглой. Развивать мелкую моторику рук, глаз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М.:мозаика-синтез,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Сделай сам», игра «Подбери  по замыслу», выставка работ «Салфетка».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и неживая при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с листьями (орех, кед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сидчивость при кропотливой работе. Учить создавать композицию из природного материала. Развитие мелкой моторики рук, глазом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М.:мозаика-синтез,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ридумай сам», игра «Подбери  по замыслу», выставка работ «Дерево с листьями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весно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т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организовывать рабочее место. Отработка простейших технологических приемов. Развитие глазомера, мелкой моторики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тван З. В. «Констру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Смотри и запоминай», игровая ситуация «Сделай сам», выставка работ «Вертушка».</w:t>
            </w:r>
          </w:p>
        </w:tc>
      </w:tr>
      <w:tr>
        <w:trPr>
          <w:trHeight w:val="1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Великой Отечественной Вой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м и мастерим (по замысл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 в работе. Закреплять умение собирать оригинальные модели, проявляя независимость мышления. Развивать детское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М.:мозаика-синтез,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ридумай сам», игра «Подбери  по замыслу»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Что мы умеем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 свидания детский сад! Здравствуй ,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картинка «Поб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творчеству и самостоятельности. Закреплять навыки работы с бумагой и ножницами. Развивать самосозн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гаева  Л.М. Объемные картинки. Учебное пособие для дошкольников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детство – экспресс: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Экскурсия по нашему посёлку», игра «Подбери по замыслу», выставка работ «Победа»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 свидания детский сад! Здравствуй ,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меют будущие первокласс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иум» (панно из ткани + пуговиц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восхищаться своим продуктом труда. Учить делать аппликацию из ткани в зависимости от создаваемого образа, обводить мелом трафарет, аккуратно его вырезать. Развивать умение собирать картину из нескольких 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Творим и мастерим. Ручной труд в детском саду и дома.М.:мозаика-синтез,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ридумай сам», игра «Подбери  по замыслу»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Что мы умеем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6:00Z</dcterms:created>
  <dc:creator>Admin</dc:creator>
  <dc:description/>
  <cp:keywords/>
  <dc:language>en-US</dc:language>
  <cp:lastModifiedBy>Admin</cp:lastModifiedBy>
  <dcterms:modified xsi:type="dcterms:W3CDTF">2019-12-08T00:24:00Z</dcterms:modified>
  <cp:revision>16</cp:revision>
  <dc:subject/>
  <dc:title>Тематический план подготовительная группа</dc:title>
</cp:coreProperties>
</file>