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есёлые цифры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старшая групп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познавательный, среднесроч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Воспитатели группы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- </w:t>
      </w:r>
      <w:r>
        <w:rPr>
          <w:sz w:val="28"/>
          <w:szCs w:val="28"/>
        </w:rPr>
        <w:t xml:space="preserve">Дети группы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- </w:t>
      </w:r>
      <w:r>
        <w:rPr>
          <w:sz w:val="28"/>
          <w:szCs w:val="28"/>
        </w:rPr>
        <w:t>Родители воспитанников.</w:t>
      </w:r>
    </w:p>
    <w:p>
      <w:pPr>
        <w:pStyle w:val="Normal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 Дети с самого раннего возраста связаны с математикой. Любой ребёнок знает, много или мало у него игрушек,  сколько у него кукол или машинок. В современном мире наряду с быстрым развитием технического прогресса очень быстрыми темпами развиваются наши дети. Интерес к математике растёт год от года даже среди детей дошкольного возраста. Цифры и счёт, геометрические фигуры  - всё это неотъемлемая часть математики. Математика – один из сложных предметов в школе. Уже в детском саду необходимо  способствовать математическому развитию дошкольника, расширять математический кругозор, повышать интерес к математическим заданиям. Это позволит детям более уверенно  ориентироваться  в простейших закономерностях окружающей их действительности  и активно использовать математические знания в повседневной жизни.</w:t>
      </w:r>
    </w:p>
    <w:p>
      <w:pPr>
        <w:pStyle w:val="Normal"/>
        <w:autoSpaceDE w:val="false"/>
        <w:spacing w:lineRule="auto" w:line="240" w:before="100" w:after="0"/>
        <w:rPr>
          <w:rFonts w:ascii="Times New Roman CYR" w:hAnsi="Times New Roman CYR" w:cs="Times New Roman CYR"/>
          <w:lang w:eastAsia="ru-RU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 повышение у детей интереса к математике посредством создания условий для исследовательской деятельности по изучению цифр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формировать у дошкольников элементарные представления о цифрах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азвивать умения детей самостоятельно использовать полученные знания в разных видах деятельности, вовлекать сверстников в иг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- поддерживать  интерес к познанию, созданию нового, необычного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  <w:lang w:eastAsia="ru-RU"/>
        </w:rPr>
      </w:pPr>
      <w:r>
        <w:rPr>
          <w:b/>
          <w:sz w:val="28"/>
          <w:szCs w:val="28"/>
        </w:rPr>
        <w:t>Предполагаемый результат проекта:</w:t>
      </w:r>
      <w:r>
        <w:rPr>
          <w:rFonts w:cs="Georgia" w:ascii="Georgia" w:hAnsi="Georgia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- повышение уровня математических представлений,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-дети знают цифры,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 xml:space="preserve">- дети проявляют интерес к занимательным играм по математике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lang w:eastAsia="ru-RU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 этап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- Определение цели и задач проекта.                                                                                                                                                     - Анализ имеющихся условий в группе.                                                                                                                                               - Создание условий для организации работы.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- Сбор литературы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 этап: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355"/>
        <w:gridCol w:w="1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цифру 1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и заучивание наизусть С. Я .Маршак «Весёлый счёт» (цифра 1),        - выкладывание цифры с помощью фасоли,                                                       - раскрашивание цифры 1 ,                                                                                               - подвижная игра «На одной ножке по дорож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2023 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Г. Брацловской «Одна земляничка»,                                                           - подвижная игра «Сядь первым»,                                                                          - д/и «Найди цифру 1» (вязаные цифры),                                                                                             - упражнение «Обведи и напиши 1»,                                                                                               - Д/и «Числа в загадках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 г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цифру 2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и заучивание наизусть С. Я .Маршак «Весёлый счёт» (цифра 2),   Г.Виеру «Два похожа гусёнка» ,                                                                                            - выкладывание цифры с помощью ниток,                                                          - раскрашивание цифры 2 ,                                                                                              - физкультминутка «Две птички»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3 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Е. Петрищева «Купили два бублика маленькой Ирочке»,                  - подвижная игра «Догони свою пару»,                                                                        - д/и «Найди цифру 2» (магнитные цифры),                                                                                             - упражнение «Обведи и напиши 2»,                                                                                          - Д/и «Числа в загадках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3 г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цифру 3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и заучивание наизусть С. Я .Маршак «Весёлый счёт» (цифра 3),  «Три цвета есть у светофора»,                                                                                    - выкладывание цифры с помощью шнура,                                                         - раскрашивание цифры 3 ,                                                                                               - подвижная игра «Три движения»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 2023 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Т. Александрова «Трёхцветик»,                                                                     - пальчиковая гимнастика « Вышли пальчики гулять»,                                                                        - д/и «Найди цифру 3» (трафареты),                                                                                             - упражнение «Обведи и напиши 3»,                                                                                 - Д/и «Числа в загадках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3 г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цифру 4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и заучивание наизусть С. Я . Маршак «Весёлый счёт» (цифра 4),        - выкладывание цифры с помощью пробок,                                                        - раскрашивание цифры 4 ,                                                                                               - физкультминутка «Хомка, хомка, хомячо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3 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В. Данько «Вот четвёрки – силачи»,                                                           - подвижная игра «Котята и щенята»,                                                                                                - д/и «Найди цифру » ( цифры на фланелеграфе ),                                                                                             - упражнение «Обведи и напиши 4»,                                                                                           - Д/и «Числа в загадках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3 г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цифру 5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и заучивание наизусть С. Я .Маршак «Весёлый счёт» (цифра 5),        - выкладывание цифры с помощью геометрических фигур,                                                       - раскрашивание цифры 5 ,                                                                                               - физкультминутка «1, 2. 3. 4, 5 – все умеем мы счита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3 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В. Данько «Это – фокусник пятёрка»,                                                           - пальчиковая гимнастика «Дружба»,                                                                          - д/и «Найди цифру 5» («Волшебный мешочек»),                                                                                             - упражнение «Обведи и напиши 5»,                                                                                             - Д/и «Числа в загадках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3 г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цифру 6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и заучивание наизусть С. Я .Маршак «Весёлый счёт» (цифра 6),        - выкладывание цифры с помощью пластилина,                                                       - раскрашивание цифры 6 ,                                                                                               - подвижная игра «Найди своё мес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3 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Т. Лаврова « Цифра 6 – дверной замочек»,                                                           - физкультминутка «Раз – мы встали, распрямились»,                                                                          - д/и «Найди цифру 6» (вязаные цифры),                                                                                             - упражнение «Обведи и напиши 6 »,                                                                                              - Д/и «Числа в загадках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3 г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цифру 7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и заучивание наизусть С. Я .Маршак «Весёлый счёт» (цифра 7),      - выкладывание цифры с помощью ниток,                                                          - раскрашивание цифры 3 ,                                                                                              - физкультминутка «Час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3 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Гримм «Волк и 7 козлят»,                                                                      - подвижная игра «Догони свою пару»,                                                                        - д/и «Найди цифру 7» (магнитные цифры),                                                                                             - упражнение «Обведи и напиши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г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цифру 8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и заучивание наизусть С. Я .Маршак «Весёлый счёт» (цифра 8),  - выкладывание цифры с помощью шнура,                                                         - раскрашивание цифры 7 ,                                                                                               - подвижная игра «Раз – мы встали, распрямили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 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«Теремок»,                                                                                                             - пальчиковая гимнастика « Вышли пальчики гулять»,                                                                        - д/и «Найди цифру 8» (трафареты),                                                                                             - упражнение «Обведи и напиши 8»,                                                                                       - Д/и «Числа в загадках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 г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цифру 9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и заучивание наизусть С. Я . Маршак «Весёлый счёт» (цифра 9),        - выкладывание цифры с помощью пробок,                                                        - раскрашивание цифры 9 ,                                                                                               - физкультминутка «Хомка, хомка, хомяч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3 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сказки «Сестра и 9 братьев» ,                                                                           - подвижная игра «Котята и щенята»,                                                                                                - д/и «Найди цифру » ( цифры на фланелеграфе ),                                                                                             - упражнение «Обведи и напиши 9»,                                                                                      - Д/и «Числа в загадках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01.02.2023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цифру 0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и заучивание наизусть С. Я .Маршак «Весёлый счёт» (цифра 0),        - выкладывание цифры с помощью геометрических фигур,                                                       - раскрашивание цифры 0 ,                                                                                                                - пальчиковая гимнастика «Дружба»,                                                                          - д/и «Найди цифру 0» («Волшебный мешочек»),                                                                                             - упражнение «Обведи и напиши 0»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02.02.2023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число 10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и заучивание наизусть С. Я .Маршак «Весёлый счёт» (число 10),        - выкладывание числа с помощью ниток,                                                       - раскрашивание числа 10 ,                                                                                                                - пальчиковая гимнастика «Дружба»,                                                                          - д/и «Найди число 10» (на фланелеграфе),                                                                                             - упражнение «Обведи и напиши 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06.02.2023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в царство цифр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и: «Какой цифры не стало?».                                                                                                                - Д/и: «Убираем цифры».                                                                                                                                    - Д/и «Чудесный мешочек»,                                                                                                                           - Д/и: « Назови цифру»,                                                                                                                                               - Д/и «Числа в загадках»                                                                                                - Д/и «Проведи зайчика домой» (на куб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«Цифры вокруг на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ый этап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Выставка фотографий в группе «Бригантина».</w:t>
      </w:r>
    </w:p>
    <w:p>
      <w:pPr>
        <w:pStyle w:val="Normal"/>
        <w:shd w:fill="FFFFFF" w:val="clear"/>
        <w:spacing w:lineRule="atLeast" w:line="344" w:before="0" w:after="0"/>
        <w:jc w:val="both"/>
        <w:rPr/>
      </w:pPr>
      <w:r>
        <w:rPr>
          <w:sz w:val="28"/>
          <w:szCs w:val="28"/>
          <w:lang w:eastAsia="ru-RU"/>
        </w:rPr>
        <w:t>- Изготовление книжки-малышки «Весёлые цифры».</w:t>
      </w:r>
    </w:p>
    <w:p>
      <w:pPr>
        <w:pStyle w:val="Normal"/>
        <w:spacing w:before="0" w:after="1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7:37:00Z</dcterms:created>
  <dc:creator>Admin</dc:creator>
  <dc:description/>
  <cp:keywords/>
  <dc:language>en-US</dc:language>
  <cp:lastModifiedBy>Admin</cp:lastModifiedBy>
  <dcterms:modified xsi:type="dcterms:W3CDTF">2025-04-28T19:01:00Z</dcterms:modified>
  <cp:revision>14</cp:revision>
  <dc:subject/>
  <dc:title/>
</cp:coreProperties>
</file>