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СПОЛЬЗОВАНИЕ ТЕХНОЛОГИИ КРИТИЧЕСКОГО МЫШЛЕНИЯ В НАЧАЛЬНОЙ ШКОЛЕ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 </w:t>
      </w:r>
      <w:r>
        <w:rPr>
          <w:color w:val="111111"/>
          <w:sz w:val="28"/>
          <w:szCs w:val="28"/>
        </w:rPr>
        <w:t>Что значит для ребёнка современная начальная школа? Прежде всего - это новый этап в его  жизни и база для всего последующего обучения. Чем же должен овладеть ученик, выходя из стен начальной школы? Прежде всего - умением учиться. На I ступени общего среднего образования не ставится непосредственно цель формирования фундаментальных научных знаний. Задача состоит в том, чтобы создать фундамент для их усвоения в дальнейшем. Основное внимание должно уделяться не столько накоплению определённой суммы знаний, сколько привитию желания и умения учиться, приобретению навыков учебной работы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 </w:t>
      </w:r>
      <w:r>
        <w:rPr>
          <w:color w:val="111111"/>
          <w:sz w:val="28"/>
          <w:szCs w:val="28"/>
        </w:rPr>
        <w:t>Именно поэтому нас заинтересовала педагогическая технология развития критического мышления посредством чтения и письма (ТРКМ)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Актуальность    развития   критического мышления учащихся вытекает из особенностей современной  ситуации в государстве. Страна нуждается  в построении  гражданского общества,   состоящего  из  активных, критически мыслящих  граждан,  ответственных  за  свою  судьбу  и  судьбу своей страны. Актуальность проблемы подтверждается также и  тем, что выпускник современной школы должен обладать не только определённой суммой знаний, но и иными способностями – критическим мышлением, умением действовать в реальных социальных условиях, иметь опыт самостоятельной деятельности и личностной ответственности.   выявлять, наблюдать, различать ,классифицировать, оценивать,  критически  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нализировать,   моделировать,   делать   выводы,  принимать    продуманные решения. Очевидно, что эти умения должны формироваться в  учебной среде, в том числе через технологию развития критического мышления.</w:t>
      </w:r>
    </w:p>
    <w:p>
      <w:pPr>
        <w:pStyle w:val="Style16"/>
        <w:shd w:fill="FFFFFF" w:val="clear"/>
        <w:spacing w:before="15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уть ТРКМ очень точно передана в китайской пословице: «Скажи мне – я забуду, покажи мне – я запомню, вовлеки меня – я пойму». Умение  добывать в  море информации – нужную, подходить к информации критически, структурировать информацию, фиксировать ее различными способами; понимать информацию, представленную в разных формах: изобразительной,  схематичной, модельной, переводить ее в словесную форму; проводить анализ, синтез, аналогию, сравнение, классификацию, обобщение; устанавливать причинно-следственные связи, подводить под понятие, доказывать – это  познавательные универсальные учебные действия, которые успешно могут быть сформированы при использовании ТРКМ.</w:t>
      </w:r>
    </w:p>
    <w:p>
      <w:pPr>
        <w:pStyle w:val="Style16"/>
        <w:shd w:fill="FFFFFF" w:val="clear"/>
        <w:spacing w:before="150" w:after="0"/>
        <w:jc w:val="both"/>
        <w:rPr/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Так что же такое критическое мышление?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-первых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ритическое мышление—это мышление самостоятельное. Когда занятие строится на принципах критического мышления, каждый фор</w:t>
        <w:softHyphen/>
        <w:t>мулирует свои идеи, оценки и убеждения независимо от остальных. Никто не может думать критически за нас, мы делаем: это исключительно для са</w:t>
        <w:softHyphen/>
        <w:t>мих себя. Следовательно, мышление может быть критическим только тогда, когда оно носит индивидуальный характер. Ученики должны иметь доста</w:t>
        <w:softHyphen/>
        <w:t>точно свободы, чтобы думать собственной головой и самостоятельно ре</w:t>
        <w:softHyphen/>
        <w:t>шать даже самые сложные вопросы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итическое мышление не обязано быть совершенно оригинальным: мы вправе принять идеи или убеждения другого человека как свои соб</w:t>
        <w:softHyphen/>
        <w:t>ственные. Нам даже приятно соглашаться с чужим мнением — это словно подтверждает нашу правоту. Критически мыслящий человек не так уж редко разделяет чью-то точку зрения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-втор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нформация является отправным пунктом развития кри</w:t>
        <w:softHyphen/>
        <w:t>тического мышления. Знание создает мотивировку, без которой человек не может мыслить критически. Ведь как точно подмечено: трудно ду</w:t>
        <w:softHyphen/>
        <w:t>мать с «пустой» головой. Чтобы  породить сложную мысль, нужно пере</w:t>
        <w:softHyphen/>
        <w:t>работать гору интеллектуального «сырья» — фактов, идей, текстов, тео</w:t>
        <w:softHyphen/>
        <w:t>рий, данных, концепций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слить критически можно в любом возрасте: не только у взрослых, но даже у первоклассников накоплено для этого достаточно жизненного опыта и знаний. Разумеется, мыслительные способности маленьких детей будут еще совершенствоваться при обучении, но даже они способны ду</w:t>
        <w:softHyphen/>
        <w:t>мать критически и вполне самостоятельно. В своей познавательной дея</w:t>
        <w:softHyphen/>
        <w:t>тельности ученики и учителя, писатели и ученые подвергают каждый новый факт критическому обдумыванию. Именно благодаря критическому мыш</w:t>
        <w:softHyphen/>
        <w:t>лению традиционный процесс познания обретает индивидуальность и ста</w:t>
        <w:softHyphen/>
        <w:t>новится осмысленным, непрерывным и продуктивным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-третьи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ритическое мышление начинается с постановки вопросов и уяснения проблем, которые нужно решить. Человек любознателен по своей природе. Любопытство есть неотъемлемое свойство всего живого. Мы с вами больше привыкли наблюдать это свойство у малышей, чем у старшеклассни</w:t>
        <w:softHyphen/>
        <w:t>ков. Подлинный процесс познания на любом его этапе характеризуется стрем</w:t>
        <w:softHyphen/>
        <w:t>лением познающего решать проблемы и отвечать на вопросы, возникающие из его собственных интересов и потребностей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-четверт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ритическое мышление стремится к убедительной аргументации. Критически мыслящий человек находит собственное решение проблемы, подкрепляет это решение разумными, обоснованными доводами. Он также сознает, что возможны иные решения той же проблемы, и старается доказать, что выбранное им решение логичнее и рациональнее прочих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-пят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ритическое мышление есть мышление социальное. Всякая мысль оттачивается, когда ею делятся с другими, и, как тонко подметила философ Ханна Арендт, «совершенство может быть достигнуто только в чьем-то присутствии». Когда мы спорим, читаем, обсуждаем, возражаем и обмениваемся  мнениями с другими людьми, мы уточняем и углубляем свою собственную позицию. Поэтому педагоги, работающие в русле развития критического мышления, всегда стараются использовать на своих занятиях всевозмож</w:t>
        <w:softHyphen/>
        <w:t>ные виды парной и групповой работы, включая дебаты и дискуссии, а также различные виды письменных работ учащихся.    Учителя, развивающие критическое мышление у своих учеников, уделяют большое внимание выработке качеств, необходимых для продуктив</w:t>
        <w:softHyphen/>
        <w:t>ного обмена мнениями: терпимости, умения слушать других, ответствен</w:t>
        <w:softHyphen/>
        <w:t>ность за собственную точку зрения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им образом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итическое мышл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эт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крытое мышление, не принимающее догм, развивающееся путем наложения новой информации на жизненный личный опы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иск здравого смысла и умение отказаться от собственных пред</w:t>
        <w:softHyphen/>
        <w:t>убежде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правная точка для развитая творческого мышлени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овременная жизнь устанавливает свои приоритеты: не простое знание фактов, не умения, как таковые, а способность пользоваться приобретённым; не объём информации, а умение получать её и моделировать; не потребительство, а созидание и сотрудничество. Органичное включение работы по технологии развития критического мышления в систему школьного образования даёт возможность личностного роста, ведь такая работа обращена, прежде всего,  к ребёнку, к его индивидуальности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/>
        <w:t> </w:t>
      </w:r>
      <w:r>
        <w:rPr/>
        <w:t>Базовая модель технологии развития критического мышления предлагает 3 стадии. Каждая  стадия в технологии критического мышления выполняет свои функции. Функции повторяются, но на каждом этапе они играют свою роль.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7087"/>
      </w:tblGrid>
      <w:tr>
        <w:trPr/>
        <w:tc>
          <w:tcPr>
            <w:tcW w:w="2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Стадия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Функция</w:t>
            </w:r>
          </w:p>
        </w:tc>
      </w:tr>
      <w:tr>
        <w:trPr/>
        <w:tc>
          <w:tcPr>
            <w:tcW w:w="2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Вызов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Мотивационная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(побуждение  к работе с новой  информацией, стимулирование   интереса к теме).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(вызов «на поверхность» имеющихся знаний  по теме).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Коммуникационна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(бесконфликтный  обмен  мнениями).</w:t>
            </w:r>
          </w:p>
        </w:tc>
      </w:tr>
      <w:tr>
        <w:trPr/>
        <w:tc>
          <w:tcPr>
            <w:tcW w:w="2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Осмысление  содержания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Информационная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(получение  новой  информации по теме).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Систематизационна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(классификация  полученной  информации  по категориям  знания)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Мотивационная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(сохранение  интереса к изучаемой  теме)</w:t>
            </w:r>
          </w:p>
        </w:tc>
      </w:tr>
      <w:tr>
        <w:trPr/>
        <w:tc>
          <w:tcPr>
            <w:tcW w:w="2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Коммуникационна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(обмен мнениями о новой   информации)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(приобретение  нового  знания)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Мотивационна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(побуждение к дальнейшему расширению информационного  поля).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Оценочная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(соотнесение новой информации и имеющихся  знаний,  выработка  собственной  позиции,  оценка  процесса).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посмотреть на три описанные выше стадии занятий с точки зрения традиционного урока, то  очевидно, что они не представляют какой-то новизны для учителя. Они почти всегда присутствуют, только называются иначе. Вместо «вызова» более привычно для учителя звучит: введение в проблему или актуализация имеющегося опыта и знаний учащихся. А «осмысление» это как часть урока, посвященная изучению нового материала.   И третья стадия  в традиционном уроке – это закрепление материала, проверка усвоени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Первая стадия — «Выз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“Пробуждение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данной фазы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и обобщение имеющихся у учащегося знаний по данной теме.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ение познавательного интереса к изучаемой теме.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ение и осознание недостаточности наличных знаний.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ение ученика к активной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стадии “Вызова”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онная (побуждение к работе с новой информацией, стимулирование интереса к постановке и способам реализации цели);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(вызов на “поверхность” имеющихся знаний по теме)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онная (бесконфликтный обмен мнениями)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иемов организации стадии “Вызова” включает в себя как способы организации индивидуальной работы, так и ее сочетание с парной и групповой работы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нформация, полученная на стадии вызова, выслушивается, записывается, обсуждаетс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адии “Вызова” уроков по технологии РКМЧП учитель может использовать следующ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ы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тер”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“тонких” и “толстых” вопросов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“Знаю-хочу знать – узнал”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 предсказаний”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шка Блума”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ые и неверные утверждения”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?”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зина идей”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-предположение по “ключевым” словам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квейн»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торая стадия — «Осмысление»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дия осмысления включа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учение новой информ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рректировку учеником поставленных целей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еник читае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ушае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екст, используя предложенные учителем активные методы чтения, делает пометки на полях или ведет записи по мере осмысления новой информаци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Методы активного чтения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) маркировка с использованием значков «+»,«-»,«?»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 мере чтения и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ставят на полях справа)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) ведение двойного дневника, поиск ответов на вопросы, которые были поставлены на стадии вызова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бота ведется индивидуально, в парах, в группах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ретья стадия — «Рефлексия»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дия рефлексии включ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мышление, рождение нового зн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ановку новых целей обучени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щиеся соотносят «новую» информацию со «старой»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озможные методы и приемы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)     заполнение кластеров, таблиц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)     установление причинно-следственных связей между блоками ин</w:t>
        <w:softHyphen/>
        <w:t>формации;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)     возврат к ключевым словам, верны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верным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тверждениям;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г)    ответы на поставленные вопросы            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целом уроки проходят более активно, плодотворно, учащиеся из объекта обучения становятся полноправными участниками процесса обучения. Атмосфера уважительного отношения к чужому, пусть даже неверному мнению, приводит к открытому диалогу, провоцирует на дискуссию, исключает возможность получить за неправильный ответ негативную отметку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ьзование стратегии развития критического мышления учащихся, сотрудничество на уроке позволяют всех учащихся включить в учебный процесс, создать условия для формирования интеллектуальных умений учащихся, обеспечить три составляющие успеха на уроке: интеллектуальное и коммуникативное развитие и осознание значимости личного вклада каждого в общее дело. Не  следует давать  готовых истин. Обучаемые доходят до всего сами. Школьник, умеющий критически мыслить, владеет разнообразными способами интерпретации и оценки информационного сообщения, способен выделять в тексте противоречия и типы присутствующих в нём структур, аргументировать свою точку зрения, опираясь не только на логику, но и на представления собеседника. Таким  образом,  можно   сделать   вывод,  что   технологию   РКМЧП  можно считать  интегрирующей, в ней обобщены наработки многих технологий: она обеспечивает   и  развитие   мышления,  и   формирование  коммуникативных способностей,   и  выработку   умения  самостоятельной  работы.  В   связи   с большим   арсеналом   приемов  и  методов,   входящих   в   РКМЧП,  каждый преподаватель может выбрать те, которые соответствуют  возрастным, психологическим особенностям класса,  которые близки лично ему,   не   выходя   за границы рамочного подхода данной   технологии, для любого педагога она может стать "своей".</w:t>
      </w:r>
    </w:p>
    <w:p>
      <w:pPr>
        <w:pStyle w:val="Style16"/>
        <w:shd w:fill="FFFFFF" w:val="clear"/>
        <w:spacing w:before="150" w:after="0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тратегии и приёмы, используемые для развития критического мышл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“Кластер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гроздья) – выделение смысловых единиц текста и графическое оформление в определенном порядке в виде грозди. Такое оформление материала помогает обучающимся выяснить и понять, что можно сказать (устно и письменно) по данной теме. Этот прием может быть применен на стадии “Вызова”, когда систематизируется информация до знакомства с основным источником (текстом) в виде вопросов или заголовков смысловых блоков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имер 1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ма урока: «Растения». 3 класс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записывает тему урока как «сердцевину» кластера. Вместе с детьми формулирует и записывает вопросы, на которые обучающиеся хотели бы получить ответы в течение урока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0" cy="195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имер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ма урока: «Пустыня»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914400" cy="365760"/>
                <wp:effectExtent l="0" t="7620" r="1905" b="4445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4pt" to="125.95pt,47.15pt" ID="Прямая соединительная линия 2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233680</wp:posOffset>
                </wp:positionV>
                <wp:extent cx="0" cy="274320"/>
                <wp:effectExtent l="38100" t="0" r="38100" b="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8.4pt" to="147.6pt,39.95pt" ID="Прямая соединительная линия 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 воды                       много песка                        верблюды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86360</wp:posOffset>
                </wp:positionV>
                <wp:extent cx="1097280" cy="274320"/>
                <wp:effectExtent l="1270" t="19050" r="0" b="508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8pt" to="255.55pt,28.35pt" ID="Прямая соединительная линия 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213360</wp:posOffset>
                </wp:positionV>
                <wp:extent cx="548640" cy="182880"/>
                <wp:effectExtent l="0" t="5080" r="1905" b="12065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.8pt" to="118.75pt,31.15pt" ID="Прямая соединительная линия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213360</wp:posOffset>
                </wp:positionV>
                <wp:extent cx="1005840" cy="182880"/>
                <wp:effectExtent l="1270" t="5080" r="0" b="2413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6.8pt" to="248.35pt,31.1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ыня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растений                     жарко                                нет зимы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ходу урока дописывается материал, с которым познакомились на уроке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 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чале урока  используется прием «мозговая атака», и уже на стадии вызова ученики вносят информацию в кластер, остальная инфор</w:t>
        <w:softHyphen/>
        <w:t>мация появляется на стадии осмысления после чтения статьи учебника. Хорошо составленный кластер является, таким образом, опорным конспектом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“Таблица “толстых” и “тонких” вопросов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"толстых" и "тонких" вопросов может быть использована на любой из трех фаз урока: на стадии “Вызова” – это вопросы до изучения темы, на которые обучающиеся хотели бы получить ответы при изучении темы. Тонкие вопросы предполагают однозначный ответ. Толстые вопросы – это проблемные вопросы, предполагающие неоднозначные ответы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316" w:type="dxa"/>
        <w:jc w:val="left"/>
        <w:tblInd w:w="-12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152"/>
        <w:gridCol w:w="4164"/>
      </w:tblGrid>
      <w:tr>
        <w:trPr>
          <w:trHeight w:val="216" w:hRule="atLeast"/>
        </w:trPr>
        <w:tc>
          <w:tcPr>
            <w:tcW w:w="4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кие вопросы</w:t>
            </w:r>
          </w:p>
          <w:p>
            <w:pPr>
              <w:pStyle w:val="Normal"/>
              <w:spacing w:lineRule="atLeast" w:line="216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4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стые вопросы</w:t>
            </w:r>
          </w:p>
          <w:p>
            <w:pPr>
              <w:pStyle w:val="Normal"/>
              <w:spacing w:lineRule="atLeast" w:line="216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1824" w:hRule="atLeast"/>
        </w:trPr>
        <w:tc>
          <w:tcPr>
            <w:tcW w:w="4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то..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о..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гда..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жет..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дет..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г ли..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 звали..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ыло ли..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гласны ли вы..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но...</w:t>
            </w:r>
          </w:p>
        </w:tc>
        <w:tc>
          <w:tcPr>
            <w:tcW w:w="4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йте объяснение, почему..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чему вы думаете..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чему вы считаете..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чем разница..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положите, что будет, если..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, есл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Инсерт</w:t>
      </w:r>
      <w:r>
        <w:rPr/>
        <w:t> — это маркировка текста значками по мере его чтения, инте</w:t>
        <w:softHyphen/>
        <w:t>рактивная размечающая система для эффективного чтения и размышления. Во время чтения следует рекомендовать учащимся карандашом делать по</w:t>
        <w:softHyphen/>
        <w:t>метки на полях текста.</w:t>
      </w:r>
    </w:p>
    <w:tbl>
      <w:tblPr>
        <w:tblW w:w="76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20"/>
      </w:tblGrid>
      <w:tr>
        <w:trPr>
          <w:trHeight w:val="1320" w:hRule="atLeast"/>
        </w:trPr>
        <w:tc>
          <w:tcPr>
            <w:tcW w:w="76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Инсерт. Вариант 1.</w:t>
            </w:r>
          </w:p>
          <w:tbl>
            <w:tblPr>
              <w:tblW w:w="669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45"/>
              <w:gridCol w:w="1931"/>
              <w:gridCol w:w="2814"/>
            </w:tblGrid>
            <w:tr>
              <w:trPr>
                <w:trHeight w:val="375" w:hRule="atLeast"/>
              </w:trPr>
              <w:tc>
                <w:tcPr>
                  <w:tcW w:w="1945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ю</w:t>
                  </w:r>
                </w:p>
              </w:tc>
              <w:tc>
                <w:tcPr>
                  <w:tcW w:w="1931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 знаю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очу знать больш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45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  <w:tc>
                <w:tcPr>
                  <w:tcW w:w="1931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/>
        <w:t>Рекомендую два варианта условных обозначений.</w:t>
      </w:r>
    </w:p>
    <w:tbl>
      <w:tblPr>
        <w:tblW w:w="59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5"/>
        <w:gridCol w:w="960"/>
        <w:gridCol w:w="1875"/>
        <w:gridCol w:w="2145"/>
      </w:tblGrid>
      <w:tr>
        <w:trPr>
          <w:trHeight w:val="570" w:hRule="atLeast"/>
        </w:trPr>
        <w:tc>
          <w:tcPr>
            <w:tcW w:w="1005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45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915" w:hRule="atLeast"/>
        </w:trPr>
        <w:tc>
          <w:tcPr>
            <w:tcW w:w="1005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наю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 знаю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Это противоречит тому, что я знал</w:t>
            </w:r>
          </w:p>
        </w:tc>
        <w:tc>
          <w:tcPr>
            <w:tcW w:w="2145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чу знать больше. Непонятно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Инсерт. Вариант 2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е чтения текста подводим итоги. Этот прием работает на стадии осмысления содержания. Активное чтение способствует развитию систе</w:t>
        <w:softHyphen/>
        <w:t>матичности мышления, развитию умения классифицировать и выделять нужную информацию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Таблица “Знаю. Хочу узнать. Узнал”. Таблица “ЗХУ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ием графической организации материала поможет собрать уже имеющуюся по теме информацию, расширить знания по изучаемому вопросу, систематизировать их. Используется для актуализации имеющихся знаний и повышения мотивации к изучению нового на стадии “Вызова” с последующим возвратом к материалам на стадии “Рефлексии”. Ученикам до начала чтения фронтально предлагается вопрос: “Что вы знаете или думаете о теме нашего занятия?”. Все предлагаемые формулировки записываются в столбик "Знаю" для общего внимания без корректировки и без оценивания. Затем предлагается вопрос: “Что бы вы хотели узнать?” В столбик "Хочу узнать" записываются и эти формулировки. Записываются сведения, понятия, факты только своими словами, не цитируя учебник или иной текст, с которым работали. Записи остаются на доске до конца занят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адии “Рефлексии” осуществляется возврат к стадии вызова: вносятся корректировки в первый столбик высказываний и проверяются ответы на второй столбик вопросов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ма урока: «Пустыня». 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56"/>
        <w:gridCol w:w="2468"/>
        <w:gridCol w:w="2468"/>
      </w:tblGrid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ю</w:t>
            </w:r>
          </w:p>
          <w:p>
            <w:pPr>
              <w:pStyle w:val="Normal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чу знать</w:t>
            </w:r>
          </w:p>
          <w:p>
            <w:pPr>
              <w:pStyle w:val="Normal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л</w:t>
            </w:r>
          </w:p>
          <w:p>
            <w:pPr>
              <w:pStyle w:val="Normal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ки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е</w:t>
            </w:r>
          </w:p>
        </w:tc>
        <w:tc>
          <w:tcPr>
            <w:tcW w:w="24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полняется в </w:t>
            </w:r>
          </w:p>
          <w:p>
            <w:pPr>
              <w:pStyle w:val="Normal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чение урока</w:t>
            </w:r>
          </w:p>
        </w:tc>
      </w:tr>
      <w:tr>
        <w:trPr>
          <w:trHeight w:val="23" w:hRule="atLeast"/>
          <w:cantSplit w:val="true"/>
        </w:trPr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рко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ения</w:t>
            </w:r>
          </w:p>
        </w:tc>
        <w:tc>
          <w:tcPr>
            <w:tcW w:w="24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о воды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ат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растений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и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блюды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“Дерево предсказаний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ием помогает строить предположения по поводу развития сюжетной линии в рассказе, повести, текст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работы с данным приемом: ствол дерева – тема, ветви – предположения, которые ведутся по двум направлениям – “возможно” и “вероятно” (количество ветвей не ограничено), и листья – обоснование этих предположений, аргументы в пользу того или иного мнения. </w:t>
      </w:r>
    </w:p>
    <w:p>
      <w:pPr>
        <w:pStyle w:val="Normal"/>
        <w:spacing w:before="1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5535" cy="21278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ма урока: «Здоровье человека»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задан вопрос: «Что надо сделать, чтобы прожить здоровым и счастливым много лет?». Ученики должны были вспомнить, что им известно и всё что они думают по данной проблеме. (Ответы детей записываются на ветках дерева: загорать, отдыхать, играть, купаться, гулять на свежем воздухе, заниматься спортом, делать зарядку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“ Ромашка вопросов или ромашка Блума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8525" cy="21558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Ромашка" состоит из шести лепестков, каждый из которых содержит определенный тип вопроса. Таким образом, шесть лепестков – шесть вопросов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стые вопросы — вопросы, отвечая на которые, нужно назвать какие-то факты, вспомнить и воспроизвести определенную информацию: "Что?", "Когда?", "Где?", "Как?"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очняющие вопросы. Такие вопросы обычно начинаются со слов: "То есть ты говоришь, что…?", "Если я правильно понял, то …?", "Я могу ошибаться, но, по-моему, вы сказали о …?". Целью этих вопросов является предоставление обучающемуся возможностей для обратной связи относительно того, что он только что сказал. Иногда их задают с целью получения информации, отсутствующей в сообщении, но подразумевающей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терпретационные (объясняющие) вопросы. Обычно начинаются со слова "Почему?" и направлены на установление причинно-следственных связей. "Почему листья на деревьях осенью желтеют?". Если ответ на этот вопрос известен, он из интерпретационного "превращается" в простой. Следовательно, данный тип вопроса "срабатывает" тогда, когда в ответе присутствует элемент самостояте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ворческие вопросы. Данный тип вопроса чаще всего содержит частицу "бы", элементы условности, предположения, прогноза: "Что изменилось бы ...", "Что будет, если ...?", "Как вы думаете, как будет развиваться сюжет в рассказе после...?"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ценочные вопросы. Эти вопросы направлены на выяснение критериев оценки тех или иных событий, явлений, фактов. "Почему что-то хорошо, а что-то плохо?", "Чем один урок отличается от другого?", "Как вы относитесь к поступку главного героя?" и т.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актические вопросы. Данный тип вопроса направлен на установление взаимосвязи между теорией и практикой: "Как можно применить ...?", Что можно сделать из ...?", "Где вы в обычной жизни можете наблюдать ...?", "Как бы вы поступили на месте героя рассказа?"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адии "Вызова" учащиеся формулируют вопросы, а затем ищут на них ответы, используя материал учебника или других источников информац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“Верные и неверные высказывания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мся предлагается список утверждений, созданных на основе текста, который они в дальнейшем будут изучать. Учитель просит установить, верны ли данные утверждения, обосновывая свой ответ. После знакомства с основной информацией, возвращаемся к данным утверждениям, и ученики оценивают их достоверность, используя на уроке полученную информацию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ма урока: «Глаз – орган зрения». </w:t>
      </w:r>
    </w:p>
    <w:tbl>
      <w:tblPr>
        <w:tblW w:w="8184" w:type="dxa"/>
        <w:jc w:val="left"/>
        <w:tblInd w:w="-12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162"/>
        <w:gridCol w:w="953"/>
        <w:gridCol w:w="1069"/>
      </w:tblGrid>
      <w:tr>
        <w:trPr>
          <w:trHeight w:val="240" w:hRule="atLeast"/>
        </w:trPr>
        <w:tc>
          <w:tcPr>
            <w:tcW w:w="6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казывание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чтения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чтения</w:t>
            </w:r>
          </w:p>
        </w:tc>
      </w:tr>
      <w:tr>
        <w:trPr>
          <w:trHeight w:val="36" w:hRule="atLeast"/>
        </w:trPr>
        <w:tc>
          <w:tcPr>
            <w:tcW w:w="6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6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Глаза позволяют нам видеть мир красочным и объемным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6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6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Форма глаза напоминает яблоко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6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6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Глаза в сильные морозы мерзну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6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6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Зрачок – это отверстие в глазу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Изображение рассматриваемого предмета получается на сетчатке перевернутым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6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6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олезно смотреть на солнце без защитных очков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– Игра “ Верите ли вы?” или “Данетка”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задает вопросы, на которые обучающиеся должны ответить “да” или “нет”. У каждого на парте таблица, как на доске. Учитель читает вопросы, а ученики ставят в первой строке плюс (да), если согласны с утверждением, и минус (нет), если не согласны. Вторая строка у вас пока останется пустой. В течение урока ученики обращаются к таблице и видят, насколько были правы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проверить верны ли предположения ребят или нет, они должны прочитать текст по изучаемой теме и на стадии осмысления вернуться к этим предположения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ма урока «Пустыня»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– игра «Верите ли вы?», «Данетка» (учитель задает вопросы, на которые учащиеся должны ответить «да или нет»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ерите ли вы, что в пустыне живут слоны? - да – нет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ерите ли вы, что в пустыне нет растений? - да – нет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ерите ли вы, что в пустыне жарко? - да – нет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ерите ли вы, что в пустыне идет снег? - да – нет и т. д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ием "Тонкие и толстые вопросы"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используют на любой из трех фаз урока: на стадии вызова - это вопросы до изучения темы, на стадии осмысления - способ активной фиксации вопросов по ходу чтения, слушания, при размышлении - демонстрация понимания пройденного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аблица " толстых " и " тонких " вопросов</w:t>
      </w:r>
    </w:p>
    <w:tbl>
      <w:tblPr>
        <w:tblW w:w="96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5"/>
        <w:gridCol w:w="4845"/>
      </w:tblGrid>
      <w:tr>
        <w:trPr/>
        <w:tc>
          <w:tcPr>
            <w:tcW w:w="47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Толстые?</w:t>
            </w:r>
          </w:p>
        </w:tc>
        <w:tc>
          <w:tcPr>
            <w:tcW w:w="4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Тонкие?</w:t>
            </w:r>
          </w:p>
        </w:tc>
      </w:tr>
      <w:tr>
        <w:trPr/>
        <w:tc>
          <w:tcPr>
            <w:tcW w:w="47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йте 3 объяснения, почему...?</w:t>
            </w:r>
          </w:p>
        </w:tc>
        <w:tc>
          <w:tcPr>
            <w:tcW w:w="4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то ?</w:t>
            </w:r>
          </w:p>
        </w:tc>
      </w:tr>
      <w:tr>
        <w:trPr/>
        <w:tc>
          <w:tcPr>
            <w:tcW w:w="47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бъясните, почему...?</w:t>
            </w:r>
          </w:p>
        </w:tc>
        <w:tc>
          <w:tcPr>
            <w:tcW w:w="4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 ?</w:t>
            </w:r>
          </w:p>
        </w:tc>
      </w:tr>
      <w:tr>
        <w:trPr/>
        <w:tc>
          <w:tcPr>
            <w:tcW w:w="47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чему Вы думаете ...?</w:t>
            </w:r>
          </w:p>
        </w:tc>
        <w:tc>
          <w:tcPr>
            <w:tcW w:w="4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гда ?</w:t>
            </w:r>
          </w:p>
        </w:tc>
      </w:tr>
      <w:tr>
        <w:trPr/>
        <w:tc>
          <w:tcPr>
            <w:tcW w:w="47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чему Вы считаете ...?</w:t>
            </w:r>
          </w:p>
        </w:tc>
        <w:tc>
          <w:tcPr>
            <w:tcW w:w="4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ожет ..?</w:t>
            </w:r>
          </w:p>
        </w:tc>
      </w:tr>
      <w:tr>
        <w:trPr/>
        <w:tc>
          <w:tcPr>
            <w:tcW w:w="47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чем различие ...?</w:t>
            </w:r>
          </w:p>
        </w:tc>
        <w:tc>
          <w:tcPr>
            <w:tcW w:w="4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удет ...?</w:t>
            </w:r>
          </w:p>
        </w:tc>
      </w:tr>
      <w:tr>
        <w:trPr/>
        <w:tc>
          <w:tcPr>
            <w:tcW w:w="47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едположите, что будет, если... ?</w:t>
            </w:r>
          </w:p>
        </w:tc>
        <w:tc>
          <w:tcPr>
            <w:tcW w:w="4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рно ли ...?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, если ... ?</w:t>
            </w:r>
          </w:p>
        </w:tc>
        <w:tc>
          <w:tcPr>
            <w:tcW w:w="4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гласны ли Вы ...?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блица вопросов – это основа для обмена мнения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“Корзина идей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ием организации индивидуальной и групповой работы учеников на начальной стадии урока. Он позволяет выяснить все, что знают или думают ученики по обсуждаемой теме урока. На доске можно нарисовать значок корзины, в которой условно будет собрано все то, что все ученики вместе знают об изучаемой те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информацией проводится по следующей процедур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дается прямой вопрос о том, что известно ученикам по той или иной пробле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начала каждый ученик вспоминает и записывает в тетради все, что знает по той или иной проблеме (строго индивидуальная работа, продолжительность 1–2 минуты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тем происходит обмен информацией в парах или группах. Ученики делятся друг с другом известным знанием (групповая работа). Время на обсуждение не более 3 минут. Это обсуждение должно быть организованным, например, ученики должны выяснить, в чем совпали имеющиеся представления, по поводу чего возникли разноглас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алее каждая группа по кругу называет какое-то одно сведение или факт, при этом, не повторяя ранее сказанного (составляется список идей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 сведения кратко в виде тезисов записываются учителем в “корзинке” идей (без комментариев), даже если они ошибочны. В корзину идей можно “сбрасывать” факты, мнения, имена, проблемы, понятия, имеющие отношение к теме урока. Далее в ходе урока эти разрозненные в сознании ребенка факты или мнения, проблемы или понятия могут быть связаны в логические цеп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се ошибки исправляются далее, по мере освоения новой информации. </w:t>
      </w:r>
    </w:p>
    <w:p>
      <w:pPr>
        <w:pStyle w:val="Normal"/>
        <w:shd w:fill="FFFFFF" w:val="clear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имер </w:t>
      </w:r>
    </w:p>
    <w:p>
      <w:pPr>
        <w:pStyle w:val="Normal"/>
        <w:shd w:fill="FFFFFF" w:val="clear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ма урока: «Почва»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Мы говорим почва. А что же такое почва?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пповая работа. Каждая группа после предварительного обсуждения высказывает свои предположения: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чва – это …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… земля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… растительная земля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… вещество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… суша, а не вода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… место обитания, дом животных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ведение итогов работы групп. На доске фиксируются все предположения.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ка целей урока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видите, у нас нет однозначного ответа на этот, казалось бы, простой вопрос. Сегодня нам предстоит найти научный ответ на вопрос, что такое почва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судите в группе, а что ещё вам было бы интересно узнать о почве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лушиваются вопросы детей. Среди интересующих детей вопросов были следующие: Откуда взялась почва? Из чего она состоит? Много ли на Земле почвы? Где на Земле нет почвы? Может ли почва исчезнуть? 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Чтение с остановк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это условное название методической стра</w:t>
        <w:softHyphen/>
        <w:t>тегии по организации  чтения текста с использованием различных типов воп</w:t>
        <w:softHyphen/>
        <w:t>росов. Эта стратегия работает как при чтении текста, так и при восприятии текста на слух. Данная стратегия предполагает следующе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кст не должен быть знаком учащим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кст заранее делится на части: помечается 1-я остановка и т. д. Остановок не должно быть более 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ния и вопросы к тексту должны охватывать все уровни вопросов «Ромашки Блума»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тратегии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«Чтение с остановкам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ботают по следующему алгоритм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ыз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конструируем предполагаемый текст по опорным сло</w:t>
        <w:softHyphen/>
        <w:t>вам, обсуждаем заглавие рассказа и прогнозируем его содерж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Осмысление содерж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читаем текст небольшими отрывками с обсуждением содержания  каждого и прогнозом развития сюжета. Вопро</w:t>
        <w:softHyphen/>
        <w:t>сы, задаваемые учителем, должны охватывать все уровни вопросов. Обяза</w:t>
        <w:softHyphen/>
        <w:t>телен вопрос: «Что будет дальше и почему?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ефлекси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 этой стадии текст опять представляет единое целое. На данном этапе после чтения текста используем творческие задания при работе с литературным текстом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    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интересно организовать работу с текстом, использу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ием «Перепутанные логические цепочки»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чащимся предлагаются утверж</w:t>
        <w:softHyphen/>
        <w:t>дения, среди которых есть и верные, и неверные. Ребята работают индиви</w:t>
        <w:softHyphen/>
        <w:t>дуально, читают текст, отмечают перепутанные цепочки. Затем обсужда</w:t>
        <w:softHyphen/>
        <w:t>ют в пар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руппе)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точняют, исправляют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пример,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тема: «О вреде курения».</w:t>
      </w:r>
    </w:p>
    <w:tbl>
      <w:tblPr>
        <w:tblW w:w="6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0"/>
        <w:gridCol w:w="1500"/>
      </w:tblGrid>
      <w:tr>
        <w:trPr>
          <w:trHeight w:val="405" w:hRule="atLeast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Перепутанные логические цепочки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+ или -</w:t>
            </w:r>
          </w:p>
        </w:tc>
      </w:tr>
      <w:tr>
        <w:trPr>
          <w:trHeight w:val="330" w:hRule="atLeast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1. Запах табака приятен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2. Слабость, головная боль, головокружение — последствия курения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3. Мне нравятся те, кто курит. Они современные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4. Курение — привычка, от которой трудно избавиться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5. Табачный дым содержит яд — никотин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6. Я курю — я самостоятельный, взрослый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7. Никотин приводит к заболеванию легких (раку)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8. Если мне предложат закурить, я попробую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ем работает на стадии рефлекси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left="142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иём «Фишбоун»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редко в тексте содержатся те или иные проблемы; иногда они обозна</w:t>
        <w:softHyphen/>
        <w:t>чены неявно. В этом случае школьники могут не обратить на них внимание или будут испытывать затруднения при поиске их решени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роцессе чтения для того, чтобы проблему рассмотреть с разних сторон, применяют прием «Фишбоун», что в переводе обозначает «Ры</w:t>
        <w:softHyphen/>
        <w:t>бий скелет»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«голове» обозначаем тему урока, а на верхних и нижних «косточ</w:t>
        <w:softHyphen/>
        <w:t>ках» — положительные и отрицательные стороны явления. На «хвосте» записываем выводы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ем применяется на стадии осмысления и рефлекси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афическая организация материала наглядно показывает взаимоотно</w:t>
        <w:softHyphen/>
        <w:t>шения между идеями еще до обличения их в слова, и это прекрасный двига</w:t>
        <w:softHyphen/>
        <w:t>тель для процесса познавательного ученичества. В данной работе учитыва</w:t>
        <w:softHyphen/>
        <w:t>ются индивидуальные возможности творчества каждого, и в то же время это один из лучших способов соединить групповую работу и приемы визу</w:t>
        <w:softHyphen/>
        <w:t>альной организации материала.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иём «Сводная таблица» (линия сравнения)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ем помогает за короткое время освоить большое количество инфор</w:t>
        <w:softHyphen/>
        <w:t>мации. Таблица помогает систематизировать информацию, проводить па</w:t>
        <w:softHyphen/>
        <w:t>раллели между фактами и событиями. В средней колонке перечислены те категории, по которым предлагает</w:t>
        <w:softHyphen/>
        <w:t>ся сравнивать какие-то явления или факторы. В колонки, расположенные по обе стороны от средней, заносится информация, которую, собственно, и предстоит сравнивать. Желательно, чтобы линии сравнения выделялись самими детьми, но в начальной школе помощь учителя обязательна.</w:t>
      </w:r>
    </w:p>
    <w:tbl>
      <w:tblPr>
        <w:tblW w:w="72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0"/>
      </w:tblGrid>
      <w:tr>
        <w:trPr>
          <w:trHeight w:val="3060" w:hRule="atLeast"/>
        </w:trPr>
        <w:tc>
          <w:tcPr>
            <w:tcW w:w="7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/>
              <w:t> </w:t>
            </w:r>
          </w:p>
          <w:tbl>
            <w:tblPr>
              <w:tblW w:w="669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50"/>
              <w:gridCol w:w="3360"/>
              <w:gridCol w:w="1680"/>
            </w:tblGrid>
            <w:tr>
              <w:trPr>
                <w:trHeight w:val="405" w:hRule="atLeast"/>
              </w:trPr>
              <w:tc>
                <w:tcPr>
                  <w:tcW w:w="165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Песок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Линии сравнения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Гл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вердое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Состояни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твердое, жидкое)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вердое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5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ыпучее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Строени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сыпучее, землистое)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емлисто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5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 Пластичность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+; -)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65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рупные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Размеры частиц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крупные, мелкие)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лкие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65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пускает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 Отношение к вод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пропускает, не пропускает)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 пропуска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ём «Сводная таблица» помогает за короткое время освоить большое количество информации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Синквей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является стихотворной формой, основанной на рефлексии и построенной по определенным «правилам». Слово «синквейн» проис</w:t>
        <w:softHyphen/>
        <w:t>ходит от французского слова «пять», т. е. стихотворение из 5 строк, которое строится по правилам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ервой строчке тема задается одним слово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торая строчка — это описание темы в двух словах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вумя прилага</w:t>
        <w:softHyphen/>
        <w:t>тельными или причастиями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етья строчка—это описание действия тремя слова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твертая строчка — это фраза из 4 слов, показывающая отношение к теме, объект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едняя строчка—это синоним выраженный одним словом, повто</w:t>
        <w:softHyphen/>
        <w:t>ряющий суть темы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внешней простоте формы синквейн — быстрый, но мощный ин</w:t>
        <w:softHyphen/>
        <w:t>струмент для рефлексии, средство творческой выразительности. Как пра</w:t>
        <w:softHyphen/>
        <w:t>вило, провожу его на стадии рефлексии, однако опыт показывает, что есть и другие его возможност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ьзование синквейна на разных стадиях урока имеет разные 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тадии: вызова — сжатое обобщение актуальных задан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тадии осмысления — вдумчивая работа над новыми понятия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тадии рефлексии — интеграция новых и предыдущих знаний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, например, один из вариантов адаптации синквейна к стадии вызова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еникам предлагаю отгадать первое слово синквейна, которое будет те</w:t>
        <w:softHyphen/>
        <w:t>мой данного урока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(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зду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цветный, прозрачный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жимается, перемещается, проводи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memo)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видимая одежда нашей планеты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изнь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римеры синквейнов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сна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ая, цветуща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урчит, расцветает, поет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ит природу ото сна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Утро» природы.</w:t>
      </w:r>
    </w:p>
    <w:p>
      <w:pPr>
        <w:pStyle w:val="Normal"/>
        <w:shd w:fill="FFFFFF" w:val="clear"/>
        <w:tabs>
          <w:tab w:val="clear" w:pos="708"/>
          <w:tab w:val="left" w:pos="2302" w:leader="none"/>
        </w:tabs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челка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ленькая, трудолюбива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ает, опыляет, жалит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осит людям пользу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донос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ивотные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тительноядные. Хищные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ивут, размножаются, питаютс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крашение природы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заменимы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рода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ивая, нежива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ивет, дает, служит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рода— источник познани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изнь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стени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асивые. Полезные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ищают, благоухают, радуют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крашают и улучшают быт человека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ьза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иём «Разбери слово по буква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данный прием позволяет на стадии рефлексии  подобрать  к каждой букве слова, понятие, выражающие суть объекта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пример:                             Tpeвога           Еда       Сердцебиение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Т Р Е С С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                  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абость   Разочарование    Страх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иём «Оценочное окн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 использую для осуществления обратной связи и коррекции. Ученик пользуется полярными шкалами — именно этот факт лег в основу создания технологического прием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ини-рефлексия)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пример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tbl>
      <w:tblPr>
        <w:tblW w:w="28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1"/>
        <w:gridCol w:w="1441"/>
      </w:tblGrid>
      <w:tr>
        <w:trPr>
          <w:trHeight w:val="1170" w:hRule="atLeast"/>
        </w:trPr>
        <w:tc>
          <w:tcPr>
            <w:tcW w:w="1441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разу могу применить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рошо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нятно</w:t>
            </w:r>
          </w:p>
        </w:tc>
      </w:tr>
      <w:tr>
        <w:trPr>
          <w:trHeight w:val="240" w:hRule="atLeast"/>
        </w:trPr>
        <w:tc>
          <w:tcPr>
            <w:tcW w:w="1441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всем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1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 понятно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41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ка не    могу применить</w:t>
            </w:r>
          </w:p>
        </w:tc>
      </w:tr>
      <w:tr>
        <w:trPr>
          <w:trHeight w:val="75" w:hRule="atLeast"/>
        </w:trPr>
        <w:tc>
          <w:tcPr>
            <w:tcW w:w="1441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именить</w:t>
            </w:r>
          </w:p>
        </w:tc>
      </w:tr>
      <w:tr>
        <w:trPr>
          <w:trHeight w:val="240" w:hRule="atLeast"/>
        </w:trPr>
        <w:tc>
          <w:tcPr>
            <w:tcW w:w="288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им образом, прием позволяет узнать, как понята учениками тема. Стоит ли идти вперёд или еще раз объяснить 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иём «Шесть шляп мышления»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рактику развития мышления метафору «шести шляп» ввел известный психолог Эдвард де Боно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тод «Шесть  шляп  мышления» используется для разностороннего анализа каких-либо явлений.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лагает при решении творческой задачи выполнять за один раз по одному мыслительному действию. Класс разбивается на шесть групп, каждая получает шляпу определённого цвета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Белая шляп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татистическая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лый цвет символизирует чистоту, правду. Это цвет информации. Нас интересуют только факты. Мы задаемся вопросами о том, что мы уже знаем, каких данных недостаточно, какая еще информация нам необходима и как нам ее получить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Красная шляп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эмоциональна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асный цвет - цвет жизни, крови, любви, чувственности, страданий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щиеся  могут высказать свои чувства и интуитивные догадки относительно рассматриваемого вопроса, не вдаваясь в объяснения о том, почему это так, кто виноват и что делать. Что я чувствую по поводу данной проблемы?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Черная шляп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егативная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рный цвет - цвет земли, почвы, основы, здравого смысла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а шляпа помогает критически оценить выдвигаемые предложения, понять, насколько они реалистичны, безопасны и осуществимы. Основной смысл - сработает ли это? Насколько это безопасно? Осуществима ли эта идея?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Желтая шляп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зитивна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елтый - это цвет солнца, тепла, золота, выгоды. Желтая шляпа требует от нас переключить свое внимание на поиск достоинств, преимуществ и позитивных сторон рассматриваемой идеи. Зачем это делать? Каковы будут результаты? Стоит ли это делать?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Зеленая шляп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ворческа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еленый цвет - это обновление, рост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ходясь под зеленой шляпой,  дети придумывают к тексту загадки, задачи, ребусы, составляют кластер, синквейн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Синяя шляп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налитическа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ний цвет - цвет мудрости и знани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этой шляпе группа осуществляет рефлексию по поводу всего мыслительного процесса. Подводит итог проделанной работе, намечает следующие шаг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Вопросы, которые можно написать на шляпах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ЛАЯ ШЛЯПА. Сколько?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АСНАЯ ШЛЯПА. Что понравилось?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РНАЯ ШЛЯПА. Что не понравилось?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ЕЛТАЯ ШЛЯПА. Что хорошо?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НЯЯ ШЛЯПА. Почему?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ЕЛЕНАЯ ШЛЯПА. Задания 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ою были рассмотрены лишь некоторые приемы  из множества приёмов этой технологи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оретически все просто, а на практике существуют определенные трудности: учителю приходится перестраивать всю работу на уроках, тратить значительно больше времени на подготовку; нет никаких готовых методических разработок; не на каждом уроке технология применима. Но при этом открывается огромное поле деятельности для творческой работы учителя и учащихся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жным вопросом в процессе работы с применением технологии критического мышления являе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ониторинг деятельности учащихся в процессе изучения, обобщения и закрепления учебного материал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ледует отметить, что использование листов оценки, анкетирование позволяет учащимся быстро, четко и объективно оценить свои знания и активность каждого участника групповой  работы в процессе изучения материала. На мой взгляд, это определенный стимул для самоорганизации в процессе групповой учебной деятельност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тоды и приемы технологии развития критического мышления доста</w:t>
        <w:softHyphen/>
        <w:t>точно доступны, чтобы их применить учителю и достаточно действенны, чтобы получить ожидаемый результат.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заключении хочется сказать, что педагогическая задача учителя в том, чтобы помочь каждому ребёнку осознать собственную уникальную сущность и создать условия для саморазвития. И в этом помогают приёмы технологии развития критического мыш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53:00Z</dcterms:created>
  <dc:creator>Lida</dc:creator>
  <dc:description/>
  <dc:language>en-US</dc:language>
  <cp:lastModifiedBy>User</cp:lastModifiedBy>
  <cp:lastPrinted>2015-03-11T18:16:00Z</cp:lastPrinted>
  <dcterms:modified xsi:type="dcterms:W3CDTF">2018-02-04T08:53:00Z</dcterms:modified>
  <cp:revision>2</cp:revision>
  <dc:subject/>
  <dc:title/>
</cp:coreProperties>
</file>