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>Конспект открытого занятия по ФЭМП в старшей группе «Путешествие в страну веселой Математик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создание условий для развития логического мышления, сообразительности, математических представлений, знаний и способов действий умение практически их использовать посредством игры - путешествие. внимания и продемонстрировать навыки комплексного применени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Образовательные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крепить счёт в пределах 10, называть смежные числа заданного числа, сравнивать их. Закреплять представление о геометрических фигурах. Закреплять умение решать простые арифметические задачи, используя логическое мышление. Закреплять знания о временных отношениях: днях неде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Развивающие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вивать пространственное воображение, умение ориентироваться во времени, познавательный интерес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вивать восприятие, внимание, умение анализировать и сравнивать предметы по свойствам, обобщать; формировать навыки самостоятельной работ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Воспитательные: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оспитывать интерес к математическим занятиям; развивать самостоятельность; воспитывать стремление оказывать помощь другим, которые оказались в трудной ситуации; воспитывать дружеские взаимоотношения между детьми, привычку заниматься сообща, подгруппа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Методы: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словесные, наглядные, практическ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Оборудование и материал: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доска магнитная; письмо, украшенное цифрами и геометрическими фигурами; карточки с заданиями из письма; геометрические фигуры; мяч; числовые карточки от 1 до 10 (1комплект); счетные палочки на каждого ребенка; сладкие приз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Ход занят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Утреннее приветстви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Придумано кем то, просто и мудр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При встречи здороваться – Доброе утро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Доброе утро- солнцу и птицам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Доброе утро -улыбчивым лицам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И каждый становится добрым доверчивы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Пусть доброе утро- длится до вечер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Ребята, я сегодня пришла на работу и мне сторож вручил конверт. Написано для 9 группы «Семицветик». Вам интересно, что в нем  и от кого это письмо?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 (ответ дете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Сейчас я его открою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достаю, вставляю флешку в ноутбук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«Здравствуйте, друзья! Я Королева страны Математики. Я за вами долго наблюдала, как вы интересно играли на занятиях по математике. В моей стране произошла путаница, и я хочу вас пригласить к себе, чтобы помогли мне навести порядок в моей стране. Только вы сможете с этим справиться.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 xml:space="preserve">Воспитатель: Ребята мы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можем, королеве Математике и её жителям?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ответ дете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Тогда отправляемся путешествовать в страну математи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осппитатель: -А попасть в страну математики нам поможет? На чем мы можем отправиться в страну математики? (ответ детей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оспитатель: - Я вам предлагаю отправиться на ковре самолёте. Но сначала давайте оденем защитные амулеты, которые помогут нам справиться с заданиям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оспитатель: - Садитесь на корточки и закрывайте глаза. Раз, два, три- в математической стране очутись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Вот мы попали с Вами в страну математи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Воспитатель подходит к столу, где лежат цифры в беспорядочном положени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1 задание.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Ребята, цифры забыли свои места, давайте поможем им найти своё мест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Дидактическая игра «Построй цифры» (по подгруппам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(дети делятся на две подгруппы «Карандаши» и «Цветы» 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 группа: составляет числовой ряд из пропущенных чисе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2 группа: найди в автобусе соседей числа (каждому по два автобуса)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том называют  числа по порядку туда и обратно счёт и  назвать своих соседей (дети называют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 окончании игры складывают цифры и садятся за столы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Дети проходят за столы, где для каждого ребенка лежит счетный набор из  геометрических фигур: круг, шестиугольник, треугольник, квадрат, прямоугольник и счетные палоч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Ребята, геометрические фигуры забыли свои имена, напомним фигурам, как их зовут?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 (ответы дете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2. Дидактическая игра «Построй из геометрических фигур» (Кошка,ракета, машин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Воспитатель загадывает загадку, а дети показывают геометрическую фигуру, о которой говорится в загадк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. Три вершины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Три угл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Три сторон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Кто же я? (треугольник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ебята, давайте, выложим из счетных палочек треугольни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2. Он давно знакомый мо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Каждый угол в нем прямой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се четыре сторон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динаковой длин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ам его представить ра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А зовут его (квадрат)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ебята, давайте, выложим из счетных палочек квадра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3. Нет углов у мен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 похож на блюдце я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а медаль, на блинок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а осиновый листо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Людям я старинный друг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азывают меня (Круг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ебята, мы сможем выложить из счетных палочек круг? (нет, потому что у него нет углов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4. Растянули мы квадра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 представили на взгляд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а кого он стал похожи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ли с чем-то очень схожим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е кирпич, не треугольник —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Стал квадрат (прямоугольник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ебята, давайте, выложим из счетных палочек прямоугольник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5. Он похожий на яйц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ли на мое лицо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от такая есть окружност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чень странная наружност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Круг приплюснутым стал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лучился вдруг (овал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ебята, мы сможем выложить из счетных палочек круг?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 (нет, потому что у него нет углов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Молодцы, ребята, а теперь давайте немного разомнемся, выходите на коврик и вставайте в круж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Физминутка «Быстро встаньте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Быстро встаньте, улыбнитес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ыше, выше подтянитес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у-ка, плечи распрямит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днимите, опустит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лево, вправо повернулись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ук коленями коснулис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Сели, встали, сели, встал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 на месте побежал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Воспитатель читает третье задание (стоят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Ребята, дни недели забыли свои имена. Давайте им напомним! Но сначала скажите, сколько дней в неделе?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 (Семь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Дидактическая игра «Назови день недел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Воспитатель кидает мяч, ребёнок отвечает на вопрос и кидает мяч обратн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Вопросы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. Какой день недели первый по счёту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2. Какой день недели идёт после понедельника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3. Какой день недели стоит по счету третий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4. Какой день недели стоит после среды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5. Какой день недели стоит между четвергом и субботой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6. Какой день недели по счёту шестой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7. Какой день недели по счёту седьмой, самый последний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оспитатель: Ребята вы молодцы и с этим заданием вы справились и помогли… Кому мы помогаем? (ответы дете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Отправляемся дальше и вот следующее задание которое предстоит выполнить и помочь королеве математике навести порядо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4. Воспитатель читает четвертое задание. (Дети садятся за столы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Ребята, Королева из страны математики приготовила для нас странные конверты. Посмотрите их тут два. Давайте откроем конверт под номером 1, что в нем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 конверт. 10 частей одной картины, собрать не нарушая счёт от 1  до 10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2 конверт. Зашифрован цветок, взять красный карандаш и соединить все точки не нарушая счёт. Что за цветок получился? (Ответ детей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5. Дидактическая игра «Веселые задачки» (садятся за столы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Мы будем их решать с помощью счетных палочек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 (Воспитатель читает задачку, а дети выкладывают на столах счетные палочки)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1. Ежик положил в вазочку 4 желтых яблока и 2 красных. Сколько всего яблок в вазе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2. У зайчонка было 6 морковок, 1 морковку он подарил медвежонку. Сколько морковок осталось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3. 7 гусей летят над нами, 1 гусь опустился на ручей. Сколько гусей всего летело? (Семь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4. У белочки было 10 грибов, 3 гриба она отдала Ёжику. Сколько грибов осталось у белоч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Итог: Видео обращение со словами благодарности от Королевы математики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Ребята, вам понравилось наше занятие? А теперь давайте проверим, наше внимание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Игра: «Да-нет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В пустом стакане есть орехи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Снег идёт летом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У квадрата есть углы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Суп едят вилкой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Понедельник после вторника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Берлога у медведя на ветке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День рождения 1 раз в году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Сейчас зима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Сегодня пятница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На руке семь пальцев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Молодцы, ребята, мы справились со всеми заданиями! Где мы с вами сегодня побывали?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в стране Математик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Кому помогали?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Королеве Математики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Правильно, Королева Математики поблагодарила вас и передала вам сладкие призы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Если вам понравилось наше занятие то возьмите желтые лампочки, а если были трудности возьмите белую лампоч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8:48:00Z</dcterms:created>
  <dc:creator>Пользователь</dc:creator>
  <dc:description/>
  <dc:language>en-US</dc:language>
  <cp:lastModifiedBy>Надежда</cp:lastModifiedBy>
  <dcterms:modified xsi:type="dcterms:W3CDTF">2025-04-13T18:48:00Z</dcterms:modified>
  <cp:revision>2</cp:revision>
  <dc:subject/>
  <dc:title/>
</cp:coreProperties>
</file>