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УНИКАЛЬНЫЕ РАЗВИВАЮЩИЕ  СD ROM</w:t>
      </w:r>
    </w:p>
    <w:p>
      <w:pPr>
        <w:pStyle w:val="Heading1"/>
        <w:jc w:val="center"/>
        <w:rPr>
          <w:rFonts w:ascii="Comic Sans MS" w:hAnsi="Comic Sans MS" w:cs="Comic Sans MS"/>
          <w:color w:val="FF0000"/>
          <w:sz w:val="44"/>
          <w:szCs w:val="22"/>
        </w:rPr>
      </w:pPr>
      <w:r>
        <w:rPr>
          <w:rFonts w:cs="Comic Sans MS" w:ascii="Comic Sans MS" w:hAnsi="Comic Sans MS"/>
          <w:color w:val="FF0000"/>
          <w:sz w:val="44"/>
          <w:szCs w:val="22"/>
        </w:rPr>
        <w:t>ВУНДЕРКИНД C ПЕЛЁНОК</w:t>
      </w:r>
      <w:r>
        <w:rPr>
          <w:rFonts w:cs="Comic Sans MS" w:ascii="Comic Sans MS" w:hAnsi="Comic Sans MS"/>
          <w:color w:val="FF0000"/>
          <w:sz w:val="48"/>
          <w:szCs w:val="44"/>
          <w:vertAlign w:val="superscript"/>
        </w:rPr>
        <w:t>®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Способность человека усваивать новые факт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обратно пропорциональна возрасту. (Глен Доман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ентации ненавязчиво учат  малышей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стой  математике и чтению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умению различать форму и цвет, птиц и рыб, животных и растения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збираться в машинах и самолетах, инструментах и техни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оступно рассказывают об анатомии, о человеке и его занятиях, об окружающих нас предметах и явлениях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накомят с шедеврами известных художников и скульпторов, чудесами природ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глядно показывают достопримечательности мира и Украины, музыкальные инструменты, виды спорта, явления природы, и многое другое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дея создания презентаций с подписанными и озвученными картинками, которые можно каждый день показывать малышу на экране монитора,  возникла </w:t>
      </w:r>
      <w:r>
        <w:rPr>
          <w:rFonts w:cs="Arial" w:ascii="Arial" w:hAnsi="Arial"/>
          <w:b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нове популярной методики Глена Домана</w:t>
      </w:r>
      <w:r>
        <w:rPr>
          <w:rFonts w:cs="Arial" w:ascii="Arial" w:hAnsi="Arial"/>
          <w:sz w:val="22"/>
          <w:szCs w:val="22"/>
        </w:rPr>
        <w:t xml:space="preserve"> по созданию карточек с «битами» знаний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ен Доман - наш современник, выдающийся американский врач, основатель филадельфийского "Института ускоренного развития ребенка" ("Better Baby Institute" (BBI)). Глен Доман рекомендует приоритет зрительного опыта над всеми остальными способами познания мира. С первых дней жизни детям показывают серии карточек по разным отраслям знаний, начиная от написанных слов, карточек с точками (математика) и заканчивая изображением растений, животных, видов спорта и многого другог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актика  показала, что для большинства детей просмотр ярких, озвученных картинок становится любимым занятием, они требуют показывать ещё и ещё. Такое опережающее обучение (даже по 5-10 минут в день) стимулирует  развитие  различных отделов головного мозга, благодаря чему у ребенка </w:t>
      </w:r>
      <w:r>
        <w:rPr>
          <w:rFonts w:cs="Arial" w:ascii="Arial" w:hAnsi="Arial"/>
          <w:b/>
          <w:sz w:val="22"/>
          <w:szCs w:val="22"/>
        </w:rPr>
        <w:t>формируется фотографическая память, ребенок развивается  гораздо быстрее сверстников, и с рождения открывает для себя мир энциклопедических знаний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ентации также являются потрясающим пособием по обучению русскоязычных малышей – украинскому и английскому, а англоязычных – русскому/украинскому языку с самого раннего возраста. (Для занятий на английском языке вам потребуется комплект дисков «Wunderkind Baby», а для занятий на украинском – </w:t>
      </w:r>
      <w:r>
        <w:rPr>
          <w:rFonts w:cs="Arial" w:ascii="Arial" w:hAnsi="Arial"/>
          <w:sz w:val="22"/>
          <w:szCs w:val="22"/>
          <w:lang w:val="uk-UA"/>
        </w:rPr>
        <w:t xml:space="preserve">комплект </w:t>
      </w:r>
      <w:r>
        <w:rPr>
          <w:rFonts w:cs="Arial" w:ascii="Arial" w:hAnsi="Arial"/>
          <w:sz w:val="22"/>
          <w:szCs w:val="22"/>
        </w:rPr>
        <w:t>«Вундерк</w:t>
      </w:r>
      <w:r>
        <w:rPr>
          <w:rFonts w:cs="Arial" w:ascii="Arial" w:hAnsi="Arial"/>
          <w:sz w:val="22"/>
          <w:szCs w:val="22"/>
          <w:lang w:val="uk-UA"/>
        </w:rPr>
        <w:t>інд з пелюшок</w:t>
      </w:r>
      <w:r>
        <w:rPr>
          <w:rFonts w:cs="Arial" w:ascii="Arial" w:hAnsi="Arial"/>
          <w:sz w:val="22"/>
          <w:szCs w:val="22"/>
        </w:rPr>
        <w:t>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ое,  в  чем  Доман,  несомненно,  прав,  это  то,  что чем меньше ребенок,  тем  легче  он  впитывает любые новые для него знания. Нужно успеть воспользоваться этим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просмотра презентаций вам понадобится программа </w:t>
      </w:r>
      <w:r>
        <w:rPr>
          <w:rFonts w:cs="Arial" w:ascii="Arial" w:hAnsi="Arial"/>
          <w:b/>
          <w:sz w:val="22"/>
          <w:szCs w:val="22"/>
        </w:rPr>
        <w:t>Microsoft Power Point</w:t>
      </w:r>
      <w:r>
        <w:rPr>
          <w:rFonts w:cs="Arial" w:ascii="Arial" w:hAnsi="Arial"/>
          <w:sz w:val="22"/>
          <w:szCs w:val="22"/>
        </w:rPr>
        <w:t xml:space="preserve">, которая входит в стандартный пакет Microsoft Office. Каждая презентация содержит от 10 до 50 слайдов (в среднем – около 30 слайдов) и открывается при первом просмотре в режиме </w:t>
      </w:r>
      <w:r>
        <w:rPr>
          <w:rFonts w:cs="Arial" w:ascii="Arial" w:hAnsi="Arial"/>
          <w:b/>
          <w:sz w:val="22"/>
          <w:szCs w:val="22"/>
        </w:rPr>
        <w:t xml:space="preserve">Slide sorter (Сортировщик слайдов), </w:t>
      </w:r>
      <w:r>
        <w:rPr>
          <w:rFonts w:cs="Arial" w:ascii="Arial" w:hAnsi="Arial"/>
          <w:sz w:val="22"/>
          <w:szCs w:val="22"/>
        </w:rPr>
        <w:t xml:space="preserve">при этом, вы видите общее количество слайдов и их уменьшенное изображение. Чтобы начать просмотр слайдов на панели инструментов выберите </w:t>
      </w:r>
      <w:r>
        <w:rPr>
          <w:rFonts w:cs="Arial" w:ascii="Arial" w:hAnsi="Arial"/>
          <w:b/>
          <w:sz w:val="22"/>
          <w:szCs w:val="22"/>
        </w:rPr>
        <w:t>Slide Show</w:t>
      </w:r>
      <w:r>
        <w:rPr>
          <w:rFonts w:cs="Arial" w:ascii="Arial" w:hAnsi="Arial"/>
          <w:sz w:val="22"/>
          <w:szCs w:val="22"/>
        </w:rPr>
        <w:t xml:space="preserve">, а затем </w:t>
      </w:r>
      <w:r>
        <w:rPr>
          <w:rFonts w:cs="Arial" w:ascii="Arial" w:hAnsi="Arial"/>
          <w:b/>
          <w:sz w:val="22"/>
          <w:szCs w:val="22"/>
        </w:rPr>
        <w:t>View Show</w:t>
      </w:r>
      <w:r>
        <w:rPr>
          <w:rFonts w:cs="Arial" w:ascii="Arial" w:hAnsi="Arial"/>
          <w:sz w:val="22"/>
          <w:szCs w:val="22"/>
        </w:rPr>
        <w:t xml:space="preserve"> (в русском варианте программы </w:t>
      </w:r>
      <w:r>
        <w:rPr>
          <w:rFonts w:cs="Arial" w:ascii="Arial" w:hAnsi="Arial"/>
          <w:b/>
          <w:sz w:val="22"/>
          <w:szCs w:val="22"/>
        </w:rPr>
        <w:t xml:space="preserve">Показ слайдов </w:t>
      </w:r>
      <w:r>
        <w:rPr>
          <w:rFonts w:cs="Arial" w:ascii="Arial" w:hAnsi="Arial"/>
          <w:sz w:val="22"/>
          <w:szCs w:val="22"/>
        </w:rPr>
        <w:t xml:space="preserve">→ </w:t>
      </w:r>
      <w:r>
        <w:rPr>
          <w:rFonts w:cs="Arial" w:ascii="Arial" w:hAnsi="Arial"/>
          <w:b/>
          <w:sz w:val="22"/>
          <w:szCs w:val="22"/>
        </w:rPr>
        <w:t>Начать показ</w:t>
      </w:r>
      <w:r>
        <w:rPr>
          <w:rFonts w:cs="Arial" w:ascii="Arial" w:hAnsi="Arial"/>
          <w:sz w:val="22"/>
          <w:szCs w:val="22"/>
        </w:rPr>
        <w:t xml:space="preserve">) или просто нажмите </w:t>
      </w:r>
      <w:r>
        <w:rPr>
          <w:rFonts w:cs="Arial" w:ascii="Arial" w:hAnsi="Arial"/>
          <w:b/>
          <w:sz w:val="22"/>
          <w:szCs w:val="22"/>
        </w:rPr>
        <w:t>F5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льше слайды будут меняться автоматически, как только голос за кадром произнесет надпись внизу. Глен Доман советует очень быстро менять картинки, показывая каждую не более 1-2 секунд. Действительно, если затягивать показ каждого слайда на 3 сек. и более – малыш быстро устанет и потеряет интерес к картинкам. Опыт показал, что дети имеют потрясающую память и хорошо запоминают картинки, даже если видят их всего одну секунд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вы захотите изменить время показа слайдов, в меню выберите </w:t>
      </w:r>
      <w:r>
        <w:rPr>
          <w:rFonts w:cs="Arial" w:ascii="Arial" w:hAnsi="Arial"/>
          <w:b/>
          <w:sz w:val="22"/>
          <w:szCs w:val="22"/>
        </w:rPr>
        <w:t>Slide Show (Показ слайдов),</w:t>
      </w:r>
      <w:r>
        <w:rPr>
          <w:rFonts w:cs="Arial" w:ascii="Arial" w:hAnsi="Arial"/>
          <w:sz w:val="22"/>
          <w:szCs w:val="22"/>
        </w:rPr>
        <w:t xml:space="preserve"> а затем </w:t>
      </w:r>
      <w:r>
        <w:rPr>
          <w:rFonts w:cs="Arial" w:ascii="Arial" w:hAnsi="Arial"/>
          <w:b/>
          <w:sz w:val="22"/>
          <w:szCs w:val="22"/>
        </w:rPr>
        <w:t>Slide transition (Смена слайдов)</w:t>
      </w:r>
      <w:r>
        <w:rPr>
          <w:rFonts w:cs="Arial" w:ascii="Arial" w:hAnsi="Arial"/>
          <w:sz w:val="22"/>
          <w:szCs w:val="22"/>
        </w:rPr>
        <w:t xml:space="preserve">. На панели справа внизу вы сможете  выставить  желаемое  время для автоматической смены слайдов. Далее следует нажать кнопку </w:t>
      </w:r>
      <w:r>
        <w:rPr>
          <w:rFonts w:cs="Arial" w:ascii="Arial" w:hAnsi="Arial"/>
          <w:b/>
          <w:sz w:val="22"/>
          <w:szCs w:val="22"/>
        </w:rPr>
        <w:t>Apply to all slides (Применить ко всем  слайдам)</w:t>
      </w:r>
      <w:r>
        <w:rPr>
          <w:rFonts w:cs="Arial" w:ascii="Arial" w:hAnsi="Arial"/>
          <w:sz w:val="22"/>
          <w:szCs w:val="22"/>
        </w:rPr>
        <w:t xml:space="preserve"> и сохранить презентацию на винчестер, если вы хотите, чтобы новые настройки сохранили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се слайды подписаны красным шрифтом по рекомендации Глена Домана  (красный цвет лучше всего запоминается) и способствуют быстрому обучению чтению. Через некоторое время ваш малыш будет узнавать изображенные объекты, которые и будут ассоциироваться у него с надписью вниз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лышам до года</w:t>
      </w:r>
      <w:r>
        <w:rPr>
          <w:rFonts w:cs="Arial" w:ascii="Arial" w:hAnsi="Arial"/>
          <w:sz w:val="22"/>
          <w:szCs w:val="22"/>
        </w:rPr>
        <w:t xml:space="preserve"> можно показывать самые простые презентации - игрушки, одежда, мебель, предметы, еда, фрукты, овощи, домашние животные, цвет, геометрия, цифры, алфавит, слова. За один раз можно показать 1-3 презентаций на разные темы, все зависит от реакции малыша. Глен Доман советует заканчивать просмотр раньше, чем малыш начнет терять интерес и отвлекаться. Таким образом, маленький человечек будет с большим нетерпением ждать следующего раза. Если же ваш малыш отвлекается, вертится, интересуется больше компьютером или лежащими рядом игрушками – значит, ему или не нравится тема презентации (попробуйте сменить), или же он просто не в духе и стоит попробовать позж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м старше становится ребенок, тем больше времени можно посвящать просмотру картинок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,5-2 годам</w:t>
      </w:r>
      <w:r>
        <w:rPr>
          <w:rFonts w:cs="Arial" w:ascii="Arial" w:hAnsi="Arial"/>
          <w:sz w:val="22"/>
          <w:szCs w:val="22"/>
        </w:rPr>
        <w:t xml:space="preserve"> малыш может с удовольствием и без перерыва смотреть презентации 10-15 минут подряд. В любом случае, лучше показывать несколько раз в день по 5-10 минут, чем один раз по полчаса. В этом возрасте уже можно показывать презентации с описанием или же самим добавлять какие-либо факты при показе слайдов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ужны ли сразу три языка? Не путает ли их ребенок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учные исследования и практика доказывают,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что параллельное изучение нескольких языков с раннего возраста даёт более высокий показатель интеллекта в целом. Повышается качество усвоения материала не только по иностранным языкам, но и по другим предметам. Дети, с младенчества изучающие 3 языка, в более взрослом возрасте легко овладевают еще несколькими новыми язык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е стоит презентации на русском или украинском языке показывать вперемешку с презентациями на английском. Лучше один раз показать несколько презентаций на английском, предварительно сказав: «Сейчас будем смотреть зверей на английском языке», а в следующий раз, например, – на русском, чтобы у ребенка было время для переключения на другой язы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ключение хочется сказать, что все дети разные и для каждого отдельного ребенка следует выработать индивидуальный подход при показе слайдов, такой, который был бы ему по душе и побуждал с удовольствием ждать следующего раза. Только тогда наши презентации помогут ему максимально раскрыть свой потенциал и всестороннее развить его способности. 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56:00Z</dcterms:created>
  <dc:creator>InterBaby</dc:creator>
  <dc:description/>
  <cp:keywords/>
  <dc:language>en-US</dc:language>
  <cp:lastModifiedBy>Acer</cp:lastModifiedBy>
  <dcterms:modified xsi:type="dcterms:W3CDTF">2025-04-17T15:45:00Z</dcterms:modified>
  <cp:revision>3</cp:revision>
  <dc:subject/>
  <dc:title>“Вундеркинд с пелёнок” – действительно уникальный  в своём роде диск с развивающими презентациями для малышей, поскольку авторам не удалось найти аналогов по качеству информации ни в Украине, ни в какой-либо другой стране</dc:title>
</cp:coreProperties>
</file>