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 ГО ЯЗЫКА  (2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Предложение как единица речи. Знаки препинания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предложение и слово; находить предложения в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становки знаков препинания в конце предложения в зависимости от интон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находить основу предло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познавать однокоренные слова и формы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– добрый д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отбросим нашу л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 учитьс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 труди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актуализация знаний об однокоренных слов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м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на доске:</w:t>
      </w:r>
    </w:p>
    <w:p>
      <w:pPr>
        <w:pStyle w:val="Style15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, октябрь, ноябрь, осень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все эти слова? ( Ь - показатель мягкости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те лишнее слово (осень – время года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елаем фонетический разбор слова осень ( - 5б., 4зв.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йчас месяц осени? (ноябрь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лавный признак ноября? (холодно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на доске:</w:t>
      </w:r>
    </w:p>
    <w:p>
      <w:pPr>
        <w:pStyle w:val="Style15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. , х.лодный, стужа, х.лодец,  х.лодит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и объясним орфограммы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ишнее слово? (стужа)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днокоренные слова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елите в них корень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реди них имя существительное, прилагательное, глагол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бывает в ноябре, ведь скоро зима (снег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едующие слова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. ,сн.жок, в сн.гу, сн.ж.нка, сн.га, сн.жный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рфограммы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ве группы можно разделить эти слова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их в два столбика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шется корень в однокоренных словах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является проверочным для слов с безударной гласной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однокоренные слова от форм сло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ЖЕНИЕМ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мы сейчас записывали? (слова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запись на доске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.я , с ,  дерево, последние, обл.тели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очитали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это назвать предложением? Почему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получилось предложение? (Поменять слова местами и изменить форму некоторых слов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. Запишите его с комментированием.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е листья облетели с деревьев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предложение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мы поставили в конце предложения? (.) Почему? (содержит сообщение)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знаки могут стоять в предложении? ( ! и ? ) Объясните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я записала предложение, но не поставила знаки. Подумайте и скажите, какой нужен знак:</w:t>
      </w:r>
    </w:p>
    <w:p>
      <w:pPr>
        <w:pStyle w:val="Style15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 гонит тучи по серому небу</w:t>
      </w:r>
    </w:p>
    <w:p>
      <w:pPr>
        <w:pStyle w:val="Style15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выпадет первый снег</w:t>
      </w:r>
    </w:p>
    <w:p>
      <w:pPr>
        <w:pStyle w:val="Style15"/>
        <w:spacing w:lineRule="auto" w:line="240" w:before="0" w:after="0"/>
        <w:ind w:left="21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красив осенний лес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вое предложение об осени, в конце которого нужно поставить точ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ПРЕДЛОЖЕНИ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дают лист.я ( в) луж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. Убрали ( в ) закром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) прихода зимней стуж. 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.пляются д.м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очитали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стихотворение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слова «закрома»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предложений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, вставляя пропущенные буквы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найдем главные члены предложений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скажи словечко»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буду читать стихотворение об осени, а вы запишите пропущенные слова через запятую и выделите в них орфограмму.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га несмело ложится первый (лед)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 (туча) серая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ну пруда плывет.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ой дышит осенью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ая (вода)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(листья) сбросили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я (холода)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эти слова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м встретились орфограмм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тор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1:00Z</dcterms:created>
  <dc:creator>Valued Acer Customer</dc:creator>
  <dc:description/>
  <cp:keywords/>
  <dc:language>en-US</dc:language>
  <cp:lastModifiedBy>User</cp:lastModifiedBy>
  <dcterms:modified xsi:type="dcterms:W3CDTF">2025-04-16T05:15:00Z</dcterms:modified>
  <cp:revision>5</cp:revision>
  <dc:subject/>
  <dc:title/>
</cp:coreProperties>
</file>