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ем и развиваем грамматический строй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интересные и увлекательные задания в форме игр, ваш ребенок в игровой форме научится правильно находить нужный по смыслу приставочный глагол, образовывать относительные и притяжательные прилагательные, подбирать глаголы-антонимы и строить с ними пред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чего сделано? (с мячо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, бросая мяч, говорит: «Сапоги из кожи», а ребенок, возвращая мяч, отвечает: «Кожа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й хвост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ется угадать, чьи хвосты изображены на картинке. «У зайца хвост, какой? Зая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вает – не быва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осит ребенка внимательно слушать то, что он скажет. Если он скажет, бывает, надо хлопнуть в ладоши и повторить сказанное; если не бывает – покачать головой и промолчать. Затем взрослый произносит: кошка летает, рыбка летает, стол прыгает, зайчик прыгает, гусеница прыгает, корабль плавает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и наоборо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зрослый предлагает малышу посмотреть на ребенка, который делал все наоборот. Мама его просить подойти – он отходит; мама просит убрать игрушки – он разбрасывает; мама скажет – «повернись ко мне» - он отворачивается. Объясняя правила игры, взрослый просит малыша представить, чтобы сделал такой ребенок «наоборот», если бы его попросили: встать, показать ладони, поймать мяч, положить ручк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подбор слов противоположного значения осуществляется без ошибок, можно продолжить игру и попросить назвать «действия-наоборот» к предложенным действиям: входить, подбежать, взлететь, опустить, повесить, поймать, кричать, спрашивать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упражнения помогут развить речь вашего ребенка, что позволит ему выражать свои мысли более правильно и выраз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02:00Z</dcterms:created>
  <dc:creator>Apple</dc:creator>
  <dc:description/>
  <cp:keywords/>
  <dc:language>en-US</dc:language>
  <cp:lastModifiedBy>Apple</cp:lastModifiedBy>
  <dcterms:modified xsi:type="dcterms:W3CDTF">2000-12-31T18:33:00Z</dcterms:modified>
  <cp:revision>3</cp:revision>
  <dc:subject/>
  <dc:title/>
</cp:coreProperties>
</file>