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Статья по теме: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РАЗВИТИЕ КООРДИНАЦИОННЫХ СПОСОБНОСТЕЙ ДЕТЕЙ 6-7 ЛЕТ В ДОШКОЛЬНЫХ ОБРАЗОВАТЕЛЬНЫХ ОРГАНИЗАЦИЙ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bCs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имошенко Т.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1"/>
        <w:shd w:fill="FFFFFF" w:val="clear"/>
        <w:spacing w:before="0" w:after="0"/>
        <w:ind w:firstLine="71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C1"/>
        <w:shd w:fill="FFFFFF" w:val="clear"/>
        <w:spacing w:before="0" w:after="0"/>
        <w:ind w:firstLine="710"/>
        <w:jc w:val="center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ВВЕДЕНИЕ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Актуальность. </w:t>
      </w:r>
      <w:r>
        <w:rPr>
          <w:rStyle w:val="C3"/>
          <w:color w:val="000000"/>
          <w:sz w:val="28"/>
          <w:szCs w:val="28"/>
        </w:rPr>
        <w:t>Идея гуманизации дошкольного воспитания является центральной в процессе его обновления. Ученые, специалисты-практики все более склоняются к выводу, что система физического воспитания дошкольников должна нести в себе целостное, гуманистическое воздействие на личность, обеспечивать реализацию права каждого ребенка на постоянное и наиболее полное физическое развитие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Актуальным является поиск путей физического и духовного оздоровления дошкольников, эффективных средств развития двигательной сферы ребенка, развитие интереса к движению на основе жизненной потребности быть ловким, сильным, смелым. Решение этой проблемы мы видим в создании совокупности социально-педагогических условий, обеспечивающих целостный воспитательный процесс, гармоничное, физическое и личностное развитие ребенка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Из большого числа проблем физического воспитания в дошкольном образовательном учреждении особое место занимает развитие у занимающихся способности сознательно управлять движениями в пространстве и во времени, выполнять сложно координированные движения (Л.П. Матвеев)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В основе координационной способности лежит совершенная деятельность анализаторных систем организма человека и прежде всего двигательного анализатора, которые обеспечивают точные ощущения восприятия и представления собственных действий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рактическая значимость рассматриваемой способности выходит далеко за пределы узкоспециального интереса. И ее трудно переоценить уже потому, что она имеет прямую связь с успешностью двигательного научения, спортивного совершенствования и создания предпосылок для будущей трудовой и общественно полезной деятельности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В многочисленных высказываниях специалистов выражается единое мнение о том, что чем выше способность к управлению движениями и чем раньше она развита у детей, тем успешнее становится процесс физического воспитания (В.С. Фарфель, Б.А. Ашмарин, Ж.К. Холодов и др.).</w:t>
      </w:r>
    </w:p>
    <w:p>
      <w:pPr>
        <w:pStyle w:val="C11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Исходя из этого, признается своевременным и целесообразным начинать обучение навыкам управления движениям, в основе которых лежат координационные способности, согласование действий и высокое чувство ощущений, уже в  дошкольном возрасте, поскольку именно в этот возрастной период активно повышаются функциональные возможности двигательного анализатора.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онятие  "координационные способности" выделяется из общего и менее определенного понятия  "ловкость",  широко распространенного в обиходе и в литературе по физическому воспитанию. Под координационными способностями понимается, во-первых,  способность целесообразно строить целостные двигательные акты, во-вторых, способность преобразовывать выработанные формы действий или переключаться от одних к другим, соответственно, требованиям меняющихся условий.  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Эти особенности в значительной мере совпадают,  но имеют и свою специфику.  Нетрудно представить себе,  допустим,  ребенок,  который успешно справляется с разучиванием новой комбинации движений,  но оказывается не в состоянии качественно продемонстрировать ее,  как только внезапно меняется условие выполнения. Поэтому в этом возрасте происходит "закладка фундамента" для развития этих способностей,  а также приобретение знаний,  умений и навыков при выполнении упражнений на координацию. Но воспитание координационных способностей не сводится ни к одной из сторон конкретной подготовке, а составляет как бы одну из инертных  сторон.[3]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Координационное совершенствование направлено также на подготовку к усложняющимся условиям современного производства и высокому темпу жизни. Поэтому,  помимо физических качеств,  в дошкольном возрасте не менее важно совершенствование координационных способностей. </w:t>
      </w:r>
    </w:p>
    <w:p>
      <w:pPr>
        <w:pStyle w:val="C1"/>
        <w:shd w:fill="FFFFFF" w:val="clear"/>
        <w:spacing w:before="0" w:after="0"/>
        <w:ind w:left="710" w:hanging="0"/>
        <w:jc w:val="center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Основные приемы развития координационных способностей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Координацией является одна из важных функций употребления движениями человека,  а именно:  согласование разнообразных двигательных действий человека в одно целое или систему,  соответственно поставленных двигательных задач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Двигательное действие – это сложное структурное образование, элементом которого являются следующие части движения: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интеллектуальная (когнитивная)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чувствительная (сенсорная)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исполнительная (моторная)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Между этими элементами существуют многообразные связи,  которые еще более усложняют анализ координационных способностей. Существует много типов координационных способностей: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8"/>
          <w:i/>
          <w:iCs/>
          <w:color w:val="000000"/>
          <w:sz w:val="28"/>
          <w:szCs w:val="28"/>
        </w:rPr>
        <w:t>Реагирующая способность (слуховая и зрительная)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Способность к реагированию совершенствуется методом упражнений в самых разнообразных движениях. Наиболее эффективным в этом возрасте является повторное реагирование на внезапно появляющиеся сигналы или на изменение окружающей ситуации. Этот метод довольно скоро дает заметный положительный результат. Введение элемента соревнований и игровой метоп позволяет создать высокий эмоциональный фон и побуждает детей делать задания быстрее и точнее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Для воспитания способности к реагированию применяется: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а) свободный бег, дополнительный заданиями,  на внезапные остановки, возобновление и изменение передвижений, выполнение поворотов, преодоление препятствии (линий и невысоких предметов)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б) бег из усложненных стартовых положений (лежа на спине,  на животе стоя спиной к направлению движения,  стоя на одном или двух коленях,  из приседа,  седа и тому подобное)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в) интенсивность движения,  ее изменения:  ходьба обычная – бег быстрый,  бег медленный – бег ускоренный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г) упражнения с короткой и длинной скалкой (вбегать и выбегать)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ри выполнении всех перечисленных выше упражнений постепенно усложняются условия,  в которых выполняется задание.  Оно выражается в увеличении скорости реагирования,  в требовании реагировать на неожиданные различные громкости неожиданных сигналов, в увеличении сложности выполнения движений и повышения требований к точности.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8"/>
          <w:i/>
          <w:iCs/>
          <w:color w:val="000000"/>
          <w:sz w:val="28"/>
          <w:szCs w:val="28"/>
        </w:rPr>
        <w:t>Способность к равновесию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Она может быть статической и динамической. В этом отношении полезны упражнения,  связанные с вращением в различных плоскостях головы,  конечностей, туловища. К ним относятся повороты,  кувырки, перевороты, повороты или комбинации упражнений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Фактором, который влияет на устойчивость равновесия в условиях опоры,  относятся:  положение общего центра тяжести по отношению к плоскости опоры;  высота снаряда,  служащего опорой,  его устойчивость; скорость движения тела,  его равномерность и другие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Для совершенствования способности к статическому равновесию необходимо использовать следующие методические приемы:  удлинение времени сохранения позы,  временное исключение зрительного самоконтроля,  уменьшение площади опоры,  включение предварительных и сопутствующих движений,  введение противодействий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Основой совершенствования способности к динамическому равновесию является адаптация к различным внешним условиям. К важным средствам воспитания динамического равновесия относится подвижные и спортивные игры, в которых резко меняется направление движения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8"/>
          <w:i/>
          <w:iCs/>
          <w:color w:val="000000"/>
          <w:sz w:val="28"/>
          <w:szCs w:val="28"/>
        </w:rPr>
        <w:t>Дифференцированная способность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ри воспитании способности дифференцировать   различные параметры,  следует использовать такие методические приемы,  как включение зрительного анализатора, задание на точность, «сближаемые» и  «контрастные» задания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ри воспитании точности движений используется метод «контрастных» заданий. Прыжки на максимальную длину, равную половине   максимального результата,  броски с ближних дистанций и дальних и тому подобно.  Указанные приемы намного эффективнее,  чем многократное повторение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  В процессе развития у детей пространственной точности метательных движений при изменении веса снаряда важно использовать вариативную методику,  а не стабильную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Сущность вариативного метода заключается в постоянном чередовании снарядов разного веса при метании на одно и тоже расстояние. Разница во времени вариативной и стабильной методик проявляется уже на первом заняти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Воспитание у детей способности точно реагировать величины силовых усилий содействуют упражнения, имеющие предметно обозначенную цель и количественно оцениваемый результат. Например, метание малого мяча в цель, броски мяча в корзину, вращение на одной ноге в заданной плоскости (начерченный на полу круг с разметкой) и так далее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Использование этого метода позволяет повысить активность и интерес детей, достичь более полного осмысления, обстановки применения изучаемых действий, добиваться более быстрого образования координационных связей во взаимных   движениях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ри воспитании дифференцировки временных интервалов используют звуковые сигналы,  которые выступают как источники срочной информации.  Добиваясь точного согласования действий со звуками и сигналами,  воспитатель обучает детей выполнять упражнения в определенном темпе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Для ознакомления детей с основными временными понятиями в обучении выполнять движения в медленном,  среднем и быстром темпе,  формирование длительности темпа выполнения упражнений рекомендуется применять следующие задания: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1.  Коллективный подсчет от одного до десяти,  под звуки метронома, установленного на частоту 60 и 120 ударов в минуту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2. Выполнение общеразвивающих упражнений в медленном и быстром темпе (наклон на один счет и затем на четыре счета и тому подобное)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3. Ходьба на месте в медленном темпе с постепенным переходом на быстрый  (по 8 шагов в каждом темпе)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4. Прыжки на месте на одной и двух ногах (8 прыжков – быстро,  8 –медленно) и другие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8"/>
          <w:i/>
          <w:iCs/>
          <w:color w:val="000000"/>
          <w:sz w:val="28"/>
          <w:szCs w:val="28"/>
        </w:rPr>
        <w:t>Ритмическая способность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Средствами развития ритмической способности являются физические упражнения, выполняемых в различных временных и пространственных соотношениях, танцы, танцевальные шаг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Для создания представления о ритме можно применять музыку, счет и другие звуки (хлопки, удары в бубен и другие), они могут предшествовать и сопутствовать выполняемым движениям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Наиболее рациональное формирование ритмической способности проходит при попеременном выполнении упражнений под музыку и без музыкального сопровождения (метод ритмической активности)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Большое значение имеют упражнения,  которые дети выполняют сообща или, держась за руки,  и их движения четко согласуются с музыкой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В содержании занятий необходимо включать ритмическую ходьбу, фигурное  марширование,  несложные перестроения,  марш,  вальс,  народные мелодии и другие движения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8"/>
          <w:i/>
          <w:iCs/>
          <w:color w:val="000000"/>
          <w:sz w:val="28"/>
          <w:szCs w:val="28"/>
        </w:rPr>
        <w:t>Способность к переключению</w:t>
      </w:r>
      <w:r>
        <w:rPr>
          <w:rStyle w:val="C3"/>
          <w:color w:val="000000"/>
          <w:sz w:val="28"/>
          <w:szCs w:val="28"/>
        </w:rPr>
        <w:t> – проектирование оптимальной программы действий: контроль, корректировка и перестройка двигательной реакции в соответствии ситуации. Например, единоборство, борьба и спортивные игры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В процессе управления в движении необходимо использование различных видов коррекционных способностей, а ловкость является проявлением конвекционных способностей в быстрых, точных и относительно  сложных движениях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Двигательные координационные способности называются способности к согласованию определенных двигательных действий и операций в единое целое с учетом поставленной цел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Методические примеры для воспитания конкретных способностей: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1. Варьирование способа выполнения движения (старт из разных исходных положений, из положения лежа, сидя)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2. Изменение внешних условий (помещения, температура, ветер, снег и так далее).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3. Комбинирование двигательных навыков (полосы препятствий)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4. Выполнение упражнения при недостатке времени (приседание за 30 секунд).</w:t>
      </w:r>
    </w:p>
    <w:p>
      <w:pPr>
        <w:pStyle w:val="C4"/>
        <w:shd w:fill="FFFFFF" w:val="clear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5. Варьирование применяемой информации (зрительной, слуховой, вестибулярной, тактической). Например, старт по сигналу голосом, отмашка, хлопок по плечу, выстрел. 6. Выполнение упражнения после предварительной подготовки – для совершенствования ориентационной, дифференцированной, реакционной способностей и способностей к переключению двигательных действий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Основным средством развития и совершенствования координационных способностей являются координационные упражнения.  Их множество, и разделяются они на две группы: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а)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пражнения, совершенствующие координационные способности,  скоростно и скоростно-силовых движений. Ими можно развивать двигательную ловкость (бег на короткую дистанцию,  прыжки и метания);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б)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пражнения для страховки координационных способностей в движении на выносливость, предъявляются повышенные требования в дифферентационной,  ориентационной и ритмической способностях при значительном утомлении (лыжи,  бег на длинные дистанции,  спортивные игры и так далее)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Методические приемы для совершенствования координационных способностей</w:t>
      </w:r>
      <w:r>
        <w:rPr>
          <w:rStyle w:val="C15"/>
          <w:b/>
          <w:bCs/>
          <w:color w:val="000000"/>
          <w:sz w:val="28"/>
          <w:szCs w:val="28"/>
        </w:rPr>
        <w:t>: </w:t>
      </w:r>
      <w:r>
        <w:rPr>
          <w:rStyle w:val="C8"/>
          <w:i/>
          <w:iCs/>
          <w:color w:val="000000"/>
          <w:sz w:val="28"/>
          <w:szCs w:val="28"/>
        </w:rPr>
        <w:t>1. Изменение способа выполнения движения</w:t>
      </w:r>
      <w:r>
        <w:rPr>
          <w:rStyle w:val="C3"/>
          <w:color w:val="000000"/>
          <w:sz w:val="28"/>
          <w:szCs w:val="28"/>
        </w:rPr>
        <w:t>: направление движения, ведение с изменением направления; силовые движения; темп движения; объем движения; ритм движения; исходное и конечное положение; зеркальное выполнение движения. </w:t>
      </w:r>
      <w:r>
        <w:rPr>
          <w:rStyle w:val="C8"/>
          <w:i/>
          <w:iCs/>
          <w:color w:val="000000"/>
          <w:sz w:val="28"/>
          <w:szCs w:val="28"/>
        </w:rPr>
        <w:t>2. Изменение условия выполнения при сохранении способа:</w:t>
      </w:r>
      <w:r>
        <w:rPr>
          <w:rStyle w:val="C3"/>
          <w:color w:val="000000"/>
          <w:sz w:val="28"/>
          <w:szCs w:val="28"/>
        </w:rPr>
        <w:t> постоянно меняющееся условие; постоянные силовые упражнения; предварительная нагрузка; предварительные раздражители вестибулярного аппарата; дополнительное задание во время применения; комбинирование с другими упражнениями.</w:t>
      </w:r>
    </w:p>
    <w:p>
      <w:pPr>
        <w:pStyle w:val="C4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Эти приемы носят общий характер и применяются при выполнении различных координационных способност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ьзовании предложенного метода для развития координационных способностей детей мы рекомендуем варьирование упражнений дошкольной программы по шести признакам: направление, размер, скорость, усилие, темп и ритм, в рамках заданных качественных параметров (вперед, назад, влево, вправо, медленно, быстро, равномерно, замедленно, ускоренно и т.д.). При изучении техники ведущего двигательного действия целесообразно осваивать его стандартную двигательную основу, а затем – вариативную. Причем варьирование следует проводить одновременно по всем признакам и в любой последовательности параме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илов В.Д. Развитие физических качеств под влиянием занятий спортивным ориентированием. – В кню: III Всесоюзная конференция по физическому воспитанию и гигиене (18-20 октября 1983 года, г. Одесса): Тез. Докл. М.: 1983, c. 82-83.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7:00Z</dcterms:created>
  <dc:creator>Haljapina</dc:creator>
  <dc:description/>
  <cp:keywords/>
  <dc:language>en-US</dc:language>
  <cp:lastModifiedBy>Windows User</cp:lastModifiedBy>
  <dcterms:modified xsi:type="dcterms:W3CDTF">2025-04-14T07:46:00Z</dcterms:modified>
  <cp:revision>12</cp:revision>
  <dc:subject/>
  <dc:title>Муниципальное общеобразовательное учреждение</dc:title>
</cp:coreProperties>
</file>