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по логоритмике в старшей группе с ЗПР, ОНР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занятия: «В осеннем лес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 учитель-логопед Жанузакова А.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Неречевые 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развитие координации движений, ориентации в простран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витие слухового внимания, памя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ормирование умения работать в коллекти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витие чувства рит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витие фантазии, творческих способ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оспитание музыкального сл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ормализация мышечного тону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чевые 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развитие речевого дых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витие мимической и артикуляционной мотор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витие координации речи с движ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витие интонационной выразительности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ктивизация словаря по темам «Лес», «Дикие животны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ина «Осенний лес», игрушечные елочки, муляжи грибов. Игрушки — ежик, медведь. Деревянные ложки, трещотки.</w:t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гопед</w:t>
      </w:r>
      <w:r>
        <w:rPr/>
        <w:t>. Здравствуйте,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л нов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ться нам не 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в лес сегодня приглаш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овых встреч всем обещ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ойте глаза и вместе со мной произнесите волшебные слова: «Здравствуй, здравствуй, чудо-лес, полный сказок и чуде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. Дети открывают глаза. Появляется картина «Осенний ле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на развитие координации движений, ориентации в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Самая радостная и красивая осень — в лесу. В городе хмуро и сыро, а в нашем волшебном лесу осень все раскрасила яркими красками. Мы на опушке леса. Посмотрите, между деревьями бежит тропинка. Она нас манит, з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етляла, закруж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точка-троп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а — елка, слева — ел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ка и ос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топающим шагом идут между расставленными елочками. Звучит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. Как здесь много грибов! Давайте их со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– любой марш, размер 4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дети в лес пошли,       Энергичный шаг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ороге гриб нашли.           Наклоны вперед. Руки на поясе. Ноги в коленях не сгиб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ними — посмотри…       Руки на поясе. Наклоны вправо-в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лись еще 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чень поспешили          Бег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рибы все уронили.                        Всплеснуть руками, опустить го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</w:t>
      </w:r>
      <w:r>
        <w:rPr/>
        <w:t>. Вы набрали много грибов. Они такие разные. А теперь давайте посмотрим, какие грибы вы положили в корз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загадывает загадки. Дети отгадывают и достают из корзинки муляжи гри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березкой я жив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пко с деревом др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Подберез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Ну а я дружу с оси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 меня в корз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Подосин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Я — рыжий мален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езу быстро в куз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меня сестричка -Хитр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Лиси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</w:t>
      </w:r>
      <w:r>
        <w:rPr/>
        <w:t>. На ножке крепкой я сто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ку мягкую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осхищению прив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ый, вкусн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Бор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Кто-то спрятался в корзине  и хвалит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красивый, в красной шля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шек белый вся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ней нет грибка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берите,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лю я вас узор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овусь я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Мухом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Какие грибы мы оставим в корзинке? Какие грибы нельзя есть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Дети предлагают свои варианты ответ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на развитие слухового внимания. Звучит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. Вы запомнили, какие грибы можно соби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Подберезовик, борови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 веселую музыку идут по залу. Когда слышат название съедобного гриба (лисичка, подосиновик и т. д.), приседают и «кладут гриб в корзинку», а когда слышат название ядовитого (мухомора, поганка) — топают ногами и быстро машут перед собой кистями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на развитие координации речи с дви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Солнце поднимается все выше и выше. Просыпается лес. Просыпаются лесные обит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 настало,                          Руки,   прижатые  к  груди ладон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ышко встало.                              внутрь, медленно развести в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кулаки сжать,                            большими пальцами совершать круговые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ое, лучистое,                                 Руки поднять вверх, пальчики разв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-очень чистое.                          д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лучик протянуло —             Сцепить большие пальцы — «г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чка из гнезда вспорхнула,            птички». Пошевелить остальными пальцами — «птичка машет крылья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лучик спозаранку                  Сжать пальцы в кулак, выставив ук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удил трусишку-зайку.                 зателъный и мизи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ка улыбнулся,                                Встать на носки, потянуться, подня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лнцу потянулся.                           руки вверх. Посмотреть на паль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ками похлопал,                              Имитировать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жками пото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луч пробрался в дом,                        Скрещенные руки над головой. Па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онка разбудил потом.                    цы распра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етвертый, шалунишка,                  Имитация движений медве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удил в берлоге ми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на развитие дых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(валь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гопед</w:t>
      </w:r>
      <w:r>
        <w:rPr/>
        <w:t>. Глубоко вдохнул, потянулся могучий д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жать руки к груди — вдох. Задержать дыхание. Длительный выдох: «хэ!» Руки развести в стороны, плавно опу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евелили веточками березки-красав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вверх — вдох. Задержать дыхание. Выдох: «х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 грустно зашелестели 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на уровне плеч, кисти опущены — вдох. Руки плавно опустить, шевеля пальчиками. Выдохнуть, произнося: «х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ыши на берегу чуть слышно вздохнули: «ш-ш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вно поднять руки вверх, опустить, пошевелить паль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на развитие выразительности движений средствами общей мотор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гопед</w:t>
      </w:r>
      <w:r>
        <w:rPr/>
        <w:t>. Каждое утро в лесу начинается с зарядки. Звучит музыка (для разных персонажей мелодии исполняются в разных темпе и регист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 — прыжок,                                               Подпрыг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— присядка.                                 Прис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заячья зарядка.                             Ладошки на голову — «ушки на макуш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». Прыжки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лисята как проснутся,                     Кулачками протереть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ят долго потянуться.                               Потягивание с отводом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 зевнуть,                         Зевнуть, прикрывая рот ладо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хвостиком вильнуть.                  Движение бедрами из стороны в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лчата — спинку выгнуть           Прогнуться в спине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егонечко подпрыгнуть.                            Легкий прыжок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мишка косолапый,                      Руки полусогнуты в локтях, ладо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ены ниже поя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 расставив лапы,                                           Ноги на ширине пл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одну, то обе вместе,                                  Переступание с ноги на н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 топчется на месте.                   Раскачивание туловища из стороны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му зарядки мало —                     Развести руки  в  стороны  на у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т все сначала.                                   пояса ладонями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</w:t>
      </w:r>
      <w:r>
        <w:rPr/>
        <w:t>. Поднялось солнце высоко! Все жители леса спешат по своим делам. Вот пробежал еж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на развитие просодической стороны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методу В. Емельянова.) Звучит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. Частым лесом тупы-тап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ался ежик со всех л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бегут на месте легкими семенящими шагами. Локти прижаты к бокам, мягкие ладони опущены. Встряхивая кистями, произносят: «ф, ф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ик, еженька, по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жи н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 т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тоят, обхватив голову руками, качаются впра¬во-влево, произносят нараспев: «ой… ой!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ик лапками — туп! ту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ают по коленям, произносят на энергичном выдо¬хе: «п! п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ик глазками — луп! лу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ично сжимают и разжимают ладони, поднятые на уровень глаз, энергично произносят звукоподра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круг покой и т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осят указательный палец правой руки к губам: «ш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елозит в листьях мы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тями рук «отгоняют мышку», произнося: «кыш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ик в листьях — тапу-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ленно идут, «загребая ногами лист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ик мышку лапкой — ца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ют руками хватательные движения, произнося: «an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пался за хво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березовый ли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вумя руками осторожно поднимают «листок», внимательно его рассматривают, тяжело вздыхают: «о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жали к речке умы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медвежонок не захо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полняют движения, проговаривая текст 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звери просыпали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о звери умы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ка лишь не умывал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мытым он ост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все звери закрич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ку в воду затолка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мыть его, куп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оловою оку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А. Степа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я на развитие силы гол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пропевают чистоговорку по ступеням до-мажорной гаммы, постепенно увеличивая силу гол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гоп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-да-да — в речке чистая вода.      Медленно и плавно руками 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ь волнообразные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-ой-ой — окунаем с головой,      Обхватывать голову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-ды-ды —                                      Погрозить указательным па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ь нельзя нам без воды,                цем правой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-ой-ой —                                       Руки на поя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удем мы дружить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на развитие интонационной выразительности речи, мимической 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Лес наполнился разными звуками: кто-то шуршит, а кто-то фыр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чень громких сапога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   Ходит по лесу Ба-б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оизносят звукоподражание в низком регистре. Сердито топ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</w:t>
      </w:r>
      <w:r>
        <w:rPr/>
        <w:t>. И, заслышав этот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   В ветках спрятался Тук-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оподражание произносят настороженно.  Стучат кулачками по колен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На сосну взбеж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    Цок-ц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носят звукоподражание в восходящем движении, энергично сжимая-разжимая кула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В чащу кинул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   Прыг-пры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носят звукоподражание испуганным голосом в нисходящем движении, ударяя пальцами правой руки по ладони л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</w:t>
      </w:r>
      <w:r>
        <w:rPr/>
        <w:t>. Чик-чиришка в листь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   Пор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уганно «машут крылышк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</w:t>
      </w:r>
      <w:r>
        <w:rPr/>
        <w:t>. Шебуршонок в нор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   Шор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о «пробегают» пальчиками правой руки от кисти к пл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.    Тихо-тихо все сид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хихикая, след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шумит в лесу Ба-б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чень громких сап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едают, улыбаются, прислуш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на развитие чувства рит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гопед</w:t>
      </w:r>
      <w:r>
        <w:rPr/>
        <w:t>. А в лесу начался настоящий концерт. У каждого лесного жителя свой инструмент: Застучал своим длинным клювом дятел… Забарабанил лапками по пню маленький зайчишка… Залязгал зубами голодный волк… Затопал по своим делам шустрый ежи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задает ритмический рисунок, а дети повторяют: хлопают руками, топают ногами, стучат деревянными ложками, трещотками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на развитие твор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(русская народная песня «Ах вы сени, мои сен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   Ай дили, дили, дил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кого-то ви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 дили, дили, дил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кого-то ви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дут по кругу, взявшись за руки. Ребенок-водящий движется в середине круга в противоположн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стого, ушаст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остатого, рога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идел под куст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ко щелкал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ются движения в соответствии с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зло на нас гляд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есть, наверное, нас хо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мимикой и пантомимикой передают характер персонаж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гопед</w:t>
      </w:r>
      <w:r>
        <w:rPr/>
        <w:t>. Может, это был каб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ут руками от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. Может, это серый вол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ут руками от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. Может, это был медве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Не смогли мы разглядеть. (Обращаются к водящем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ам немножко подскаж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о-юдо пок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ящий выразительными жестами изображает животное, а дети отгадывают. Затем под музыку танцуют все вместе. Игра повторяется нескольк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на регуляцию мышечного тонуса рук, ног, корп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</w:t>
      </w:r>
      <w:r>
        <w:rPr/>
        <w:t>. А в это время медвежонок Миша, умытый и веселый, проголодался. Он решил полакомиться сладкой малиной. Набрал он целую корзину я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ка нес домой малину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од целую корз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орога так длин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рзина тяж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сильно напряг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рук ее не отпуск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твердые… Понят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чень непри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нили, покача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еревки руки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становится поня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лабление при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ть прямо, слегка развести руки и сжать пальцы в кулак, сосредоточив внимание на напряжении в мышцах рук, корпуса. Опустить руки, рассла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л медведь, на пень прис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дких ягодок по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ги сильно напряга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, выше подним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их опуск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лабляем. Отдых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сть на коврик. Руки в упоре. Поднять ноги. Каждая мышца напрягается, становится очень твердой. Ноги опустить. Расслаб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на развитие фонематического вос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</w:t>
      </w:r>
      <w:r>
        <w:rPr/>
        <w:t>. В лесу еще кто-то живет. У него нет ни рук ни ног. Это э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тся водящий, который стоит в конце зала спиной к детям. Остальные участники игры берутся за руки и, медленно приближаясь к водящему, по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а (имя ребенка), ты сейчас в лес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овем тебя: «А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-ка глазки открыва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озвал тебя — узн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детей произносит имя: «И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ящий должен по голосу узнать говорящего. Если угадает, присоединяется к групп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</w:t>
      </w:r>
      <w:r>
        <w:rPr/>
        <w:t>. Вам понравилось в лесу? С кем вы познаком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Понравилось! Мы познакомились с медведем, волк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</w:t>
      </w:r>
      <w:r>
        <w:rPr/>
        <w:t>. А теперь нам пора возвращаться в детский са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39:00Z</dcterms:created>
  <dc:creator>Айдос</dc:creator>
  <dc:description/>
  <cp:keywords/>
  <dc:language>en-US</dc:language>
  <cp:lastModifiedBy>Microsoft Office</cp:lastModifiedBy>
  <dcterms:modified xsi:type="dcterms:W3CDTF">2020-02-19T06:46:00Z</dcterms:modified>
  <cp:revision>2</cp:revision>
  <dc:subject/>
  <dc:title>Конспект занятия по логоритмике в группе с ОНР</dc:title>
</cp:coreProperties>
</file>