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  <w:t>ПРОЕКТ ПО ЗДОРОВЬЕСБЕРЕГАЮЩЕЙ ТЕХНОЛОГ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  <w:t>«БЕРЕЖЕМ ЗДОРОВЬЕ С МОЛОД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t>Подготовила воспитатель высшей квалификацио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Категории МАДОУ №66 «ЗАБАВУШ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город Нижневартовс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школьный возраст –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ериод от трех до семи лет ребенок интенсивно растет и развивается, движения становятся его потребностью, поэтому особенно важно в этот возрастной период воспитывать   у ребенка  бережное отношение к своему здоровь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Цель моего проект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ознакомить детей со строением человеческого тела, органами чувств и их значением для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азвивать основные навыки личной гигиены, гигиены питания и самообслуживания;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оспитывать у детей желание заботиться о своем здоровье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361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3" t="25449" r="53898" b="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я использую разнообразные формы работ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чтение художественной литератур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поисково-исследовательская деятельнос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 совместная деятельность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проектная деятель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4"/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           </w:t>
      </w:r>
      <w:r>
        <w:rPr>
          <w:rStyle w:val="C14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дной из основных задач, стоящих перед педагогами, является воспитание здорового подрастающего поколения. </w:t>
      </w:r>
      <w:r>
        <w:rPr>
          <w:rFonts w:cs="Times New Roman" w:ascii="Times New Roman" w:hAnsi="Times New Roman"/>
          <w:sz w:val="24"/>
          <w:szCs w:val="24"/>
        </w:rPr>
        <w:t xml:space="preserve">Однако более подробно я хочу остановиться на игре.   Мы знаем, что игра – это ведущая деятельность дошкольников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чиная с раннего возраста, мы знакомим детей со строением человеческого тела, с основными его частями. Поэтому я всегда использую игровой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амомассаж ладоней пластмассовым коврико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травка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аждый ударный слог осуществляется поглаживающие движения ладонями. Поверхности «иголочек» касаются не только пальцы, но и ладони. Направление движений – к себ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дила мама –ежиха ежат: «Что за пригожие детки лежат!»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мимо познавательной функции, он повышает мышечный тонус, ускоряет кровообращение и ток лимфы. </w:t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jc w:val="center"/>
        <w:rPr>
          <w:rStyle w:val="Appleconvertedspace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г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зволяющая закрепит знание детей о строении тела «Пары». Пока звучит музыка, дети свободно двигаются по группе. Как только музыка останавливается, я говорю задание, </w:t>
      </w:r>
    </w:p>
    <w:p>
      <w:pPr>
        <w:pStyle w:val="Style1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« Рука к руке», ( плечо к плечу, спина к спине, и т.д.) вы должны найти себе пару и поздороваться.</w:t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9400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этапе ознакомления детей с органами чувств, со слуховым, зрительным, вкусовым, кинестетическими анализаторами широко использовались игры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Догадайся, кто зовет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тренировать органы слуха и активизировать внимание и слуховую память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, стоя спиной к детям, должен определить по голосу, кто его позвал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Узнай по запаху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334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Цель: тренировать обонятельный анализатор. Ребенок с закрытыми глазами должен определить, что находиться в баночке (шоколад, чеснок, лук, лимон, жидкий дым, коф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Найди пару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5585" cy="102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Цель: подбирать пару к предмету по тактильным ощущениям (с закрытыми глазами) Выбрав себе предмет, ребенок должен с закрытыми глазами выбрать такой же (пуговицы, кубики, карандаш, мячик и т.п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хочу предложить поиграть с нашими ушками. найдите и покажите свои уш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ки, ушки,  У зверей на макушк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у вас, ребята,  Покажите, где ушки? - Сколько ушей у человека?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Д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Зачем нужны уши?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(Чтобы слышать различные зву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ется без ушей человеку никак нельз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Взяли ушки за макушки»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434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Самомассаж  ушной  раковины  выполняется большим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ми пальцами – большой палец находится сзад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и ушки за макушк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(большим и указательным пальцами с обеих сторо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…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(несильно потянуть вверх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щипали… (несильные  нажимы  пальцами, с постепенн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до мочек добежали. продвижением вниз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ки надо пощипа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(пощипывание в такт реч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ами скорей размять…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(приятным движением разминаем между пальцам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по ушкам  макушкам вновь проведём (провести  по краю уха, слегка сжимая большим и</w:t>
      </w:r>
      <w:r>
        <w:rPr>
          <w:rStyle w:val="C9"/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  <w:shd w:fill="FFFFFF" w:val="clear"/>
        </w:rPr>
        <w:t>к макушкам вновь придём.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е игровые массажи являются эффективным методом при регуляции мыслительной деятельности, т.к. способствует нормализации кровотока, он позволяет сосредоточиться и быть более внимательн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С целью закрепления знаний детей о способах укрепления здоровья я предлагаю поиграть в игру «Помощники здоровь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ружно дайте мне ответ -  Только «да» и только «нет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«нет» вы говорите, то ногами постучит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оворите «да» - в ладоши хлопайте тогд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ет здоровье вода?  Утренняя зарядка?   Витамины? Чипсы? Конфеты? Кока-кола? Таблетки? Спорт? Шоколад?  Прогулки на свежем воздухе? И т.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о знаниями о способах и средствах укрепл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доровья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ы знакомим детей с основами безопасного поведения в быт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пасное слово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я называю опасный предмет – хлопаете один раз, не опасный – 2 раз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ндаш, нож, мяч, иголка, тетрадь ,чайник, утюг, машинки, спички, зажигалка, бенгальские огни, кукл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ишь малая часть игры, которые  я провожу с нашими детьми. В результате работы у детей значительно повышается  уровень знаний по  ЗОЖ, дети получили первоначальные знания о строении тела, об органах чувств, знакомятся  с различными самомассажам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доровьесберегающими технологиями</w:t>
      </w:r>
      <w:r>
        <w:rPr>
          <w:rFonts w:cs="Times New Roman" w:ascii="Times New Roman" w:hAnsi="Times New Roman"/>
          <w:sz w:val="24"/>
          <w:szCs w:val="24"/>
        </w:rPr>
        <w:t>, которые используются в повседневной жизни нашего детского с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3" w:right="991" w:gutter="0" w:header="0" w:top="28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lementhandle">
    <w:name w:val="element_hand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asterclassy.ru/podelki/podelki-iz-fetra/2466-igra-rybalka-svoimi-rukami-master-klass-s-poshagovymi-foto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masterclassy.ru/podarki/8115-ezhik-dobroty-i-zdorovya-iz-payetok-master-klass-s-poshagovymi-foto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04:00Z</dcterms:created>
  <dc:creator>Дарина</dc:creator>
  <dc:description/>
  <cp:keywords/>
  <dc:language>en-US</dc:language>
  <cp:lastModifiedBy>RePack by SPecialiST</cp:lastModifiedBy>
  <dcterms:modified xsi:type="dcterms:W3CDTF">2025-04-06T05:03:00Z</dcterms:modified>
  <cp:revision>28</cp:revision>
  <dc:subject/>
  <dc:title/>
</cp:coreProperties>
</file>