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color w:val="000000"/>
          <w:sz w:val="44"/>
          <w:szCs w:val="44"/>
          <w:lang w:val="en-US" w:eastAsia="ru-RU"/>
        </w:rPr>
      </w:pPr>
      <w:r>
        <w:rPr>
          <w:rFonts w:eastAsia="Times New Roman" w:cs="Times New Roman" w:ascii="Times New Roman" w:hAnsi="Times New Roman"/>
          <w:color w:val="000000"/>
          <w:sz w:val="44"/>
          <w:szCs w:val="44"/>
          <w:lang w:eastAsia="ru-RU"/>
        </w:rPr>
        <w:t>Методическое</w:t>
      </w:r>
      <w:r>
        <w:rPr>
          <w:rFonts w:eastAsia="Times New Roman" w:cs="Times New Roman" w:ascii="Times New Roman" w:hAnsi="Times New Roman"/>
          <w:color w:val="000000"/>
          <w:sz w:val="44"/>
          <w:szCs w:val="44"/>
          <w:lang w:val="en-US" w:eastAsia="ru-RU"/>
        </w:rPr>
        <w:t xml:space="preserve"> сообщение</w:t>
      </w:r>
    </w:p>
    <w:p>
      <w:pPr>
        <w:pStyle w:val="Normal"/>
        <w:shd w:fill="FFFFFF" w:val="clear"/>
        <w:spacing w:lineRule="auto" w:line="240" w:before="0" w:after="0"/>
        <w:jc w:val="center"/>
        <w:rPr>
          <w:rFonts w:ascii="Times New Roman" w:hAnsi="Times New Roman" w:eastAsia="Times New Roman" w:cs="Times New Roman"/>
          <w:color w:val="000000"/>
          <w:sz w:val="44"/>
          <w:szCs w:val="44"/>
          <w:lang w:val="en-US" w:eastAsia="ru-RU"/>
        </w:rPr>
      </w:pPr>
      <w:r>
        <w:rPr>
          <w:rFonts w:eastAsia="Times New Roman" w:cs="Times New Roman" w:ascii="Times New Roman" w:hAnsi="Times New Roman"/>
          <w:color w:val="000000"/>
          <w:sz w:val="44"/>
          <w:szCs w:val="44"/>
          <w:lang w:val="en-US" w:eastAsia="ru-RU"/>
        </w:rPr>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center"/>
        <w:rPr>
          <w:rFonts w:eastAsia="Times New Roman"/>
          <w:color w:val="000000"/>
          <w:sz w:val="56"/>
          <w:szCs w:val="56"/>
          <w:lang w:eastAsia="ru-RU"/>
        </w:rPr>
      </w:pPr>
      <w:r>
        <w:rPr>
          <w:rFonts w:eastAsia="Times New Roman" w:cs="Times New Roman" w:ascii="Times New Roman" w:hAnsi="Times New Roman"/>
          <w:color w:val="000000"/>
          <w:sz w:val="56"/>
          <w:szCs w:val="56"/>
          <w:lang w:eastAsia="ru-RU"/>
        </w:rPr>
        <w:t>«Особенности работа концертмейстера в классе хореографии. Основы хореографических комбинаций и их музыкальное сопровождение на уроках классического танца»</w:t>
      </w:r>
    </w:p>
    <w:p>
      <w:pPr>
        <w:pStyle w:val="Normal"/>
        <w:shd w:fill="FFFFFF" w:val="clear"/>
        <w:spacing w:lineRule="auto" w:line="240" w:before="0" w:after="0"/>
        <w:jc w:val="center"/>
        <w:rPr>
          <w:rFonts w:ascii="Times New Roman" w:hAnsi="Times New Roman" w:eastAsia="Times New Roman" w:cs="Times New Roman"/>
          <w:color w:val="000000"/>
          <w:sz w:val="56"/>
          <w:szCs w:val="56"/>
          <w:lang w:eastAsia="ru-RU"/>
        </w:rPr>
      </w:pPr>
      <w:r>
        <w:rPr>
          <w:rFonts w:eastAsia="Times New Roman" w:cs="Times New Roman" w:ascii="Times New Roman" w:hAnsi="Times New Roman"/>
          <w:color w:val="000000"/>
          <w:sz w:val="56"/>
          <w:szCs w:val="56"/>
          <w:lang w:eastAsia="ru-RU"/>
        </w:rPr>
        <w:t> </w:t>
      </w:r>
    </w:p>
    <w:tbl>
      <w:tblPr>
        <w:tblW w:w="8415" w:type="dxa"/>
        <w:jc w:val="left"/>
        <w:tblInd w:w="4172" w:type="dxa"/>
        <w:tblLayout w:type="fixed"/>
        <w:tblCellMar>
          <w:top w:w="0" w:type="dxa"/>
          <w:left w:w="108" w:type="dxa"/>
          <w:bottom w:w="0" w:type="dxa"/>
          <w:right w:w="108" w:type="dxa"/>
        </w:tblCellMar>
      </w:tblPr>
      <w:tblGrid>
        <w:gridCol w:w="544"/>
        <w:gridCol w:w="7871"/>
      </w:tblGrid>
      <w:tr>
        <w:trPr>
          <w:trHeight w:val="258"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8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Выполнила:</w:t>
            </w:r>
          </w:p>
          <w:p>
            <w:pPr>
              <w:pStyle w:val="Normal"/>
              <w:spacing w:lineRule="auto" w:line="240" w:before="0" w:after="0"/>
              <w:jc w:val="both"/>
              <w:rPr>
                <w:rFonts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концертмейстер первой</w:t>
            </w:r>
            <w:r>
              <w:rPr>
                <w:rFonts w:eastAsia="Times New Roman" w:cs="Times New Roman" w:ascii="Times New Roman" w:hAnsi="Times New Roman"/>
                <w:color w:val="000000"/>
                <w:sz w:val="32"/>
                <w:szCs w:val="32"/>
                <w:lang w:val="en-US" w:eastAsia="ru-RU"/>
              </w:rPr>
              <w:t xml:space="preserve"> </w:t>
            </w:r>
            <w:r>
              <w:rPr>
                <w:rFonts w:eastAsia="Times New Roman" w:cs="Times New Roman" w:ascii="Times New Roman" w:hAnsi="Times New Roman"/>
                <w:color w:val="000000"/>
                <w:sz w:val="32"/>
                <w:szCs w:val="32"/>
                <w:lang w:eastAsia="ru-RU"/>
              </w:rPr>
              <w:t xml:space="preserve"> категории</w:t>
            </w:r>
          </w:p>
          <w:p>
            <w:pPr>
              <w:pStyle w:val="Normal"/>
              <w:spacing w:lineRule="auto" w:line="240" w:before="0" w:after="0"/>
              <w:jc w:val="both"/>
              <w:rPr>
                <w:rFonts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Наумова</w:t>
            </w:r>
            <w:r>
              <w:rPr>
                <w:rFonts w:eastAsia="Times New Roman" w:cs="Times New Roman" w:ascii="Times New Roman" w:hAnsi="Times New Roman"/>
                <w:color w:val="000000"/>
                <w:sz w:val="32"/>
                <w:szCs w:val="32"/>
                <w:lang w:val="en-US" w:eastAsia="ru-RU"/>
              </w:rPr>
              <w:t xml:space="preserve"> Елена Грационовна</w:t>
            </w:r>
            <w:r>
              <w:rPr>
                <w:rFonts w:eastAsia="Times New Roman" w:cs="Times New Roman" w:ascii="Times New Roman" w:hAnsi="Times New Roman"/>
                <w:color w:val="000000"/>
                <w:sz w:val="32"/>
                <w:szCs w:val="32"/>
                <w:lang w:eastAsia="ru-RU"/>
              </w:rPr>
              <w:t>.</w:t>
            </w:r>
          </w:p>
        </w:tc>
      </w:tr>
    </w:tbl>
    <w:p>
      <w:pPr>
        <w:pStyle w:val="Normal"/>
        <w:shd w:fill="FFFFFF" w:val="clear"/>
        <w:spacing w:lineRule="auto" w:line="240" w:before="0" w:after="0"/>
        <w:jc w:val="center"/>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Содержание.</w:t>
      </w:r>
    </w:p>
    <w:p>
      <w:pPr>
        <w:pStyle w:val="Normal"/>
        <w:shd w:fill="FFFFFF" w:val="clear"/>
        <w:spacing w:lineRule="auto" w:line="240" w:before="0" w:after="0"/>
        <w:ind w:firstLine="1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
        </w:numPr>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фессиональные особенности деятельности концертмейстера в классе хореографии.</w:t>
      </w:r>
    </w:p>
    <w:p>
      <w:pPr>
        <w:pStyle w:val="Normal"/>
        <w:numPr>
          <w:ilvl w:val="0"/>
          <w:numId w:val="0"/>
        </w:numPr>
        <w:shd w:fill="FFFFFF" w:val="clear"/>
        <w:spacing w:lineRule="auto" w:line="240" w:before="0" w:after="0"/>
        <w:ind w:left="0" w:hanging="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2. Взаимодействие педагога-хореографа и концертмейстера.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3.  Принципы подбора музыкального материала в классе  </w:t>
      </w:r>
    </w:p>
    <w:p>
      <w:pPr>
        <w:pStyle w:val="Normal"/>
        <w:shd w:fill="FFFFFF" w:val="clear"/>
        <w:spacing w:lineRule="auto" w:line="240" w:before="0" w:after="0"/>
        <w:ind w:left="720" w:hanging="0"/>
        <w:rPr>
          <w:rFonts w:eastAsia="Times New Roman"/>
          <w:color w:val="000000"/>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хореографии.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Заключен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итератур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720" w:hanging="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Введение.</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Работа концертмейстера хореографии имеет свою специфику и представляет собой весьма ответственную сферу деятельности музыкантов, призванных участвовать в повседневной  творческой работе балетмейстеров-постановщиков, педагогов-хореографов. Творческая атмосфера в хореографическом коллективе не позволяет пианисту ограничиваться формальным отношением к своим обязанностям. Концертмейстер, только начинающий свою деятельность в классе хореографии, сталкивается с проблемой принципа подбора музыкального сопровождения к хореографическим движениям. Пианист прекрасно знает, как взаимодействовать в классах камерного ансамбля, народных инструментов, хоровых и сольного пения. Но совершенно не имеет представления о специфики работы в классе хореографии.</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Здесь, как и в музыкальной среде, существует своя терминология и специфика исполнения каждого движения, которую концертмейстеру придется изучить. Как следствие, ему придется подбирать музыкальный материал, соответствующий характеру каждого хореографического па (pas), т.к. звучание концертмейстерской партии призвано помогать развитию техники танца. Формированию выразительности движений и умения передавать в пластике различные настроения и эмоциональные состояния. Концертмейстеру следует абсолютно точно понимать, какого темпа, ритма, характера должно быть музыкальное оформление, для чего оно предназначено и каким конкретным творческим и техническим задачам служит. Задача пианиста на уроке классического танца – это озвучивание упражнений, их музыкальное оформление, что предполагает необходимость определенных методических знаний.</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Работа музыканта в хореографическом классе – это сфера музыкального творчества, требующая длительного обучения и совершенствования специальных знаний и исполнительского опыта. Как показывает практика, быть хорошим исполнителем ещё не значит быть хорошим концертмейстером. И к искусству аккомпанемента в классе хореографии эти слова имеют прямое отношение.</w:t>
      </w:r>
    </w:p>
    <w:p>
      <w:pPr>
        <w:pStyle w:val="Normal"/>
        <w:shd w:fill="FFFFFF" w:val="clear"/>
        <w:spacing w:lineRule="auto" w:line="240" w:before="0" w:after="0"/>
        <w:ind w:left="720" w:hanging="0"/>
        <w:jc w:val="center"/>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100" w:after="100"/>
        <w:ind w:left="720" w:firstLine="1121"/>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Знания, навыки и правила концертмейстер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ния и навыки, необходимые концертмейстеру хореографии для начала профессиональной деятельности в детской школе искусств:</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мение читать с лис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нание основ хореографии, чтобы верно организовать музыкальное сопровождени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ведомленность об основных движениях, умение одновременно играть и видеть</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нцующих;</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мение вести за собой целый ансамбль танцоров;</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нание истории музыкальной культуры.</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Одним из важных аспектов деятельности концертмейстера является способность бегло «читать с листа». Нельзя стать профессиональным концертмейстером, если не обладаешь этим навыком. В учебной практике часто бывают ситуации, когда у аккомпаниатора нет времени для предварительного ознакомления с нотным текстом. К тому же обилие репертуара, находящегося в работе с обучающимися разных специальностей не создает условий для заучивания текстов и их приходится играть всегда по нотам. От концертмейстера требуется быстрота ориентировки в нотном тексте. Прежде чем аккомпанировать с листа, музыкант должен мысленно охватить весь нотный текст, представить себе характер и настроение музыки, определить основную тональность и темп. Мысленное прочтение материала является эффективным методом для овладения навыками чтения с листа. Впрочем, момент мысленного охвата нотного текста предваряет игру и в процессе аккомпанирования, т.к. прочтение нот всегда предшествует их исполнению.</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Специфика работы концертмейстера в школе искусств предполагает желательность, а в некоторых случаях и необходимость обладания такими умениями, как подбор на слух сопровождения к мелодии, элементарная импровизация вступления, проигрышей, заключения. Концертмейстеру умение играть по слуху дает возможность освободить внимание (оторвать глаза от нот) для того, чтобы держать в поле зрения танцоров. При наличии противоречия между игрой по нотам и необходимостью постоянного зрительного контроля за двигающимся коллективом, концертмейстер облегчает себе задачу, аккомпанируя по слуху, частично импровизируя авторский и собственный вариант сопровождения, что освобождает его от сковывающей привязанности к нотному тексту. Умение импровизировать музыкальные вставки, вступления и заключения (для моментов выхода, перестройки танцевальной группы), в характере исполняемого сопровождения совершенно необходимо для успешного проведения занятий хореографии.</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Также пианисты должны знать ряд правил, придерживаться которых на уроке классики очень важно.</w:t>
      </w:r>
    </w:p>
    <w:p>
      <w:pPr>
        <w:pStyle w:val="Normal"/>
        <w:numPr>
          <w:ilvl w:val="0"/>
          <w:numId w:val="2"/>
        </w:numPr>
        <w:shd w:fill="FFFFFF" w:val="clear"/>
        <w:tabs>
          <w:tab w:val="clear" w:pos="708"/>
          <w:tab w:val="left" w:pos="720" w:leader="none"/>
        </w:tabs>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Недопустимо играть слишком громко, форсированным звуком. Урок продолжается, как правило, полтора часа, и подобный «камнепад» не пойдет во благо никому. Точно выверенный, филигранный звук учащиеся лучше слушают.</w:t>
      </w:r>
    </w:p>
    <w:p>
      <w:pPr>
        <w:pStyle w:val="Normal"/>
        <w:numPr>
          <w:ilvl w:val="0"/>
          <w:numId w:val="2"/>
        </w:numPr>
        <w:shd w:fill="FFFFFF" w:val="clear"/>
        <w:tabs>
          <w:tab w:val="clear" w:pos="708"/>
          <w:tab w:val="left" w:pos="720" w:leader="none"/>
        </w:tabs>
        <w:spacing w:lineRule="auto" w:line="240" w:before="0" w:after="1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Урок классики – это живое взаимодействие музыки и пластики.</w:t>
      </w:r>
    </w:p>
    <w:p>
      <w:pPr>
        <w:pStyle w:val="Normal"/>
        <w:numPr>
          <w:ilvl w:val="0"/>
          <w:numId w:val="2"/>
        </w:numPr>
        <w:shd w:fill="FFFFFF" w:val="clear"/>
        <w:tabs>
          <w:tab w:val="clear" w:pos="708"/>
          <w:tab w:val="left" w:pos="720" w:leader="none"/>
        </w:tabs>
        <w:spacing w:lineRule="auto" w:line="240" w:before="0" w:after="1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Музыкальное сопровождение должно прививать ученикам определенные эстетические навыки, а также осознанное отношение к музыке: оно приучает слышать музыкальную форму. Разбираться в характере музыки, динамике, ритме. Все движения выполняются на музыкальном материале – поклоны в начале и конце урока, переходы от упражнений у станка к упражнениям на середине зала. Это приучает к согласованию движений с музыкой.</w:t>
      </w:r>
    </w:p>
    <w:p>
      <w:pPr>
        <w:pStyle w:val="Normal"/>
        <w:numPr>
          <w:ilvl w:val="0"/>
          <w:numId w:val="2"/>
        </w:numPr>
        <w:shd w:fill="FFFFFF" w:val="clear"/>
        <w:tabs>
          <w:tab w:val="clear" w:pos="708"/>
          <w:tab w:val="left" w:pos="720" w:leader="none"/>
        </w:tabs>
        <w:spacing w:lineRule="auto" w:line="240" w:before="0" w:after="1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Для танцевальной музыки характерна «квадратность» построения музыкальной фразы. Она состоит из четырех, восьми и т.д. тактов. «Неквадратность» построения большинства музыкальных произведений создает дополнительные сложности исполнения их в экзерсисе.</w:t>
      </w:r>
    </w:p>
    <w:p>
      <w:pPr>
        <w:pStyle w:val="Normal"/>
        <w:numPr>
          <w:ilvl w:val="0"/>
          <w:numId w:val="2"/>
        </w:numPr>
        <w:shd w:fill="FFFFFF" w:val="clear"/>
        <w:tabs>
          <w:tab w:val="clear" w:pos="708"/>
          <w:tab w:val="left" w:pos="720" w:leader="none"/>
        </w:tabs>
        <w:spacing w:lineRule="auto" w:line="240" w:before="0" w:after="1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Концертмейстер должен видеть класс, дышать вместе с ним, помогать эмоционально в сложных движениях. Тогда танцовщики и ногу поднимут выше, и прыгнут полегче, и рукой допоют» музыкальную фразу. На этом базируется артистизм артиста балета. Никакая техника не поможет, если танцовщик не музыкален.</w:t>
      </w:r>
    </w:p>
    <w:p>
      <w:pPr>
        <w:pStyle w:val="Normal"/>
        <w:numPr>
          <w:ilvl w:val="0"/>
          <w:numId w:val="2"/>
        </w:numPr>
        <w:shd w:fill="FFFFFF" w:val="clear"/>
        <w:tabs>
          <w:tab w:val="clear" w:pos="708"/>
          <w:tab w:val="left" w:pos="720" w:leader="none"/>
        </w:tabs>
        <w:spacing w:lineRule="auto" w:line="240" w:before="0" w:after="28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Очень важно обратить внимание на акценты: одни движения выполняются на сильную долю, другие – из-за такт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Работа начинающего концертмейстера хореографии делится на две части: освоение музыкального материала, связанного с преподаванием той или иной дисциплины и ее хореографической специфики и освоение музыкальной специфики основы предмета возможно только при параллельном изучении специфики хореографического искусств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Во-первых, </w:t>
      </w:r>
      <w:r>
        <w:rPr>
          <w:rFonts w:eastAsia="Times New Roman" w:cs="Times New Roman" w:ascii="Times New Roman" w:hAnsi="Times New Roman"/>
          <w:color w:val="000000"/>
          <w:sz w:val="28"/>
          <w:szCs w:val="28"/>
          <w:lang w:eastAsia="ru-RU"/>
        </w:rPr>
        <w:t>необходимо овладеть танцевальной терминологией, чтобы знать о каком упражнении идет речь. Музыкальные термины итальянского происхождения, а хореографические – французского. Поэтому концертмейстер должен понимать педагогу-хореографа, чтобы правильно подобрать музыкальное сопровождение к тому или иному упражнению.</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Во-вторых,</w:t>
      </w:r>
      <w:r>
        <w:rPr>
          <w:rFonts w:eastAsia="Times New Roman" w:cs="Times New Roman" w:ascii="Times New Roman" w:hAnsi="Times New Roman"/>
          <w:color w:val="000000"/>
          <w:sz w:val="28"/>
          <w:szCs w:val="28"/>
          <w:lang w:eastAsia="ru-RU"/>
        </w:rPr>
        <w:t> необходимо знать, как то или иное упражнение исполняется. Нужно четко представлять себе структуру упражнения, правильно делать акцент, динамическими оттенками помогать движению.</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В-третьих,</w:t>
      </w:r>
      <w:r>
        <w:rPr>
          <w:rFonts w:eastAsia="Times New Roman" w:cs="Times New Roman" w:ascii="Times New Roman" w:hAnsi="Times New Roman"/>
          <w:color w:val="000000"/>
          <w:sz w:val="28"/>
          <w:szCs w:val="28"/>
          <w:lang w:eastAsia="ru-RU"/>
        </w:rPr>
        <w:t> особенность работы концертмейстера хореографии заключается в том, что он должен уметь грамотно в музыкальном отношении оформить учебные занятия в любом танцевальном жанре и на любом этапе обучения танцевальному искусству. В связи с этим кроме классического танца, на котором основывается все хореографическое искусство, необходимо знать специфику историко-бытового танц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В-четвертых,</w:t>
      </w:r>
      <w:r>
        <w:rPr>
          <w:rFonts w:eastAsia="Times New Roman" w:cs="Times New Roman" w:ascii="Times New Roman" w:hAnsi="Times New Roman"/>
          <w:color w:val="000000"/>
          <w:sz w:val="28"/>
          <w:szCs w:val="28"/>
          <w:lang w:eastAsia="ru-RU"/>
        </w:rPr>
        <w:t> концертмейстер работает в ансамбле с танцорами. Правильная работа в ансамбле – необходимое в концертмейстерской практике качество. Работа концертмейстера помогает глубже проникнуть в эмоциональную структуру танца, способствовать развитию активности музыкального восприятия детей, включению их в процесс сотворчеств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одбирая музыкальный материал к занятиям, нужно помнить, что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огромном балетном музыкальном арсенале, созданном композитора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рошлого и настоящего, есть множество разнообразной музыки высокого художественного уровня, среди которых немало настоящих жемчужин, жив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воспринимаемых ребенком. Здесь есть еще одно обстоятельство – ребено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внутренне испытывает гордость оттого, что он занимается под «ту саму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музыку, которая звучит в лучших театрах страны и исполняется лучши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мастерами нашего балета. Это сознание стимулирует в нем желание к глубокому восприятию музыки, заложенных в ней мыслей и чувств.</w:t>
      </w:r>
    </w:p>
    <w:p>
      <w:pPr>
        <w:pStyle w:val="Normal"/>
        <w:shd w:fill="FFFFFF" w:val="clear"/>
        <w:spacing w:lineRule="auto" w:line="240" w:before="0" w:after="0"/>
        <w:jc w:val="center"/>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2. Взаимодействие концертмейстера с педагогом-хореографом.</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Немаловажным фактором в работе концертмейстера является взаимодействие концертмейстера с педагогом-хореографом на уроках классического танца. Часто в хореографический класс приходят пианисты, не имеющие, за редким исключением, опыта работы в этой области искусства. Педагогу-хореографу придется набраться терпения и помочь концертмейстеру разобраться в построении урока, объяснить смысл и характер каждого "pas" классического танца. Концертмейстер должен не только знать, но и понимать терминологию, и представлять структуру упражнения, правильно делать акцент, определеннными динамическими оттенками помогать исполнителям движений и комбинаций, которую дает хореограф на уроках классического танца. Самое важное - ориентироваться концертмейстеру в нотном материале, так как во время занятия, хореограф может в любой момент остановить выполнение движения или комбинации и начать отрабатывать какой-либо "кусок" упражнения отдельно. В соответствии нужно знать, с какого места нотного материала проигрывать отрывок для отработки того, или иного движения.</w:t>
      </w:r>
    </w:p>
    <w:p>
      <w:pPr>
        <w:pStyle w:val="Normal"/>
        <w:shd w:fill="FFFFFF" w:val="clear"/>
        <w:spacing w:lineRule="auto" w:line="240" w:before="0" w:after="0"/>
        <w:ind w:firstLine="71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Педагог-хореограф и концертмейстер решают различные задачи по обучению в классе классического танца, но цель у них общая - культурное и эстетическое воспитание обучающихся. Концертмейстер - полноправный участник творческого процесса, соавтор. Важно учитывать и такие факты, что на занятиях концертмейстер и педагог-хореограф должны взаимодействовать так, чтобы занятия проходили как на улучшение качества исполнения обучающихся, так и на развитие не только хореографических способностей, но и на получение развития активности их музыкального восприятия. В соответствии, концертмейстер может помочь педагогу-хореографу находить правильные, вытекающие из характера музыки, решения.</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Выполняя свою профессиональную деятельность, в процессе подготовки к занятию совместно с педагогом-хореографом, применяются следующие методы работ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1. Наглядно-слуховой (слушание музыки во время показа движений педагогом).</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2. Словесный (педагог-хореограф помогает понять содержание музыкального произведения, побуждает воображение, способствует проявлению творческой активност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3. Практический (конкретная деятельность в виде систематических упражнений под различный музыкальный темп).</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Подбор музыкального материала осуществляется с программными требованиями хореографа. Поэтому педагог и концертмейстер являются членами единого, целостного творческого музыкального организма - обучающихся хореографией. Например, экзерсис у станка состоит из конкретных упражнений, к каждому их которых предъявляются свои определенные музыкальные требования. Совместно с педагогом-хореографом создаются художественные образы, а движения под музыку способствуют усилению эмоционального воздействия музыки, что в последствии, помогает раскрыть и выявить индивидуальные и творческие способности обучающихся, а также формирования их эстетического вкуса. Основная задача концертмейстера с педагогом-хореографом - воспитать у обучающихся умение слушать музыку, соединять танцевальные движения с музыкой, прививать любовь к музыкальному движению, уметь свободно двигаться под заданную композицию, пробуждать в них творчество.</w:t>
      </w:r>
    </w:p>
    <w:p>
      <w:pPr>
        <w:pStyle w:val="Normal"/>
        <w:shd w:fill="FFFFFF" w:val="clear"/>
        <w:spacing w:lineRule="auto" w:line="240" w:before="0" w:after="0"/>
        <w:jc w:val="center"/>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firstLine="71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Основная особенность музыкального сопровождения уроков классической хореографии - музыкальное оформление, которое прививает обучающимся эстетический вкус, осознанное отношение к музыкальному произведению - умение слышать музыкальную фразу, помогает ориентироваться в характере музыки, ритмическом рисунке и динамике. Каждый переход от упражнения к упражнению, либо переход с середины, к станку, диагонали, должны сопровождать музыкальным оформлением, чтобы обучающиеся привыкали организовывать свои движения, согласно музыки.</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уроках хореографии обучающиеся приобщаются к лучшим образам народной, классической и современной музыки. Таким образом формируется их музыкальная культура, развивается их музыкальный слух и образное мышление, которые помогают при постановочной работе воспринимать музыку и хореографию в единстве. Музыка и танец в своем гармоничном единстве - прекрасное средство развития эмоциональной сферы детей, основа эстетического воспитания.</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b/>
          <w:bCs/>
          <w:color w:val="000000"/>
          <w:sz w:val="28"/>
          <w:szCs w:val="28"/>
          <w:lang w:eastAsia="ru-RU"/>
        </w:rPr>
        <w:t>Принципы подбора музыкального материала в классе хореографии.</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Тесная связь двух видов искусства – музыки и танца – подтверждается историей векового развития мировой культуры. Искусство танца без музыки существовать не может.</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000000"/>
          <w:sz w:val="28"/>
          <w:szCs w:val="28"/>
          <w:lang w:eastAsia="ru-RU"/>
        </w:rPr>
        <w:t>Поэтому на занятиях в хореографических классах с детьми работают два педагога – хореограф и музыкант (концертмейстер). Дети получают не только физическое развитие, но и музыкальное.</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Успех работы с детьми во многом зависит от того, насколько правильно, выразительно и художественно пианист исполняет музыку, доносит ее содержание до детей. Ясная фразировка, яркие динамические контрасты помогают детям услышать музыку и отразить ее в танцевальных движениях. Музыка и танец в своем гармоничном единстве – прекрасное средство развития эмоциональной сферы детей, основа их эстетического воспита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Музыка является неотъемлемой частью танца, важным компонентом в хореографическом искусстве, в художественном и эстетическом воспитании детей. Нельзя рассматривать ее только как ритмическое сопровождение, облегчающее исполнение движений. Подбирать музыку следует так, чтобы содержание танцевальной постановки целиком соответствовало характеру музыки и давало бы возможность при разработке отдельных эпизодов увязывать действие и движения с музыкой. Подбор музыки влияет на качество хореографической постановки, она может способствовать успеху или быть причиной неудачи.</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Уроки хореографии от начала и до конца строятся на музыкальном материале. Музыкальное оформление урока должно прививать обучающимся осознанное отношение к музыкальному произведению – умение слышать музыкальную фразу, ориентироваться в характере музыки, ритмическом рисунке, динамике. </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Необходимо следить, чтобы на занятиях дети внимательно слушали музыкальное сопровождение, чувствовали и правильно воспроизводили его в движениях. Музыка должна быть доступной и понятной детям по содержанию и форме. Движения, которые дети исполняют в сопровождении музыки, должны быть средством выразительности.</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Концертмейстеру, работающему вместе с педагогом-хореографом, необходимо творчески подходить к уроку, умело подбирать музыкальную литературу. Музыка с определенным темпом, метром и ритмическим рисунком выражает и подчеркивает характерные особенности движений, помогает их исполнению. Музыка помогает воплотить замысел хореографического произведения, его содержание и настроение. Неудачно подобранная музыка снижает качество хорошо задуманного танц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В процессе обучения хореографии осуществляются следующие задачи музыкального воспита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витие музыкального восприятия метроритм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итмичное исполнение движений под музыку, умение воспринимать их в единств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умение согласовывать характер движения с характером музык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витие воображения, художественно-творческих способностей;</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овышение интереса учащихся к музыке, развитие умения эмоционально</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ринимать ее;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сширение музыкального кругозора детей.</w:t>
      </w:r>
    </w:p>
    <w:p>
      <w:pPr>
        <w:pStyle w:val="Normal"/>
        <w:shd w:fill="FFFFFF" w:val="clear"/>
        <w:spacing w:lineRule="auto" w:line="240" w:before="0" w:after="0"/>
        <w:ind w:firstLine="71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В обязанности концертмейстера хореографических классов входит репертуарный подбор музыкальных произведений для занятий, постоянное расширение музыкального багажа и знаний о природе танца, его характерных особенностей.</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Музыку для сопровождения танцевальных упражнений необходимо постоянно пополнять и разнообразить, руководствуясь эстетическими критериями, чувством художественной меры. Постоянное звучание на уроках одного и того же марша или вальса ведет к механическому, не эмоциональному выполнению упражнений танцующими. Не желательна и другая крайность: слишком частая смена сопровождений рассеивает внимание обучающихся; не способствует усвоению и запоминанию ими движений.</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Содержание музыки должно быть понятно детям, поэтому обязательно нужно учитывать возраст обучающихся.</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Рассмотрим деятельность концертмейстера, работающего с детьми разных возрастных групп на занятиях хореограф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вом и втором году обучении дети занимаются общедоступной хореографией. В этот момент вырабатывается правильная координация движений, постановка корпуса, головы, рук, развивается мускулатура ног. В </w:t>
      </w:r>
      <w:r>
        <w:rPr>
          <w:rFonts w:eastAsia="Times New Roman" w:cs="Times New Roman" w:ascii="Times New Roman" w:hAnsi="Times New Roman"/>
          <w:b/>
          <w:bCs/>
          <w:color w:val="000000"/>
          <w:sz w:val="28"/>
          <w:szCs w:val="28"/>
          <w:lang w:eastAsia="ru-RU"/>
        </w:rPr>
        <w:t>младших классах </w:t>
      </w:r>
      <w:r>
        <w:rPr>
          <w:rFonts w:eastAsia="Times New Roman" w:cs="Times New Roman" w:ascii="Times New Roman" w:hAnsi="Times New Roman"/>
          <w:color w:val="000000"/>
          <w:sz w:val="28"/>
          <w:szCs w:val="28"/>
          <w:lang w:eastAsia="ru-RU"/>
        </w:rPr>
        <w:t xml:space="preserve">музыка должна быть более простой по содержанию. Это отвечает и особенностям детского восприятия, и учебным задачам. В процессе этих занятий ученики получают знания о ритмической организации, размерах, музыкальных образах, которые они воплощают в танцах, этюдах. В процессе работы происходит знакомство с музыкой и ритмическим рисунком марша, польки, вальса, мазурки, полонеза и несложных музыкальных примерах. Для развития образного мышления подбираются небольшие несложные для восприятия музыкальные примеры, но очень яркие по характеру и музыкальной окраске.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color w:val="000000"/>
          <w:sz w:val="28"/>
          <w:szCs w:val="28"/>
          <w:lang w:eastAsia="ru-RU"/>
        </w:rPr>
        <w:t>средних </w:t>
      </w:r>
      <w:r>
        <w:rPr>
          <w:rFonts w:eastAsia="Times New Roman" w:cs="Times New Roman" w:ascii="Times New Roman" w:hAnsi="Times New Roman"/>
          <w:color w:val="000000"/>
          <w:sz w:val="28"/>
          <w:szCs w:val="28"/>
          <w:lang w:eastAsia="ru-RU"/>
        </w:rPr>
        <w:t>и особенно в </w:t>
      </w:r>
      <w:r>
        <w:rPr>
          <w:rFonts w:eastAsia="Times New Roman" w:cs="Times New Roman" w:ascii="Times New Roman" w:hAnsi="Times New Roman"/>
          <w:b/>
          <w:bCs/>
          <w:color w:val="000000"/>
          <w:sz w:val="28"/>
          <w:szCs w:val="28"/>
          <w:lang w:eastAsia="ru-RU"/>
        </w:rPr>
        <w:t>старших </w:t>
      </w:r>
      <w:r>
        <w:rPr>
          <w:rFonts w:eastAsia="Times New Roman" w:cs="Times New Roman" w:ascii="Times New Roman" w:hAnsi="Times New Roman"/>
          <w:color w:val="000000"/>
          <w:sz w:val="28"/>
          <w:szCs w:val="28"/>
          <w:lang w:eastAsia="ru-RU"/>
        </w:rPr>
        <w:t xml:space="preserve">классах музыкальное сопровождение усложняется. Сложнее и многообразнее становится фактура, появляется возможность использования более развитого голосоведения. К этому времени дети уже имеют определенный слуховой музыкальный опыт, в связи с чем исчезает необходимость подчеркнутого выделения каждой доли такта и становится возможным обращение к более сложным и разнообразным ритмическим рисункам. </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Основополагающими дисциплинами в хореографии являются классический и народно-сценический танец. Классический танец вводится на третьем году обучения хореографии. Изучение классического танца обычно начинается с разучивания классического экзерсиса, именно он занимает основную часть урока (экзерсис у станка, на середине зала и allegro). Изучение народно-сценического танца также начинается с изучения экзерсиса у станка и на середине зала. Экзерсис состоит из конкретных упражнений, к каждому из которых предъявляются свои определенные музыкальные требования. На первом году обучения классическому танцу детям даются основные начальные представления о нем. На начальном этапе это делается на знакомом или несложном музыкальном материале. Далее комбинации усложняются, усложняется и музыкальный материал. Концертмейстер должен очень четко определить для себя задачи каждого года обучения как на уроках народно-сценического танца, так и на уроках классического танц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Остановимся на основных принципах подхода концертмейстера к подбору музыкальных фрагментов для урока классического экзерсиса у станка. Классический экзерсис на протяжении всего обучения имеет определенный набор элементов, которые изучаются из года в год, но, по мере усвоения, постоянно усложняются, комбинируются. Музыкальное оформление уроков классического танца должно быть весьма разнообразным как по мелодике, так и по ритму. Характер ритмов часто меняется в ходе урока. Когда начинается изучение движения, ритм музыки должен быть простым, мелодия доступной. Затем, в процессе работы, музыкальный материал усложняется, комбинируется.</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Музыкальные фрагменты для классического экзерсиса должны обладать следующими свойствам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1. Квадратность.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На начальном этапе очень важно, чтобы произведение можно было разбить на квадраты. Это значит, что одно движение делается четыре раза: крестом - вперед, в сторону, назад, в сторону. Размер 2/4 или 4/4. В дальнейшем, по мере обретения танцевальной техники, темп ускоряется, но квадратность остается. На третьем году обучения классике это свойство уже не имеет такого значения, когда дети уже выучили упражнения в чистом виде, а создаваемые комбинации становятся более сложными и в них движения могут изменяться не по квадрату. Можно выбрать музыкальные фрагменты с размером 3/4 или 3/8, использовать более быстрый темп.</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2. Определенный ритмический рисунок и темп.</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Для исполнения таких движений, как </w:t>
      </w:r>
      <w:r>
        <w:rPr>
          <w:rFonts w:eastAsia="Times New Roman" w:cs="Times New Roman" w:ascii="Times New Roman" w:hAnsi="Times New Roman"/>
          <w:color w:val="000000"/>
          <w:sz w:val="28"/>
          <w:szCs w:val="28"/>
          <w:u w:val="single"/>
          <w:lang w:eastAsia="ru-RU"/>
        </w:rPr>
        <w:t>Adagio, Rond de jambe par terre,</w:t>
      </w:r>
      <w:r>
        <w:rPr>
          <w:rFonts w:eastAsia="Times New Roman" w:cs="Times New Roman" w:ascii="Times New Roman" w:hAnsi="Times New Roman"/>
          <w:color w:val="000000"/>
          <w:sz w:val="28"/>
          <w:szCs w:val="28"/>
          <w:lang w:eastAsia="ru-RU"/>
        </w:rPr>
        <w:t> ритмический рисунок не имеет особого значения, но имеет значение темп. Он должен быть медленным и мелодия должна быть лирической, так как движения исполняются плавно и медленно. Для исполнения движения </w:t>
      </w:r>
      <w:r>
        <w:rPr>
          <w:rFonts w:eastAsia="Times New Roman" w:cs="Times New Roman" w:ascii="Times New Roman" w:hAnsi="Times New Roman"/>
          <w:color w:val="000000"/>
          <w:sz w:val="28"/>
          <w:szCs w:val="28"/>
          <w:u w:val="single"/>
          <w:lang w:eastAsia="ru-RU"/>
        </w:rPr>
        <w:t>Battements tendus</w:t>
      </w:r>
      <w:r>
        <w:rPr>
          <w:rFonts w:eastAsia="Times New Roman" w:cs="Times New Roman" w:ascii="Times New Roman" w:hAnsi="Times New Roman"/>
          <w:color w:val="000000"/>
          <w:sz w:val="28"/>
          <w:szCs w:val="28"/>
          <w:lang w:eastAsia="ru-RU"/>
        </w:rPr>
        <w:t> необходим четкий ритмический рисунок, а также присутствие синкопированного ритма. Исполнение этого движения идет в быстром темпе, в музыкальных фрагментах должны присутствовать шестнадцатые и восьмые длительности (размер 2/4 или 4/4).</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3. Наличие затактов.</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Любой затакт имеет немаловажное значение в исполнении движения, кроме того, он определяет темп всего упражнения. На начальном этапе, когда движения разучиваются и исполняются на сильную долю, затакт не имеет особого значения, так как движения сначала разучиваются в медленном темпе, по квадратам и на сильную долю. В дальнейшем затакт играет немаловажную роль. Любой затакт, помимо того, что он определяет темп упражнения, делает музыкальный фрагмент более четким, активизирует упражнения, акцентируя сильную долю. Затакт может быть использован во всех упражнениях экзерсис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4. Темповые и метрические особенност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Размер 2/4 может употребляться для различных упражнений. Но темп исполнения и сама техника всегда различны. </w:t>
      </w:r>
      <w:r>
        <w:rPr>
          <w:rFonts w:eastAsia="Times New Roman" w:cs="Times New Roman" w:ascii="Times New Roman" w:hAnsi="Times New Roman"/>
          <w:color w:val="000000"/>
          <w:sz w:val="28"/>
          <w:szCs w:val="28"/>
          <w:u w:val="single"/>
          <w:lang w:val="en-US" w:eastAsia="ru-RU"/>
        </w:rPr>
        <w:t>Battements tendus, Battements tendus jetes, Battements frappes </w:t>
      </w:r>
      <w:r>
        <w:rPr>
          <w:rFonts w:eastAsia="Times New Roman" w:cs="Times New Roman" w:ascii="Times New Roman" w:hAnsi="Times New Roman"/>
          <w:color w:val="000000"/>
          <w:sz w:val="28"/>
          <w:szCs w:val="28"/>
          <w:lang w:eastAsia="ru-RU"/>
        </w:rPr>
        <w:t>могу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сполнятьс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азмере</w:t>
      </w:r>
      <w:r>
        <w:rPr>
          <w:rFonts w:eastAsia="Times New Roman" w:cs="Times New Roman" w:ascii="Times New Roman" w:hAnsi="Times New Roman"/>
          <w:color w:val="000000"/>
          <w:sz w:val="28"/>
          <w:szCs w:val="28"/>
          <w:lang w:val="en-US" w:eastAsia="ru-RU"/>
        </w:rPr>
        <w:t xml:space="preserve"> 2/4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емпах</w:t>
      </w:r>
      <w:r>
        <w:rPr>
          <w:rFonts w:eastAsia="Times New Roman" w:cs="Times New Roman" w:ascii="Times New Roman" w:hAnsi="Times New Roman"/>
          <w:color w:val="000000"/>
          <w:sz w:val="28"/>
          <w:szCs w:val="28"/>
          <w:lang w:val="en-US" w:eastAsia="ru-RU"/>
        </w:rPr>
        <w:t xml:space="preserve"> allegro, moderato.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упражнени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u w:val="single"/>
          <w:lang w:val="en-US" w:eastAsia="ru-RU"/>
        </w:rPr>
        <w:t>Battements fondues, Plie, Passe par terre</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азмере</w:t>
      </w:r>
      <w:r>
        <w:rPr>
          <w:rFonts w:eastAsia="Times New Roman" w:cs="Times New Roman" w:ascii="Times New Roman" w:hAnsi="Times New Roman"/>
          <w:color w:val="000000"/>
          <w:sz w:val="28"/>
          <w:szCs w:val="28"/>
          <w:lang w:val="en-US" w:eastAsia="ru-RU"/>
        </w:rPr>
        <w:t xml:space="preserve"> 2/4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емпах</w:t>
      </w:r>
      <w:r>
        <w:rPr>
          <w:rFonts w:eastAsia="Times New Roman" w:cs="Times New Roman" w:ascii="Times New Roman" w:hAnsi="Times New Roman"/>
          <w:color w:val="000000"/>
          <w:sz w:val="28"/>
          <w:szCs w:val="28"/>
          <w:lang w:val="en-US" w:eastAsia="ru-RU"/>
        </w:rPr>
        <w:t xml:space="preserve"> adagio, lento</w:t>
      </w:r>
      <w:r>
        <w:rPr>
          <w:rFonts w:eastAsia="Times New Roman" w:cs="Times New Roman" w:ascii="Times New Roman" w:hAnsi="Times New Roman"/>
          <w:color w:val="000000"/>
          <w:sz w:val="28"/>
          <w:szCs w:val="28"/>
          <w:u w:val="single"/>
          <w:lang w:val="en-US" w:eastAsia="ru-RU"/>
        </w:rPr>
        <w:t xml:space="preserve">. </w:t>
      </w:r>
      <w:r>
        <w:rPr>
          <w:rFonts w:eastAsia="Times New Roman" w:cs="Times New Roman" w:ascii="Times New Roman" w:hAnsi="Times New Roman"/>
          <w:color w:val="000000"/>
          <w:sz w:val="28"/>
          <w:szCs w:val="28"/>
          <w:u w:val="single"/>
          <w:lang w:eastAsia="ru-RU"/>
        </w:rPr>
        <w:t>Rond de jambe par terre</w:t>
      </w:r>
      <w:r>
        <w:rPr>
          <w:rFonts w:eastAsia="Times New Roman" w:cs="Times New Roman" w:ascii="Times New Roman" w:hAnsi="Times New Roman"/>
          <w:color w:val="000000"/>
          <w:sz w:val="28"/>
          <w:szCs w:val="28"/>
          <w:lang w:eastAsia="ru-RU"/>
        </w:rPr>
        <w:t> может исполняться в размере 3/4 (одно движение на один такт или полный круг на четыре такта), темп adagio. Тоже происходит с размером 4/4. Темп в этом размере может варьироваться от lento до andantino.</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5. Метро-ритмические особенност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На начальном этапе длительности могут исполняться в два раза дольше, но при этом характер мелодии не должен искажаться. На начальном этапе, когда идет разучивание движения, концертмейстер играет в медленном темпе, по мере выучивания темп ускоряется. Тоже самое происходит с </w:t>
      </w:r>
      <w:r>
        <w:rPr>
          <w:rFonts w:eastAsia="Times New Roman" w:cs="Times New Roman" w:ascii="Times New Roman" w:hAnsi="Times New Roman"/>
          <w:color w:val="000000"/>
          <w:sz w:val="28"/>
          <w:szCs w:val="28"/>
          <w:u w:val="single"/>
          <w:lang w:eastAsia="ru-RU"/>
        </w:rPr>
        <w:t>preparation </w:t>
      </w:r>
      <w:r>
        <w:rPr>
          <w:rFonts w:eastAsia="Times New Roman" w:cs="Times New Roman" w:ascii="Times New Roman" w:hAnsi="Times New Roman"/>
          <w:color w:val="000000"/>
          <w:sz w:val="28"/>
          <w:szCs w:val="28"/>
          <w:lang w:eastAsia="ru-RU"/>
        </w:rPr>
        <w:t>(вступление к каждому упражнению,</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на котором "открываются" руки) и при внесении в комбинацию поз. Часто темп упражнения ускоряется за счет того, что вначале одно движение делается на целый такт, затем только на сильные доли. Таким образом, под один и тот же музыкальный фрагмент движение может быть выполнено как быстро, так и медленно. Когда любое упражнение закончено, сход с начальной позиции происходит на два заключительных дополнительных аккорда (например, доминанта - тоник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одводя итоги вышеизложенного, хочется еще раз отметить специфичность работы концертмейстера в классе хореографии. Он должен уметь применить свои знания, продемонстрировать владение техникой, при этом проявить артистизм и разносторонние музыкально-исполнительские навыки.</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3. Примерный музыкальный репертуар концертмейстера на уроке классического экзерсиса у станка.</w:t>
      </w:r>
    </w:p>
    <w:p>
      <w:pPr>
        <w:pStyle w:val="Normal"/>
        <w:shd w:fill="FFFFFF" w:val="clear"/>
        <w:spacing w:lineRule="auto" w:line="240" w:before="0" w:after="0"/>
        <w:ind w:firstLine="71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Перед началом занятия и в конце обучающиеся делают </w:t>
      </w:r>
      <w:r>
        <w:rPr>
          <w:rFonts w:eastAsia="Times New Roman" w:cs="Times New Roman" w:ascii="Times New Roman" w:hAnsi="Times New Roman"/>
          <w:b/>
          <w:bCs/>
          <w:color w:val="000000"/>
          <w:sz w:val="28"/>
          <w:szCs w:val="28"/>
          <w:u w:val="single"/>
          <w:lang w:eastAsia="ru-RU"/>
        </w:rPr>
        <w:t>поклон</w:t>
      </w:r>
      <w:r>
        <w:rPr>
          <w:rFonts w:eastAsia="Times New Roman" w:cs="Times New Roman" w:ascii="Times New Roman" w:hAnsi="Times New Roman"/>
          <w:color w:val="000000"/>
          <w:sz w:val="28"/>
          <w:szCs w:val="28"/>
          <w:lang w:eastAsia="ru-RU"/>
        </w:rPr>
        <w:t>. Затем идет круговая разминка: марш, полупальцы, пятки, подскоки, мелкий бег, галоп и простой сценический шаг.</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u w:val="single"/>
          <w:lang w:eastAsia="ru-RU"/>
        </w:rPr>
        <w:t>Releve</w:t>
      </w:r>
      <w:r>
        <w:rPr>
          <w:rFonts w:eastAsia="Times New Roman" w:cs="Times New Roman" w:ascii="Times New Roman" w:hAnsi="Times New Roman"/>
          <w:color w:val="000000"/>
          <w:sz w:val="28"/>
          <w:szCs w:val="28"/>
          <w:lang w:eastAsia="ru-RU"/>
        </w:rPr>
        <w:t> - размер 2/4, 4/4, музыка имеет четкий, ритмический характер, темп - moderato.</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Пример музыкального фрагмен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u w:val="single"/>
          <w:lang w:eastAsia="ru-RU"/>
        </w:rPr>
        <w:t>П.Чайковский  Вариация из балета "Лебединое озеро".</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u w:val="single"/>
          <w:lang w:eastAsia="ru-RU"/>
        </w:rPr>
        <w:t>Plie</w:t>
      </w:r>
      <w:r>
        <w:rPr>
          <w:rFonts w:eastAsia="Times New Roman" w:cs="Times New Roman" w:ascii="Times New Roman" w:hAnsi="Times New Roman"/>
          <w:color w:val="000000"/>
          <w:sz w:val="28"/>
          <w:szCs w:val="28"/>
          <w:lang w:eastAsia="ru-RU"/>
        </w:rPr>
        <w:t> - размер 4/4, 3/4; музыка плавная, мягкая, темп - moderato, adagio или lento. Фрагмент должен быть квадратным, наличие четкого ритмического рисунка не имеет значения. Желательно наличие затакта, можно и без. Ритмическое разложение до более длинных длительностей не требуется, так как в размере 4/4 одно движение  делается на 1 такт. На это упражнение подбирается музыкальный фрагмент на 4/4 в медленном темп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Для этого упражнения подходят:</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u w:val="single"/>
          <w:lang w:eastAsia="ru-RU"/>
        </w:rPr>
        <w:t>Адажио;</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u w:val="single"/>
          <w:lang w:eastAsia="ru-RU"/>
        </w:rPr>
        <w:t>Ф.Шопен  Ноктюрн;</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u w:val="single"/>
          <w:lang w:eastAsia="ru-RU"/>
        </w:rPr>
        <w:t>Л.Бетховен  Прощание с фортепиано.</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се фрагменты имеют квадратную форму и исполняются в медленном темп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u w:val="single"/>
          <w:lang w:eastAsia="ru-RU"/>
        </w:rPr>
        <w:t>Battements tendu</w:t>
      </w:r>
      <w:r>
        <w:rPr>
          <w:rFonts w:eastAsia="Times New Roman" w:cs="Times New Roman" w:ascii="Times New Roman" w:hAnsi="Times New Roman"/>
          <w:color w:val="000000"/>
          <w:sz w:val="28"/>
          <w:szCs w:val="28"/>
          <w:lang w:eastAsia="ru-RU"/>
        </w:rPr>
        <w:t> - размер 2/4; характер музыки - четкий, бодрый, темп allegro или allegretto.Для музыкального фрагмента желательна квадратность. Большое значение имеет ритмический рисунок. Кроме того, имеет значение возможность метроритмического разложения. На начальном этапе движение делается на 2/4 и 4/4 в медленном темпе, затем на 2/4 в быстром темпе. Так же большое значение имеет затакт и его акцентирование для точности исполнения и передачи характера движения. При выборе произведений для этого упражнения надо уделять внимание наличию и отсутствию затактов, так как на разных этапах обучения </w:t>
      </w:r>
      <w:r>
        <w:rPr>
          <w:rFonts w:eastAsia="Times New Roman" w:cs="Times New Roman" w:ascii="Times New Roman" w:hAnsi="Times New Roman"/>
          <w:color w:val="000000"/>
          <w:sz w:val="28"/>
          <w:szCs w:val="28"/>
          <w:u w:val="single"/>
          <w:lang w:eastAsia="ru-RU"/>
        </w:rPr>
        <w:t>battements tendu </w:t>
      </w:r>
      <w:r>
        <w:rPr>
          <w:rFonts w:eastAsia="Times New Roman" w:cs="Times New Roman" w:ascii="Times New Roman" w:hAnsi="Times New Roman"/>
          <w:color w:val="000000"/>
          <w:sz w:val="28"/>
          <w:szCs w:val="28"/>
          <w:lang w:eastAsia="ru-RU"/>
        </w:rPr>
        <w:t> исполняют как с сильной, так и со слабой доли, из-за такта (не на "раз", а на "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Пример музыкальных фрагментов:</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u w:val="single"/>
          <w:lang w:eastAsia="ru-RU"/>
        </w:rPr>
        <w:t>С.В.Рахманинов  Итальянская польк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u w:val="single"/>
          <w:lang w:eastAsia="ru-RU"/>
        </w:rPr>
        <w:t>Д.Штейбельт  Сонатина 1 часть.</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оизведения обладают квадратностью, имеют размер 2/4, штрихи полностью соответствуют манере исполнения движений и отлично передают характер и настроение. Первое произведение начинается со слабой доли, второе - с сильной дол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u w:val="single"/>
          <w:lang w:eastAsia="ru-RU"/>
        </w:rPr>
        <w:t>Battements tendu jetes</w:t>
      </w:r>
      <w:r>
        <w:rPr>
          <w:rFonts w:eastAsia="Times New Roman" w:cs="Times New Roman" w:ascii="Times New Roman" w:hAnsi="Times New Roman"/>
          <w:color w:val="000000"/>
          <w:sz w:val="28"/>
          <w:szCs w:val="28"/>
          <w:lang w:eastAsia="ru-RU"/>
        </w:rPr>
        <w:t> - размер 2/4 или 4/4; темп - allegro, четкий ритмический рисунок (по возможности синкопированный), ударение на слабую долю. На начальном этапе имеет значение квадратность, четкий ритм с акцентом на "и". Наличие затакта необходимо с начального момента изучения, можно и начинать упражнение и с сильной доли. На начальном этапе темп в размере 2/4 медленный, затем быстрый.</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Пример музыкальных фрагментов:</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u w:val="single"/>
          <w:lang w:eastAsia="ru-RU"/>
        </w:rPr>
        <w:t>(из-за такта) Ф.Бургмюллер  Тарантелл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с сильной доли) В.Мелешкин  Марш.</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Мелодия произведений передает характер и художественный образ, а квадратная структура помогает педагогу-хореографу точно выстроить рисунок упражне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u w:val="single"/>
          <w:lang w:eastAsia="ru-RU"/>
        </w:rPr>
        <w:t>Rond de jambe par terre</w:t>
      </w:r>
      <w:r>
        <w:rPr>
          <w:rFonts w:eastAsia="Times New Roman" w:cs="Times New Roman" w:ascii="Times New Roman" w:hAnsi="Times New Roman"/>
          <w:color w:val="000000"/>
          <w:sz w:val="28"/>
          <w:szCs w:val="28"/>
          <w:lang w:eastAsia="ru-RU"/>
        </w:rPr>
        <w:t> - размер 2/4, 4/4, 3/4; характер мелодии - плавный, темп - andante. Если размер 3/4. то темп будет вальса. Метроритмическое разложение требуется лишь на начальном этапе, если дается размер 2/4 . Одно движение делается в этом случае на один такт, таким образом, замедляется темп. Если подобран фрагмент на 2/4, то темп должен быть медленным, а если размер 3/4 - то более быстрым.</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Пример музыкальных фрагментов:</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Р.Дриго  Вальс "Искорка" из "Двух балетных сцен"</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Л.Делиб  Вальс из балета "Коппел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Р.Глиэр  Вальс.</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оизведения написаны в размере 3/4, темп - вальса. Пьесы имеют квадратную структуру. Два фрагмента начинаются из-за такта. В партии левой руки - аккорды, в партии правой - плавная мелодия, что помогает обучающимся правильно исполнять данное упражнени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u w:val="single"/>
          <w:lang w:eastAsia="ru-RU"/>
        </w:rPr>
        <w:t>Battements frappes</w:t>
      </w:r>
      <w:r>
        <w:rPr>
          <w:rFonts w:eastAsia="Times New Roman" w:cs="Times New Roman" w:ascii="Times New Roman" w:hAnsi="Times New Roman"/>
          <w:color w:val="000000"/>
          <w:sz w:val="28"/>
          <w:szCs w:val="28"/>
          <w:lang w:eastAsia="ru-RU"/>
        </w:rPr>
        <w:t> - размер 2/4; темп - allegro, четкий и мелкий ритм. Квадратность имеет значение лишь на начальном этапе. Ритмический рисунок желателен из мелких длительностей, лучше на staccato. Возможно наличие затакта. Разложение ритмически требуется больше на начальном этапе, когда темп медленный, чем тогда, когда движение уже "выработано".</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Пример музыкального фрагмен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Ж.Бизе  Вступление к опере "Кармен"</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Это упражнение резкого, четкого характера с акцентами в движениях.  Музыкальный фрагмент носит подвижный характер (темп - allegro), острый аккомпанемент, мелкие длительности (шестнадцатые) в партии правой руки - все это помогает четкости исполнения движений данного упражнения под музыку, организует резкое сгибание ноги. В этом движение должен быть слышан удар ног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u w:val="single"/>
          <w:lang w:eastAsia="ru-RU"/>
        </w:rPr>
        <w:t>Battements fondues</w:t>
      </w:r>
      <w:r>
        <w:rPr>
          <w:rFonts w:eastAsia="Times New Roman" w:cs="Times New Roman" w:ascii="Times New Roman" w:hAnsi="Times New Roman"/>
          <w:color w:val="000000"/>
          <w:sz w:val="28"/>
          <w:szCs w:val="28"/>
          <w:lang w:eastAsia="ru-RU"/>
        </w:rPr>
        <w:t> - размер 2/4 и 4/4; характер мелодии плавный, темпы - adagio, largo и andante. На начальном этапе требуется квадратность, определенный ритмический рисунок не имеет значения, возможен затакт. Метроритмическое разложение требуется на начальном этапе, если дается размер 2/4 (если 4/4 - нет); в этом случае одно движение делается на один такт, таким образом, замедляется темп.</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Пример музыкального фрагмен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Д.Д.Шостакович  Романс из к/ф "Овод"</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Эта пьеса не имеет четкой квадратной структуры, но в ней есть определенные части, которые можно исполнять, повторяя их несколько раз (первая половина романса). Партия левой руки имеет арпеджированный рисунок, что помогает плавному исполнению упражнения и правильному распределению движений в такт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u w:val="single"/>
          <w:lang w:eastAsia="ru-RU"/>
        </w:rPr>
        <w:t>Grant  battements </w:t>
      </w:r>
      <w:r>
        <w:rPr>
          <w:rFonts w:eastAsia="Times New Roman" w:cs="Times New Roman" w:ascii="Times New Roman" w:hAnsi="Times New Roman"/>
          <w:color w:val="000000"/>
          <w:sz w:val="28"/>
          <w:szCs w:val="28"/>
          <w:lang w:eastAsia="ru-RU"/>
        </w:rPr>
        <w:t>- размер 2/4, 3/4; характер музыкального фрагмента - бодрый, энергичный; темп от allegretto до allegro moderato. Можно использовать для этого упражнения марши. На начальном этапе необходим четкий квадрат. Ритмический рисунок играет немаловажную роль. Необходимы акценты на сильную долю. В размере 3/4 необходимо присутствие затакта. Разложение на более крупные длительности возможны на начальном этапе обучения, темп варьируется в зависимости от технической "продвинутости" обучающихся - от медленного до быстрого.</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Пример музыкального фрагмен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Б.Киянов  Марш.</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Концертмейстеру хореографического коллектива следует помнить и о поклоне. Он выполняется в начале и конце занятий. Это организует и подготавливает обучающихся к уроку. Поэтому музыка для поклона должна соответствовать не только характеру движений, но и обладать музыкальной выразительностью. Для поклона необходимо использовать музыкальное предложение в мажорной тональности. Квадратность такого фрагмента обязательна, так как поклон выполняется в правую и левую сторон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Работая в классе хореографии, пианист-концертмейстер не должен забывать, что перед каждым упражнением обучающиеся выполняют короткое движение - preparation, т.е. подготовка, приготовление к исполнению последующего упражнения. Для того, чтобы музыкально сориентировать  детей, для preparation я использую последние 2-4 такта пьесы. Это помогает показать характер мелодии, ее темп и подготовить обучающихся к правильному исполнению движений последующего упражнения.</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Также надо помнить, что после каждого упражнения танцоры должны снять руки со станка или опустить их в позицию, предложенную им педагогом-хореографом. Для этого я использую два аккорда в тональности данного произведения: доминанту и тонику.</w:t>
      </w:r>
    </w:p>
    <w:p>
      <w:pPr>
        <w:pStyle w:val="Normal"/>
        <w:shd w:fill="FFFFFF" w:val="clear"/>
        <w:spacing w:lineRule="auto" w:line="240" w:before="0" w:after="0"/>
        <w:ind w:firstLine="71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Заключение.</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Работа концертмейстера хореографии очень специфична, интересна и многогранна. Его роль в процессе обучения в детских школах искусств неоспоримо велика. Концертмейстер должен владеть большим репертуаром, уметь импровизировать, подбирать по слуху, знать и постоянно пополнять свой репертуар, уметь читать с листа и знать основы хореографии. Всегда быть в содружестве  с педагогом. Важным условием профессионализма является наличие у концертмейстера исполнительской культуры, которая предполагает отражение его эстетического вкуса, широту кругозора. сознательное отношение к музыкальному искусству, что наиболее важно в работе с хореографическим коллективом. </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Умело подобранная музыка, красивая мелодия, сочная гармония, эмоциональное исполнение, взаимопонимание танцовщиков и концертмейстера - все это помогает выполнять урок танца с максимальной  отдачей.</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8"/>
          <w:szCs w:val="28"/>
          <w:lang w:eastAsia="ru-RU"/>
        </w:rPr>
        <w:t>Подводя итог, хочется еще раз отметить две основные части в работе концертмейстера в классе хореографии: освоение музыкального материала, связанного с преподаванием той или иной дисциплины и ее хореографической специфики, что возможно только при параллельном изучении особенностей хореографического искусства.</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Литература</w:t>
      </w:r>
    </w:p>
    <w:p>
      <w:pPr>
        <w:pStyle w:val="Normal"/>
        <w:numPr>
          <w:ilvl w:val="0"/>
          <w:numId w:val="3"/>
        </w:numPr>
        <w:shd w:fill="FFFFFF" w:val="clear"/>
        <w:tabs>
          <w:tab w:val="clear" w:pos="708"/>
          <w:tab w:val="left" w:pos="720" w:leader="none"/>
        </w:tabs>
        <w:spacing w:lineRule="auto" w:line="240" w:before="0" w:after="28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Ваганова А.Я. «Основы классического танца». Издание 6. Серия</w:t>
      </w:r>
    </w:p>
    <w:p>
      <w:pPr>
        <w:pStyle w:val="Normal"/>
        <w:shd w:fill="FFFFFF" w:val="clear"/>
        <w:spacing w:lineRule="auto" w:line="240" w:before="0" w:after="0"/>
        <w:ind w:left="720" w:hanging="0"/>
        <w:jc w:val="both"/>
        <w:rPr>
          <w:rFonts w:eastAsia="Times New Roman"/>
          <w:color w:val="000000"/>
          <w:lang w:eastAsia="ru-RU"/>
        </w:rPr>
      </w:pPr>
      <w:r>
        <w:rPr>
          <w:rFonts w:eastAsia="Times New Roman" w:cs="Times New Roman" w:ascii="Times New Roman" w:hAnsi="Times New Roman"/>
          <w:color w:val="000000"/>
          <w:sz w:val="28"/>
          <w:szCs w:val="28"/>
          <w:lang w:eastAsia="ru-RU"/>
        </w:rPr>
        <w:t>«Учебники для вузов. Специальная литература» - СПб.: Издательство</w:t>
      </w:r>
    </w:p>
    <w:p>
      <w:pPr>
        <w:pStyle w:val="Normal"/>
        <w:shd w:fill="FFFFFF" w:val="clear"/>
        <w:spacing w:lineRule="auto" w:line="240" w:before="0" w:after="0"/>
        <w:ind w:left="720" w:hanging="0"/>
        <w:jc w:val="both"/>
        <w:rPr>
          <w:rFonts w:eastAsia="Times New Roman"/>
          <w:color w:val="000000"/>
          <w:lang w:eastAsia="ru-RU"/>
        </w:rPr>
      </w:pPr>
      <w:r>
        <w:rPr>
          <w:rFonts w:eastAsia="Times New Roman" w:cs="Times New Roman" w:ascii="Times New Roman" w:hAnsi="Times New Roman"/>
          <w:color w:val="000000"/>
          <w:sz w:val="28"/>
          <w:szCs w:val="28"/>
          <w:lang w:eastAsia="ru-RU"/>
        </w:rPr>
        <w:t>«Лань», 2001.</w:t>
      </w:r>
    </w:p>
    <w:p>
      <w:pPr>
        <w:pStyle w:val="Normal"/>
        <w:numPr>
          <w:ilvl w:val="0"/>
          <w:numId w:val="7"/>
        </w:numPr>
        <w:shd w:fill="FFFFFF" w:val="clear"/>
        <w:tabs>
          <w:tab w:val="clear" w:pos="708"/>
          <w:tab w:val="left" w:pos="720" w:leader="none"/>
        </w:tabs>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Базарова Н., Мэй В. Азбука классического танца. -  М., 1964.</w:t>
      </w:r>
    </w:p>
    <w:p>
      <w:pPr>
        <w:pStyle w:val="Normal"/>
        <w:numPr>
          <w:ilvl w:val="0"/>
          <w:numId w:val="7"/>
        </w:numPr>
        <w:shd w:fill="FFFFFF" w:val="clear"/>
        <w:tabs>
          <w:tab w:val="clear" w:pos="708"/>
          <w:tab w:val="left" w:pos="720" w:leader="none"/>
        </w:tabs>
        <w:spacing w:lineRule="auto" w:line="240" w:before="0" w:after="1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Ветлугина Н.А. Музыкальное развитие ребенка. -  М., 1968.</w:t>
      </w:r>
    </w:p>
    <w:p>
      <w:pPr>
        <w:pStyle w:val="Normal"/>
        <w:numPr>
          <w:ilvl w:val="0"/>
          <w:numId w:val="7"/>
        </w:numPr>
        <w:shd w:fill="FFFFFF" w:val="clear"/>
        <w:tabs>
          <w:tab w:val="clear" w:pos="708"/>
          <w:tab w:val="left" w:pos="720" w:leader="none"/>
        </w:tabs>
        <w:spacing w:lineRule="auto" w:line="240" w:before="0" w:after="1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Громов Ю.И. Танец и его роль в воспитании пластической культуры актера. - М., 1990.</w:t>
      </w:r>
    </w:p>
    <w:p>
      <w:pPr>
        <w:pStyle w:val="Normal"/>
        <w:numPr>
          <w:ilvl w:val="0"/>
          <w:numId w:val="7"/>
        </w:numPr>
        <w:shd w:fill="FFFFFF" w:val="clear"/>
        <w:tabs>
          <w:tab w:val="clear" w:pos="708"/>
          <w:tab w:val="left" w:pos="720" w:leader="none"/>
        </w:tabs>
        <w:spacing w:lineRule="auto" w:line="240" w:before="0" w:after="1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Крючков Н. Искусство аккомпанемента как предмет обучения. - Л.: гос. муз. изд-во, 1961.</w:t>
      </w:r>
    </w:p>
    <w:p>
      <w:pPr>
        <w:pStyle w:val="Normal"/>
        <w:numPr>
          <w:ilvl w:val="0"/>
          <w:numId w:val="7"/>
        </w:numPr>
        <w:shd w:fill="FFFFFF" w:val="clear"/>
        <w:tabs>
          <w:tab w:val="clear" w:pos="708"/>
          <w:tab w:val="left" w:pos="720" w:leader="none"/>
        </w:tabs>
        <w:spacing w:lineRule="auto" w:line="240" w:before="0" w:after="28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Музыкальная хрестоматия для уроков классического танца.</w:t>
      </w:r>
    </w:p>
    <w:p>
      <w:pPr>
        <w:pStyle w:val="Normal"/>
        <w:shd w:fill="FFFFFF" w:val="clear"/>
        <w:spacing w:lineRule="auto" w:line="240" w:before="0" w:after="0"/>
        <w:ind w:left="720" w:hanging="0"/>
        <w:jc w:val="both"/>
        <w:rPr>
          <w:rFonts w:eastAsia="Times New Roman"/>
          <w:color w:val="000000"/>
          <w:lang w:eastAsia="ru-RU"/>
        </w:rPr>
      </w:pPr>
      <w:r>
        <w:rPr>
          <w:rFonts w:eastAsia="Times New Roman" w:cs="Times New Roman" w:ascii="Times New Roman" w:hAnsi="Times New Roman"/>
          <w:color w:val="000000"/>
          <w:sz w:val="28"/>
          <w:szCs w:val="28"/>
          <w:lang w:eastAsia="ru-RU"/>
        </w:rPr>
        <w:t>Выпуск 1-2. Сост. Климкович И., Малашева В. – М.: Музыка, 1969-1971.</w:t>
      </w:r>
    </w:p>
    <w:p>
      <w:pPr>
        <w:pStyle w:val="Normal"/>
        <w:numPr>
          <w:ilvl w:val="0"/>
          <w:numId w:val="5"/>
        </w:numPr>
        <w:shd w:fill="FFFFFF" w:val="clear"/>
        <w:tabs>
          <w:tab w:val="clear" w:pos="708"/>
          <w:tab w:val="left" w:pos="720" w:leader="none"/>
        </w:tabs>
        <w:spacing w:lineRule="auto" w:line="240" w:before="0" w:after="28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Мироедова М.И. Перспектива профессионального роста</w:t>
      </w:r>
    </w:p>
    <w:p>
      <w:pPr>
        <w:pStyle w:val="Normal"/>
        <w:shd w:fill="FFFFFF" w:val="clear"/>
        <w:spacing w:lineRule="auto" w:line="240" w:before="0" w:after="0"/>
        <w:ind w:left="720" w:hanging="0"/>
        <w:jc w:val="both"/>
        <w:rPr>
          <w:rFonts w:eastAsia="Times New Roman"/>
          <w:color w:val="000000"/>
          <w:lang w:eastAsia="ru-RU"/>
        </w:rPr>
      </w:pPr>
      <w:r>
        <w:rPr>
          <w:rFonts w:eastAsia="Times New Roman" w:cs="Times New Roman" w:ascii="Times New Roman" w:hAnsi="Times New Roman"/>
          <w:color w:val="000000"/>
          <w:sz w:val="28"/>
          <w:szCs w:val="28"/>
          <w:lang w:eastAsia="ru-RU"/>
        </w:rPr>
        <w:t>Концертмейстера хореографии.// Дополнительное образование, 2000.  </w:t>
      </w:r>
    </w:p>
    <w:p>
      <w:pPr>
        <w:pStyle w:val="Normal"/>
        <w:shd w:fill="FFFFFF" w:val="clear"/>
        <w:spacing w:lineRule="auto" w:line="240" w:before="0" w:after="0"/>
        <w:ind w:left="720" w:hanging="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w:t>
      </w:r>
    </w:p>
    <w:p>
      <w:pPr>
        <w:pStyle w:val="Normal"/>
        <w:numPr>
          <w:ilvl w:val="0"/>
          <w:numId w:val="6"/>
        </w:numPr>
        <w:shd w:fill="FFFFFF" w:val="clear"/>
        <w:tabs>
          <w:tab w:val="clear" w:pos="708"/>
          <w:tab w:val="left" w:pos="720" w:leader="none"/>
        </w:tabs>
        <w:spacing w:lineRule="auto" w:line="240" w:before="0" w:after="28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Олех Ю.М. Музыкальное оформление уроков классического танца.</w:t>
      </w:r>
    </w:p>
    <w:p>
      <w:pPr>
        <w:pStyle w:val="Normal"/>
        <w:shd w:fill="FFFFFF" w:val="clear"/>
        <w:spacing w:lineRule="auto" w:line="240" w:before="0" w:after="0"/>
        <w:ind w:left="720" w:hanging="0"/>
        <w:jc w:val="both"/>
        <w:rPr>
          <w:rFonts w:eastAsia="Times New Roman"/>
          <w:color w:val="000000"/>
          <w:lang w:eastAsia="ru-RU"/>
        </w:rPr>
      </w:pPr>
      <w:r>
        <w:rPr>
          <w:rFonts w:eastAsia="Times New Roman" w:cs="Times New Roman" w:ascii="Times New Roman" w:hAnsi="Times New Roman"/>
          <w:color w:val="000000"/>
          <w:sz w:val="28"/>
          <w:szCs w:val="28"/>
          <w:lang w:eastAsia="ru-RU"/>
        </w:rPr>
        <w:t>Методическое пособие в 2-х частях, 2000.</w:t>
      </w:r>
    </w:p>
    <w:p>
      <w:pPr>
        <w:pStyle w:val="Normal"/>
        <w:numPr>
          <w:ilvl w:val="0"/>
          <w:numId w:val="4"/>
        </w:numPr>
        <w:shd w:fill="FFFFFF" w:val="clear"/>
        <w:tabs>
          <w:tab w:val="clear" w:pos="708"/>
          <w:tab w:val="left" w:pos="720" w:leader="none"/>
        </w:tabs>
        <w:spacing w:lineRule="auto" w:line="240" w:before="0" w:after="28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Ревская Н. Классический танец. Музыка на уроке. Музыкальное оформление урока классического танца. – СПб., 2004.</w:t>
      </w:r>
    </w:p>
    <w:p>
      <w:pPr>
        <w:pStyle w:val="Normal"/>
        <w:numPr>
          <w:ilvl w:val="0"/>
          <w:numId w:val="0"/>
        </w:numPr>
        <w:shd w:fill="FFFFFF" w:val="clear"/>
        <w:spacing w:lineRule="auto" w:line="240" w:before="100" w:after="100"/>
        <w:ind w:left="0" w:hanging="0"/>
        <w:jc w:val="both"/>
        <w:rPr>
          <w:rFonts w:eastAsia="Times New Roman" w:cs="Arial"/>
          <w:color w:val="000000"/>
          <w:lang w:eastAsia="ru-RU"/>
        </w:rPr>
      </w:pPr>
      <w:r>
        <w:rPr>
          <w:rFonts w:eastAsia="Times New Roman" w:cs="Arial"/>
          <w:color w:val="000000"/>
          <w:lang w:eastAsia="ru-RU"/>
        </w:rPr>
      </w:r>
    </w:p>
    <w:p>
      <w:pPr>
        <w:pStyle w:val="Normal"/>
        <w:numPr>
          <w:ilvl w:val="0"/>
          <w:numId w:val="0"/>
        </w:numPr>
        <w:shd w:fill="FFFFFF" w:val="clear"/>
        <w:spacing w:lineRule="auto" w:line="240" w:before="100" w:after="100"/>
        <w:ind w:left="0" w:hanging="0"/>
        <w:jc w:val="both"/>
        <w:rPr>
          <w:rFonts w:eastAsia="Times New Roman" w:cs="Arial"/>
          <w:color w:val="000000"/>
          <w:lang w:eastAsia="ru-RU"/>
        </w:rPr>
      </w:pPr>
      <w:r>
        <w:rPr>
          <w:rFonts w:eastAsia="Times New Roman" w:cs="Arial"/>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pacing w:before="0" w:after="160"/>
        <w:rPr>
          <w:rFonts w:eastAsia="Times New Roman"/>
          <w:color w:val="000000"/>
          <w:lang w:eastAsia="ru-RU"/>
        </w:rPr>
      </w:pPr>
      <w:r>
        <w:rPr>
          <w:rFonts w:eastAsia="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12:00Z</dcterms:created>
  <dc:creator>user01</dc:creator>
  <dc:description/>
  <dc:language>en-US</dc:language>
  <cp:lastModifiedBy>user01</cp:lastModifiedBy>
  <dcterms:modified xsi:type="dcterms:W3CDTF">2025-03-31T11:1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7EE67818743E38F4B872D0257423C_12</vt:lpwstr>
  </property>
  <property fmtid="{D5CDD505-2E9C-101B-9397-08002B2CF9AE}" pid="3" name="KSOProductBuildVer">
    <vt:lpwstr>1049-12.2.0.20326</vt:lpwstr>
  </property>
</Properties>
</file>