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/>
        </w:rPr>
        <w:t>B</w:t>
      </w:r>
      <w:r>
        <w:rPr>
          <w:color w:val="333333"/>
          <w:sz w:val="32"/>
          <w:szCs w:val="32"/>
        </w:rPr>
        <w:t xml:space="preserve"> Муниципальное казенное дошкольное образовательное учреждение Скатинский детский са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окружающим миру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40"/>
          <w:szCs w:val="40"/>
        </w:rPr>
        <w:t>в ясельной группе 1-2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Домашние животные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лкова Наталья Александровна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п. Восход 2025г.</w:t>
      </w:r>
    </w:p>
    <w:p>
      <w:pPr>
        <w:pStyle w:val="Normal"/>
        <w:shd w:fill="FFFFFF" w:val="clear"/>
        <w:tabs>
          <w:tab w:val="clear" w:pos="708"/>
          <w:tab w:val="left" w:pos="148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о домашних животных и их детёнышах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shd w:fill="FFFFFF" w:val="clear"/>
        </w:rPr>
        <w:t>- знакомить </w:t>
      </w:r>
      <w:r>
        <w:rPr>
          <w:sz w:val="28"/>
          <w:szCs w:val="28"/>
        </w:rPr>
        <w:t>детей с домашними животными и их детеныша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ктивизировать речь детей, закреплять умение отвечать на вопросы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звивать внимание, память, мышл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вать связную речь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ные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shd w:fill="FFFFFF" w:val="clear"/>
        </w:rPr>
        <w:t>- воспитывать любовь к </w:t>
      </w:r>
      <w:r>
        <w:rPr>
          <w:sz w:val="28"/>
          <w:szCs w:val="28"/>
        </w:rPr>
        <w:t>домашним животны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познавательный интерес, доброту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е област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знавательное развит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чевое развитие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физическое развитие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и и беседа о домашних животных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разучивание физминутки «Котята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вместные дидактические игры с детьми: «Мама и малыш»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домашние животные (мягкая игрушка: собака, лошадь, свинья, корова, кошка) -детеныши животных (пластиковые или резиновые фигурки: щенок, жеребенок, теленок, котенок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енсорная коробка с наполнением (рис)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-конур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бо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ором встали малыш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етский сад пришли о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м мы рады как всегд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сти здесь у нас с утр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Давайте с ними поздороваемся.  Делайте как я, делайте вместе со мной.</w:t>
      </w:r>
    </w:p>
    <w:p>
      <w:pPr>
        <w:pStyle w:val="Normal"/>
        <w:shd w:fill="FFFFFF" w:val="clear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ладошки! Хлоп-хлоп-хлоп! (хлопают в ладоши).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ножки! Топ-топ-топ. (топают ножками).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щечки! Плюх-плюх-плюх! (осторожно постукивают по щечкам).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мой носик! Бип-бип-бип. (дотрагиваются до носика).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мы и поздоровались с гостями и друг с другом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 в дверь. Сюрпризный момент:</w:t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-то стучится, ой ребята, к  нам пришла  Катя и приглашает нас в гости познакомиться с домашними животными.</w:t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/>
      </w:pPr>
      <w:r>
        <w:rPr>
          <w:sz w:val="28"/>
          <w:szCs w:val="28"/>
          <w:shd w:fill="FFFFFF" w:val="clear"/>
        </w:rPr>
        <w:t>Дети угадывают звуки  домашних животных, называют их.</w:t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как мычит корова?</w:t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ети хором.</w:t>
      </w:r>
      <w:r>
        <w:rPr>
          <w:sz w:val="28"/>
          <w:szCs w:val="28"/>
        </w:rPr>
        <w:t xml:space="preserve"> Мууу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лошадь какой издает звук?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хором.</w:t>
      </w:r>
      <w:r>
        <w:rPr>
          <w:sz w:val="28"/>
          <w:szCs w:val="28"/>
        </w:rPr>
        <w:t xml:space="preserve"> И-го-го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а собака как лает?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b/>
          <w:sz w:val="28"/>
          <w:szCs w:val="28"/>
        </w:rPr>
        <w:t>Дети хором</w:t>
      </w:r>
      <w:r>
        <w:rPr>
          <w:sz w:val="28"/>
          <w:szCs w:val="28"/>
        </w:rPr>
        <w:t>. Гав – гав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. Ребята, а кошка как мяукает?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b/>
          <w:sz w:val="28"/>
          <w:szCs w:val="28"/>
        </w:rPr>
        <w:t>Дети хором.</w:t>
      </w:r>
      <w:r>
        <w:rPr>
          <w:sz w:val="28"/>
          <w:szCs w:val="28"/>
        </w:rPr>
        <w:t xml:space="preserve"> Мяу-мяу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 а свинья как хрюкает?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b/>
          <w:sz w:val="28"/>
          <w:szCs w:val="28"/>
        </w:rPr>
        <w:t>Дети хором.</w:t>
      </w:r>
      <w:r>
        <w:rPr>
          <w:sz w:val="28"/>
          <w:szCs w:val="28"/>
        </w:rPr>
        <w:t xml:space="preserve"> Хрю – хрю.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  Ребята, это домашние животные, а домашними они называются, потому что живут рядом с человеком, рядом с его домом. Человек за ними ухаживает, кормит, а взамен они дают нам очень много полезного</w:t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 Ребята, а давайте теперь поиграем, выходите все ко мне.</w:t>
      </w:r>
    </w:p>
    <w:p>
      <w:pPr>
        <w:pStyle w:val="Style17"/>
        <w:shd w:fill="FFFFFF" w:val="clear"/>
        <w:spacing w:lineRule="atLeast" w:line="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минутка: «Котята»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ушистые комочки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Умыли лапкой щёчки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ыли лапкой нос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ли лапкой глаз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ый глазик, левый глаз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ыли лапкой уш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ое ушко, левое уш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ушки у котят как домики стоят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Ребята, пока мы с вами играли, наши животные потеряли своих детенышей. Посмотрите,  мамы плачут, давайте им поможем.</w:t>
      </w:r>
    </w:p>
    <w:p>
      <w:pPr>
        <w:pStyle w:val="Normal"/>
        <w:spacing w:lineRule="atLeast" w:line="0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тям предлагается сесть за столы.</w:t>
      </w:r>
    </w:p>
    <w:p>
      <w:pPr>
        <w:pStyle w:val="Normal"/>
        <w:spacing w:lineRule="atLeast" w:line="0" w:before="0" w:after="0"/>
        <w:ind w:right="-1" w:hanging="0"/>
        <w:contextualSpacing/>
        <w:rPr/>
      </w:pPr>
      <w:r>
        <w:rPr>
          <w:sz w:val="28"/>
          <w:szCs w:val="28"/>
        </w:rPr>
        <w:t xml:space="preserve">На столе сенсорная коробка  с крупой где спрятаны детеныши животных. Дети по очереди достают детеныша.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кто это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очереди спрашивает каждого ребенка, пробуждая отвечать индивидуально и хором. Дети, которые затрудняются, воспитатель помогает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детеныша и выкладывают на стол рядом со взрослым животным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Ну, вот нашли мы детенышей! Давайте вспомним и назовём всех </w:t>
      </w:r>
      <w:r>
        <w:rPr>
          <w:sz w:val="28"/>
          <w:szCs w:val="28"/>
        </w:rPr>
        <w:t>животных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ова – теленок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шадь – жеребенок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ака – щенок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шка – котенок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инья – поросенок</w:t>
      </w:r>
    </w:p>
    <w:p>
      <w:pPr>
        <w:pStyle w:val="Normal"/>
        <w:shd w:fill="FFFFFF" w:val="clear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ица - цыпленок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за вашу </w:t>
      </w:r>
      <w:r>
        <w:rPr>
          <w:rStyle w:val="StrongEmphasis"/>
          <w:b w:val="false"/>
          <w:sz w:val="28"/>
          <w:szCs w:val="28"/>
          <w:shd w:fill="FFFFFF" w:val="clear"/>
        </w:rPr>
        <w:t>помощь</w:t>
      </w:r>
      <w:r>
        <w:rPr>
          <w:sz w:val="28"/>
          <w:szCs w:val="28"/>
          <w:shd w:fill="FFFFFF" w:val="clear"/>
        </w:rPr>
        <w:t> мамы животных хотят  подарить вам подарок. 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прощаемся с нашими гостями и скажем «До свидания» 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ag3">
    <w:name w:val="zag3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7:00Z</dcterms:created>
  <dc:creator>User</dc:creator>
  <dc:description/>
  <dc:language>en-US</dc:language>
  <cp:lastModifiedBy>1</cp:lastModifiedBy>
  <cp:lastPrinted>2021-01-24T23:44:00Z</cp:lastPrinted>
  <dcterms:modified xsi:type="dcterms:W3CDTF">2025-03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3734325</vt:r8>
  </property>
</Properties>
</file>