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бюджетное учреждение</w:t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ого образования «А. М. Кузьмина, г. Мегион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– конспект открытого урока по теме: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Начальный этап обучения на классической гитаре:</w:t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зовая техника и азы теории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л:</w:t>
      </w:r>
    </w:p>
    <w:p>
      <w:pPr>
        <w:pStyle w:val="Normal"/>
        <w:shd w:fill="FFFFFF" w:val="clear"/>
        <w:jc w:val="righ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подаватель МБУДО «А. М. Кузьмина, г. Мегион»</w:t>
      </w:r>
    </w:p>
    <w:p>
      <w:pPr>
        <w:pStyle w:val="Normal"/>
        <w:shd w:fill="FFFFFF" w:val="clear"/>
        <w:jc w:val="righ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лассу гитара</w:t>
      </w:r>
    </w:p>
    <w:p>
      <w:pPr>
        <w:pStyle w:val="Normal"/>
        <w:shd w:fill="FFFFFF" w:val="clear"/>
        <w:jc w:val="righ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фременко Александр Геннадьевич</w:t>
      </w:r>
    </w:p>
    <w:p>
      <w:pPr>
        <w:pStyle w:val="Normal"/>
        <w:shd w:fill="FFFFFF" w:val="clear"/>
        <w:jc w:val="righ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амилия, имя обучающего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Леонова Ксения 1 класс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тельная программ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ая предпрофессиональная</w:t>
      </w:r>
    </w:p>
    <w:p>
      <w:pPr>
        <w:pStyle w:val="Normal"/>
        <w:shd w:fill="FFFFFF" w:val="clear"/>
        <w:ind w:right="560" w:hanging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в области музыкального искусства «Народные инструменты»</w:t>
      </w:r>
    </w:p>
    <w:p>
      <w:pPr>
        <w:pStyle w:val="Normal"/>
        <w:shd w:fill="FFFFFF" w:val="clear"/>
        <w:jc w:val="right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ый предм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Гитара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Мегион</w:t>
      </w:r>
    </w:p>
    <w:p>
      <w:pPr>
        <w:pStyle w:val="Normal"/>
        <w:shd w:fill="FFFFFF" w:val="clear"/>
        <w:jc w:val="cente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 марта 2025 г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урока: «Начальный этап обучения на классической гитаре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азовая техника и азы теории».</w:t>
      </w:r>
    </w:p>
    <w:p>
      <w:pPr>
        <w:pStyle w:val="Normal"/>
        <w:shd w:fill="FFFFFF" w:val="clear"/>
        <w:rPr>
          <w:rFonts w:ascii="Times New Roman" w:hAnsi="Times New Roman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дивидуальная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и отработка первоначальных умений и навыков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ид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диционный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воение основных навыков игры на начальном этапе обучения, чтения с листа и практическое применение нотной грамот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 учащегося интереса к навыкам игры на инструменте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индивидуальных способностей учащегося (зрительная,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уховая и мышечная память, творческое воображение,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тоятельность мышления, наблюдательность,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бельность, умение усваивать знания)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трудолюбия и уверенности в себе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внимательное отношение к звукоизвлечению 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ительскому процессу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ение с листа и взаимодействие с инструментом: расположение нот на грифе и аппликатур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Calibri"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епление, полученных ранее теоретических навыков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умения применять полученные навыки на практике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ботка технических навыков в исполнении тремоло.</w:t>
      </w:r>
    </w:p>
    <w:p>
      <w:pPr>
        <w:pStyle w:val="Normal"/>
        <w:shd w:fill="FFFFFF" w:val="clear"/>
        <w:rPr>
          <w:rFonts w:ascii="Times New Roman" w:hAnsi="Times New Roman" w:eastAsia="Times New Roman" w:cs="Calibri"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целеустремленности и настойчивости в овладении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ми приемами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индивидуальных свойств личности учащихся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тветственность, дисциплинированность, аккуратность, самоконтроль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доводить начатое дело до конца).</w:t>
      </w:r>
    </w:p>
    <w:p>
      <w:pPr>
        <w:pStyle w:val="Normal"/>
        <w:shd w:fill="FFFFFF" w:val="clear"/>
        <w:rPr>
          <w:rFonts w:ascii="Times New Roman" w:hAnsi="Times New Roman" w:eastAsia="Times New Roman" w:cs="Calibri"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цептивный  – словесная передача и слуховое восприятие. Преподаватель сообщает готовую информацию с использованием демонстраций. Обучающийся осмысливает и запоминает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продуктивный – запоминании  обучающимся сообщенной преподавателем информации. Способствует формированию знаний, умений и навыков через систему упражнений.</w:t>
      </w:r>
    </w:p>
    <w:p>
      <w:pPr>
        <w:pStyle w:val="Normal"/>
        <w:shd w:fill="FFFFFF" w:val="clear"/>
        <w:rPr>
          <w:rFonts w:ascii="Times New Roman" w:hAnsi="Times New Roman" w:eastAsia="Times New Roman" w:cs="Calibri"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приемы:</w:t>
      </w:r>
    </w:p>
    <w:p>
      <w:pPr>
        <w:pStyle w:val="Normal"/>
        <w:shd w:fill="FFFFFF" w:val="clear"/>
        <w:ind w:left="360" w:hanging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ловесный, наглядный, практический;</w:t>
      </w:r>
    </w:p>
    <w:p>
      <w:pPr>
        <w:pStyle w:val="Normal"/>
        <w:shd w:fill="FFFFFF" w:val="clear"/>
        <w:ind w:left="360" w:hanging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ивизация слуха, обращение к музыкальному восприятию ученика;</w:t>
      </w:r>
    </w:p>
    <w:p>
      <w:pPr>
        <w:pStyle w:val="Normal"/>
        <w:shd w:fill="FFFFFF" w:val="clear"/>
        <w:ind w:left="360" w:hanging="0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мышления, творческой инициативы;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ы контроля и самоконтроля: при исполнении слушать воспроизводимый звук, верно исполнять мелодию и правильно передавать ритмический рисунок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Calibri"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нки результативности работы учащегося: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творческая оценка, самостоятельность, инициатива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строе осмысление задания; точное, выразительное его исполнение без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и взрослого; ярко выраженная эмоциональность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эмоциональный интерес, желание включиться в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ую деятельность. Однако, ребенок затрудняется в выполнении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. Требуется помощь педагога, дополнительное объяснение, показ,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ы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мало эмоционален, безразлично относится к музыке, к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зыкальной деятельности.</w:t>
      </w:r>
    </w:p>
    <w:p>
      <w:pPr>
        <w:pStyle w:val="Normal"/>
        <w:shd w:fill="FFFFFF" w:val="clear"/>
        <w:rPr>
          <w:rFonts w:ascii="Times New Roman" w:hAnsi="Times New Roman" w:eastAsia="Times New Roman" w:cs="Calibri"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 урок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рганизационный момент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Работа над правой рукой, упражнение 6 – ка и 8 -ка арпеджио с использованием (6) (3)(2)(1) струн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Работа над левой рукой, простые (типовые) аккорды на примере пьесы А. Ефременко «Воспоминание», «Плач облачка». 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иёмы игры для правой руки – тирандо, апояндо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ория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Названия открытых струн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Расстояние между нотами «Считалка» 1т 1т 0,5т 1т 1т 1т 0,5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асположение нот на гриф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иапазон гитары от Ми (малой октавы) – Си (третьей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Чтение с листа с использование выше указанных знаний.</w:t>
      </w:r>
    </w:p>
    <w:p>
      <w:pPr>
        <w:pStyle w:val="Normal"/>
        <w:shd w:fill="FFFFFF" w:val="clear"/>
        <w:rPr>
          <w:rFonts w:ascii="Times New Roman" w:hAnsi="Times New Roman" w:eastAsia="Times New Roman" w:cs="Calibri"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тствие. Оглашение темы урок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Применение первоначальных знаний и умений: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а с учащимся о количестве струн и их названии, о посадке за инструментом, постановке рук и их функции. Приемы игры – тирандо, апояндо. Длительности нот, расположение их на гриф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Исполнение упражнений в I позиции на 1, 2, 3, 4, 5, 6  струнах. Учащийся исполняет упражнения со счетом, учитывая замечания преподавателя. Преподаватель на инструменте исполняет ту часть упражнения, которая вызывает трудность для учащегося. Следит за посадкой и положением рук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Исполнение и работа над ранее изученным произведением А. Ефременко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оспоминание»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влена задача: ровное и стабильное (непрерывное) исполнение пьес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а со счетом вслух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Исполнение и работа над ранее изученным произведением А. Ефременко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лач облачка»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Учащийся исполняет произведение от начала до конца. Четко работает</w:t>
      </w:r>
    </w:p>
    <w:p>
      <w:pPr>
        <w:pStyle w:val="Normal"/>
        <w:shd w:fill="FFFFFF" w:val="clear"/>
        <w:rPr>
          <w:rFonts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луховой контроль.</w:t>
      </w:r>
    </w:p>
    <w:p>
      <w:pPr>
        <w:pStyle w:val="Normal"/>
        <w:shd w:fill="FFFFFF" w:val="clear"/>
        <w:rPr>
          <w:rFonts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ратить внимание на то, чтобы рука по возможности находилась в</w:t>
      </w:r>
    </w:p>
    <w:p>
      <w:pPr>
        <w:pStyle w:val="Normal"/>
        <w:shd w:fill="FFFFFF" w:val="clear"/>
        <w:rPr>
          <w:rFonts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естественном, собранном положении.</w:t>
      </w:r>
    </w:p>
    <w:p>
      <w:pPr>
        <w:pStyle w:val="Normal"/>
        <w:shd w:fill="FFFFFF" w:val="clear"/>
        <w:rPr>
          <w:rFonts w:eastAsia="Times New Roman" w:cs="Calibri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реподаватель акцентирует внимание на ошибки, допущенные ученико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алее учащийся исполняет пьесу, учитывая вышесказанные замеча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Хроматическая гамма.</w:t>
      </w:r>
      <w:r>
        <w:rPr>
          <w:rFonts w:eastAsia="Times New Roman" w:cs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батываются приемы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поянд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гра с опорой на следующую струну) и</w:t>
      </w:r>
      <w:r>
        <w:rPr>
          <w:rFonts w:eastAsia="Times New Roman" w:cs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ранд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гра без опоры). Внимание на работу пальцев (аппликатуру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 Изучение нового материала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над произведениями: Р.Н.П. «Теремок», «Загадка», «Андрей - воробей», В. Калинин «Простая песенка» Освоение грифа в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ах I позиции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бор произведений в медленном темпе со счётом в слух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Обобщение занятия и подведение итогов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вести итоги (что достигнуто);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ценить работу учащегося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машнее задание.</w:t>
      </w:r>
    </w:p>
    <w:p>
      <w:pPr>
        <w:pStyle w:val="Normal"/>
        <w:shd w:fill="FFFFFF" w:val="clear"/>
        <w:rPr>
          <w:rFonts w:ascii="Times New Roman" w:hAnsi="Times New Roman" w:eastAsia="Times New Roman" w:cs="Calibri"/>
          <w:color w:val="000000"/>
          <w:sz w:val="22"/>
          <w:szCs w:val="22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используемых источников: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Александрова М. «Азбука гитариста» для шестиструнной гитары, шаг I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ttp:// gitara.ru M. Aleksandrova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Иванов – Крамской А.И. «Школа игры на шестиструнной гитаре» Изд. 4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-н- Д Феникс; 2004г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аркасси М. Школа игры на шестиструнной гитаре. Ред. В. М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игоренко. – М: Кифара, 2002 г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алинин В. «Юный гитарист», Изд. Москва – Музыка, 2008 г. www.</w:t>
      </w:r>
    </w:p>
    <w:p>
      <w:pPr>
        <w:pStyle w:val="Normal"/>
        <w:shd w:fill="FFFFFF" w:val="clear"/>
        <w:rPr>
          <w:rFonts w:eastAsia="Times New Roman" w:cs="Calibri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ygitara.r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9">
    <w:name w:val="c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8:00Z</dcterms:created>
  <dc:creator>Microsoft Office User</dc:creator>
  <dc:description/>
  <cp:keywords/>
  <dc:language>en-US</dc:language>
  <cp:lastModifiedBy>kolomiyets.lika@mail.ru</cp:lastModifiedBy>
  <dcterms:modified xsi:type="dcterms:W3CDTF">2025-03-20T16:04:00Z</dcterms:modified>
  <cp:revision>4</cp:revision>
  <dc:subject/>
  <dc:title/>
</cp:coreProperties>
</file>