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лия Турабов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езентация </w:t>
      </w:r>
      <w:r>
        <w:rPr>
          <w:b/>
          <w:bCs/>
          <w:color w:val="000000"/>
          <w:sz w:val="28"/>
          <w:szCs w:val="28"/>
          <w:lang w:val="en-US"/>
        </w:rPr>
        <w:t>Telegram</w:t>
      </w:r>
      <w:r>
        <w:rPr>
          <w:b/>
          <w:bCs/>
          <w:color w:val="000000"/>
          <w:sz w:val="28"/>
          <w:szCs w:val="28"/>
        </w:rPr>
        <w:t>-канал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орция русского языка с Лилией Тур»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временном мире особо остро стоит проблема грамотности людей. Причем, неграмотная речь и неграмотное письмо – это спутник не только тех, кто давно получал образование, но и тех, кто сейчас его получает,  будь то школьники или студенты. </w:t>
      </w:r>
    </w:p>
    <w:p>
      <w:pPr>
        <w:pStyle w:val="Style15"/>
        <w:shd w:fill="FFFFFF" w:val="clear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Telegram – новый тип массмедиа, идеальная платформа для размещения образовательного контента благодаря своей гибкости и возможности непосредственного контакта с аудиторией. </w:t>
      </w:r>
    </w:p>
    <w:p>
      <w:pPr>
        <w:pStyle w:val="Style15"/>
        <w:shd w:fill="FFFFFF" w:val="clear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временной ситуации контент Telegram-канала становится одним из ведущих способов получения информаци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, учитель русского языка и литературы сельской школы, тоже решила создать современное средство обучения в мессенджере Telegram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>Для осуществления поставленной задачи я познакомилась с инструкцией по созданию Telegram-канала. Далее надо было понять, как будет оформлен Telegram-канал, как будет называться, какая аватарка будет на заставке канала. Название должно отражать суть контента. Аватар я сделала сама в графическом дизайне на компьютере.</w:t>
      </w:r>
    </w:p>
    <w:p>
      <w:pPr>
        <w:pStyle w:val="Style15"/>
        <w:shd w:fill="FFFFFF" w:val="clear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едующим этапом была очень серьезная и кропотливая работа над содержанием Telegram-канала. Необходимо было досконально продумать его наполнение. На это ушло немало времени. Но это того стоило. У меня появилась стратегия развития канала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Начала Telegram-канал я с обращения к подписчикам. Потом стала выкладывать интересную, а главное полезную, информацию. Можете представить, как мне было приятно, когда я получила обратную связь. Я поняла, что выбранная мной тема интересна большинству подписчиков. 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Созданием образовательного Telegram-канала мне хотелось бы внести вклад в сохранение русского языка, на котором писали А. С. Пушкин, М. Ю. Лермонтов, Н. А. Некрасов, Л. Н. Толстой, И. С. Тургенев, Ф. М. Достоевский, И. А. Бунин, А. И. Солженицын и многие другие мастера слова. </w:t>
      </w:r>
    </w:p>
    <w:p>
      <w:pPr>
        <w:pStyle w:val="Style15"/>
        <w:shd w:fill="FFFFFF" w:val="clear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кончить свою презентацию я хочу словами Н.В. Гоголя:    </w:t>
      </w:r>
    </w:p>
    <w:p>
      <w:pPr>
        <w:pStyle w:val="Style15"/>
        <w:shd w:fill="FFFFFF" w:val="clear"/>
        <w:spacing w:before="0" w:after="0"/>
        <w:ind w:firstLine="72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«Дивишься драгоценности нашего языка: что ни звук, то и подарок; всё зернисто, крупно, как сам жемчуг, и право, иное название драгоценнее самой вещи». 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3:19:00Z</dcterms:created>
  <dc:creator>Администратор</dc:creator>
  <dc:description/>
  <cp:keywords/>
  <dc:language>en-US</dc:language>
  <cp:lastModifiedBy>Администратор</cp:lastModifiedBy>
  <dcterms:modified xsi:type="dcterms:W3CDTF">2025-03-16T13:40:00Z</dcterms:modified>
  <cp:revision>1</cp:revision>
  <dc:subject/>
  <dc:title>Лилия Турабова</dc:title>
</cp:coreProperties>
</file>