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9» г. о. 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в детском саду нетрадиционной техники ри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олшебный витраж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Шуюпова Е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 (6-7 лет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ой нетрадиционной техникой рисования.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группова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детей с одним из видов декоративного искусства – витраж, с помощью нетрадиционной техники рисования, формирование у детей интереса создание витража, украшение для замка. Показать красоту и необычность картин на стек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художественно - эстетическое развитие», «познавательное развитие», «речевое развитие», «социально – коммуникативное развитие», «физическое развитие»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детей изображать предметы, передавая их форму, величину, строение, пропорции, цвет, композицию;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рисовать акриловыми витражными красками по прозрачному пластику в технике витраж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наносить разноцветные линии на пластик, равномерно наживая на тюбик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знакомить детей с новым художественным материал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ражной </w:t>
      </w:r>
      <w:r>
        <w:rPr>
          <w:rFonts w:cs="Times New Roman" w:ascii="Times New Roman" w:hAnsi="Times New Roman"/>
          <w:sz w:val="28"/>
          <w:szCs w:val="28"/>
        </w:rPr>
        <w:t>краской и приемами работы с ней, закреплять приобретенные умения и навыки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детям, чем отличаются одни произведения декоративно-прикладного искусства (витражи) от других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устойчивый интерес к изобразительной деятельности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художественно – творческие способности детей в изобразительной деятельности: художественный вкус, творческое воображение, наблюдательность и любознательность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у детей коллективное творчество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у детей сенсорный опыт, включать в процесс ознакомления с предметами движение рук по предмету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оявление инициативности, активизировать творческие проявления детей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у детей образное эстетическое восприятие, образные представления, формировать эстетические суждения; аргументировано и развернуто оценивать изображения, созданные как самим ребенком, так и  сверстниками, обращая внимание на обязательность доброжелательного и уважительного отношения к работам товарищей;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ать активный словарь ребенка специальными терминами: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урная краска»,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тражные крас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самостоятельность, активно и творчески применять ранее усвоенные способы изображения  в рисовании, используя выразительные средства (разные линии, точки, пятн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добиваться успеха собственным труд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нимание, аккуратность, целеустремленность, творческую самореал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 сделать свое произведение красивым, содержательным, выразитель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знакомство с историей создания витражей, рассматривание с детьми иллюстраций с витражами, рисование различных линий, узоров, отгадывание загадок, нанесение цветного контура на прозрачный пластик по утвержденному эск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витраж, контурная краска, витражные кра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помощь в разукрашивании картинок красками витраж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мотивационный момент, приход, беседа, напоминание, указание, вопросы, индивидуальные ответы детей, поощрение, рефлекс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показ воспитателя, рассматривание образц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овые: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ие игры, физкультминутка, использование сюрпризных моментов (поощрение), Выполнение игров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деятельность детей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замок, окна для замка, «Образцы работ в витражной технике», танграмм «собери узор» (из геометрических фигур), бумага, пластик, палитра на каждого ребенка, кисточки беличьи </w:t>
      </w:r>
      <w:r>
        <w:rPr>
          <w:rFonts w:cs="Times New Roman" w:ascii="Times New Roman" w:hAnsi="Times New Roman"/>
          <w:sz w:val="28"/>
          <w:szCs w:val="28"/>
          <w:lang w:val="en-US"/>
        </w:rPr>
        <w:t>N3? 5</w:t>
      </w:r>
      <w:r>
        <w:rPr>
          <w:rFonts w:cs="Times New Roman" w:ascii="Times New Roman" w:hAnsi="Times New Roman"/>
          <w:sz w:val="28"/>
          <w:szCs w:val="28"/>
        </w:rPr>
        <w:t>, контурные краски, витражные краски,  ватные палочки, влажные салфетки, спокойная музы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рганизационный этап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у нас необычный день, к нам на занятие пришло много гостей, давайте их поприветствуем. ( Дети здороваются)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селые ребята, мы ребята дошколята,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о не обижаем, как заботиться, мы знаем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в беде не бросим, не отнимем, а попросим. (Взялись за рук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м будет хорошо – повернись, повернись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ись. (Улыбаются друг другу)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вы любите сказки? Я тоже их очень люблю и сейчас прочитаю вам одну сказку из моей волшебной книг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азывает детям книгу сказок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екотором царстве в разноцветном государстве жили-были король, королева и принцесса. Все жители этого государства жили дружно, никогда не грустили и не скучали, любили петь и танцевать и всегда были веселыми. Они часто во дворце устраивали праздники, на которые приглашали всех жителей. И любили украшать свои праздник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в этом государстве жила-была злая колдунья, которой не нравилось разноцветное государство, так как её никогда не приглашали во дворец на праздник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однажды, когда король и королева уехали, и принцесса осталась одна, колдунья заколдовала дворец со всеми его жителями. Во дворце стало все серо-черным, а принцесса и жители погрузились в сон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- Ребята, а вы хотите, чтобы сказка на этом закончилась?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юрпризный момент</w:t>
      </w:r>
      <w:r>
        <w:rPr>
          <w:rFonts w:cs="Times New Roman" w:ascii="Times New Roman" w:hAnsi="Times New Roman"/>
          <w:i/>
          <w:sz w:val="28"/>
          <w:szCs w:val="28"/>
        </w:rPr>
        <w:t>; воспитатель находит волшебный ларец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  волшебный ларец, давайте скажем волшебные слова, чтобы он открылся, и  посмотрим, что в нем лежит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, сим откройся!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 волшебника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 можно расколдовать и заклятие исчезнет, если лучи солнца пробегут через цветные витражи замка и тогда все опять станет разноцветным как раньше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здесь еще что – то лежит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ит достать одного ребенка. </w:t>
      </w:r>
      <w:r>
        <w:rPr>
          <w:rFonts w:cs="Times New Roman" w:ascii="Times New Roman" w:hAnsi="Times New Roman"/>
          <w:sz w:val="28"/>
          <w:szCs w:val="28"/>
        </w:rPr>
        <w:t xml:space="preserve">Что это?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зноцветные стеклышк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а это стеклышки, посмотрите, как они сияют на свету. (Дает детям посмотреть через стекло). Давайте посмотрим окрасится ли наша рука в другой цвет и наложим один цвет на другой. Что произошло? (ответы детей). Какой цвет у вас получился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что такое витраж? Что – то слышали о витражных красках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йчас я вам расскажу. Слово </w:t>
      </w:r>
      <w:r>
        <w:rPr>
          <w:rFonts w:cs="Times New Roman" w:ascii="Times New Roman" w:hAnsi="Times New Roman"/>
          <w:b/>
          <w:sz w:val="28"/>
          <w:szCs w:val="28"/>
        </w:rPr>
        <w:t>«витраж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инского языка обозначает «цветное стекло»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ебята кто на этих картинах изображен? (варианты детей). Дети вместе с воспитателем подходят к мольберту или к доске, рассматривают изображение птицы сирин Серафимы и солнца Ярило в стиле витража и сказочной иллюстрации, Пермогорской росписи. Как вы считаете, где здесь витраж? (показ детей) А почему вы так считаете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рисовали ребята из нашего детского сада. А вы хотите научиться рисовать витраж? (ответы детей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может получиться витраж даже лучше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траж</w:t>
      </w:r>
      <w:r>
        <w:rPr>
          <w:rFonts w:cs="Times New Roman" w:ascii="Times New Roman" w:hAnsi="Times New Roman"/>
          <w:sz w:val="28"/>
          <w:szCs w:val="28"/>
        </w:rPr>
        <w:t xml:space="preserve"> – это картина из цветных стекол, скрепленных между собой узкими металлическими полосками, как мозаика. Витражами украшают окна, стеклянные двери, перегородки, купола в церквях и храмах, мебель, люстры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т, проходя через цветные стекла, окрашивается в их цвета и создает особую атмосферу в помещении, все вокруг становится волшебным, радостным (показ витража)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с калейдоскопом.</w:t>
      </w:r>
      <w:r>
        <w:rPr>
          <w:rFonts w:cs="Times New Roman" w:ascii="Times New Roman" w:hAnsi="Times New Roman"/>
          <w:sz w:val="28"/>
          <w:szCs w:val="28"/>
        </w:rPr>
        <w:t xml:space="preserve"> (Дети рассматривают узоры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сейчас витраж можно делать с помощью разных материалов, давайте с вами рассмотрим каких </w:t>
      </w:r>
      <w:r>
        <w:rPr>
          <w:rFonts w:cs="Times New Roman" w:ascii="Times New Roman" w:hAnsi="Times New Roman"/>
          <w:i/>
          <w:sz w:val="28"/>
          <w:szCs w:val="28"/>
        </w:rPr>
        <w:t>(рассматривание иллюстраций: витраж из кусочков ткани, витраж из песка, витраж из цветной бумаг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хотите сейчас поиграть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 Сейчас  мы попробуем из цветных кусочков картона собрать витражный узор. (игра танграмм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дходят к столу и выбирают одну фигуру теплого или холодного цвета, выкладывают узоры по образцу. Первая команда собирает  узор с изображением узора в теплом колорите, вторая – с изображением узора в холодном колорите). Теплые и холодные цвета можете смотреть на доске. Солнышко – это теплые цвета, а снежинка – холодные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какие красивые узоры у вас получились! Вот мы и разделились на две команды. А название команды придумайте сами. Какие будут версии ребята?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Лучики» и «Льдинки»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вы поможете расколдовать замок, принцессу и всех его жителей? (Ответы детей). 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этого мы сделаем витражные окна.  Делать витраж мы будем особым способом. Проходите в нашу художественную мастерскую за столы своими командам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Юные художники, витраж мы будем рисовать витражными красками. С чего же мы начнем рисовать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выполнения  витража: </w:t>
      </w:r>
      <w:r>
        <w:rPr>
          <w:rFonts w:cs="Times New Roman" w:ascii="Times New Roman" w:hAnsi="Times New Roman"/>
          <w:b/>
          <w:sz w:val="28"/>
          <w:szCs w:val="28"/>
        </w:rPr>
        <w:t>Рисование эскиза.</w:t>
      </w:r>
      <w:r>
        <w:rPr>
          <w:rFonts w:cs="Times New Roman" w:ascii="Times New Roman" w:hAnsi="Times New Roman"/>
          <w:sz w:val="28"/>
          <w:szCs w:val="28"/>
        </w:rPr>
        <w:t xml:space="preserve"> Вам надо придумать  эскиз из геометрических фигур. Работая над эскизом, мы должны обязательно помнить, что витраж картина – мозаика из цветных кусочков. Вы должны разделить свой рисунок прямыми или волнистыми линиями, которые будут контуром нашего витража. Все контуры должны соприкасаться друг с другом.  </w:t>
      </w:r>
      <w:r>
        <w:rPr>
          <w:rFonts w:cs="Times New Roman" w:ascii="Times New Roman" w:hAnsi="Times New Roman"/>
          <w:i/>
          <w:sz w:val="28"/>
          <w:szCs w:val="28"/>
        </w:rPr>
        <w:t>(Схемы рисунков из геометрических фигур лежат на ст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выбирают нуж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хему для своего витража и рисуют эскиз.)</w:t>
      </w:r>
      <w:r>
        <w:rPr>
          <w:rFonts w:cs="Times New Roman" w:ascii="Times New Roman" w:hAnsi="Times New Roman"/>
          <w:sz w:val="28"/>
          <w:szCs w:val="28"/>
        </w:rPr>
        <w:t xml:space="preserve"> Нарисовать его на бумаге простым карандашом. Положите рисунок под пласт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. Нанесение контура. </w:t>
      </w:r>
      <w:r>
        <w:rPr>
          <w:rFonts w:cs="Times New Roman" w:ascii="Times New Roman" w:hAnsi="Times New Roman"/>
          <w:sz w:val="28"/>
          <w:szCs w:val="28"/>
        </w:rPr>
        <w:t xml:space="preserve"> Контуром обводим рисунок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сим контур тоненькими линиями, не нажимая сильно на тюбик. Тюбик держим под наклоном, чтобы контурная краска ровно вытекала по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крашивание витража.</w:t>
      </w:r>
      <w:r>
        <w:rPr>
          <w:rFonts w:cs="Times New Roman" w:ascii="Times New Roman" w:hAnsi="Times New Roman"/>
          <w:sz w:val="28"/>
          <w:szCs w:val="28"/>
        </w:rPr>
        <w:t xml:space="preserve"> Затем раскрашиваем наши «стеклышки» яркими цветами. На столе у вас разные формы окон и витражные краски.  Вы можете выбрать, какое окно вам больше всего понравилось. Команда «Лучики» украшает первый этаж замка, а команда «Льдинок» -  второй этаж. Так как вы – команда, вы должны работать дружно, сообща, помогать друг другу. Мы будем использовать витражные краски, кисти, палитры, салфетки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риготовим ваши пальчик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альчиковая гимнастика: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яне (показываем руками перед собой поляну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стоит (руки над головой в виде крыш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уть к нему закрыт. (руки повернуты ладонями к груд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рота открываем, (разводим руки в стороны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сех мы приглашаем. (пригласительный жест рукам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ях висит замок, кто его открыть бы смог? (Руки в замке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 (Пальцы тянем, не разжимая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 (Вращаем руки, пальцы не разжимая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али (Стучим основанием ладоней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ли (разъединяем руки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Звучит спокойная музыка). Дети рисуют узор  витража простым карандашом, кладут рисунок под стекло и обводят  контуром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й мастерской у всех художников спинки прямые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рисования  контуром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Юные художники, вы, наверное, устали. Давайте немного отдохнем и поиграем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ли отлично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ть не прочь сейчас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а к нам привычно в детский сад приходит наш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 </w:t>
      </w:r>
      <w:r>
        <w:rPr>
          <w:rFonts w:cs="Times New Roman" w:ascii="Times New Roman" w:hAnsi="Times New Roman"/>
          <w:sz w:val="28"/>
          <w:szCs w:val="28"/>
        </w:rPr>
        <w:t>– приседаем,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 </w:t>
      </w:r>
      <w:r>
        <w:rPr>
          <w:rFonts w:cs="Times New Roman" w:ascii="Times New Roman" w:hAnsi="Times New Roman"/>
          <w:sz w:val="28"/>
          <w:szCs w:val="28"/>
        </w:rPr>
        <w:t>– наклон,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угольник </w:t>
      </w:r>
      <w:r>
        <w:rPr>
          <w:rFonts w:cs="Times New Roman" w:ascii="Times New Roman" w:hAnsi="Times New Roman"/>
          <w:sz w:val="28"/>
          <w:szCs w:val="28"/>
        </w:rPr>
        <w:t>– хлопаем в ладош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ап. Роспись витража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рисунок краской. Каждый кусочек раскрашиваем определенным цветом. А откуда нам лучше начать заливать краску сверху или сниз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советую начинать роспись сверху вниз, чтобы избежать смазывания краски. В процессе работы проверяем прозрачность рисунка, ведь способность пропускать свет – это основная ценность витража. Смешивать и разводить краски удобно на палитре. Лишнее можно убирать ватной палочкой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овая часть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- Молодцы! Окна для дворца готовы.  Какие красивые окна с разноцветными витражами получились. Правда, ребята? Давайте их вставим в наш сказочный замок.   Вот мы и расколдовали замок, принцессу и его жителей. 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Я довольна вашей работой на занятии, вы хорошо потрудились в команде и большое спасибо, что помогли расколдовать сказочный замок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 рисовать витраж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итраж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раской рисовали мы сегодня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понравилось больше всего сегодня делать?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нцесса говорит вам большое спасибо, и в знак благодарности, дарит вам разноцветные стеклышки и маленькие витражи, которые вы дома сможете раскрасить красками.</w:t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00" w:leader="none"/>
          <w:tab w:val="center" w:pos="467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9:00Z</dcterms:created>
  <dc:creator>мама</dc:creator>
  <dc:description/>
  <cp:keywords/>
  <dc:language>en-US</dc:language>
  <cp:lastModifiedBy>Admin</cp:lastModifiedBy>
  <dcterms:modified xsi:type="dcterms:W3CDTF">2001-12-31T22:48:00Z</dcterms:modified>
  <cp:revision>25</cp:revision>
  <dc:subject/>
  <dc:title/>
</cp:coreProperties>
</file>