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: физи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: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урока: урок изучения нового материал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физики: Фролова Н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Давление в жидкости и газе, вызванное действ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ы тяже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создать условия для  усвоения  учащимися новых знаний о давлении в жидкости и газе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создать условия для формирования понятия о существовании весового давления в жидкостях и газах; объяснить зависимость давления жидкости от глубины погружения; подвести учащихся для вывода формулы для расчета давления жидкости на дно сосуда; научить вычислять давление на любом уровне жидкости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ие: продолжить развивать логическое мышление учащихся, развивать умение анализировать и делать выводы, учить правильно оформлять и решать задач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прививать трудолюбие, аккуратность ведения записей в тетрадях и на доске учащимися.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доска; стеклянная трубка с резиновым дном (2 шт); стакан с водой; стакан с маслом; пластиковая бутылка с отверстиями на разной высоте; цифровая лаборатория Архимед, измерительный цилин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2092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которая должна быть достигнута учащимися: подготовиться к продуктивной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которую учитель хочет достичь на данном этапе: Способствовать подготовке учащихся к продуктив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 принять правильную рабочую по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объяснительно-иллю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ый день. Я рада видеть в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юсь, что наш урок будет интересным и плодотвор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настрой на работу</w:t>
            </w:r>
          </w:p>
        </w:tc>
      </w:tr>
      <w:tr>
        <w:trPr>
          <w:trHeight w:val="6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которые учитель ставит перед уче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ния закона Паскаля, формулы для расчета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которую учитель хочет достичь: проверить знания учащимися закона Паскаля, умения решать задачи на расчет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работы: 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имулирования: похв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шлом уроке мы узнали, как передают давление жидкости и газы, познакомились с законом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его состоят все веще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три агрегатных состояния вещества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войств жидкости вам извест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войства газа вам извест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обусловлено давление в жидкостях и газах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закон Паскал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молек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ердое, жидкое и газообразное) (Сохраняет объем, но не сохраняет форм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сохраняет ни объема, ни формы) (движением молекул) (Давление, производимое на жидкость или газ, передается в любую точку без изменений во всех направлениях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судить проблему  и сформулировать 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ребята, не так давно мы говорили о давлении твердых тел. А существует ли давление внутри жидкостей и газ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значит, вы не можете точно утверждать, что жидкости оказывают или не оказывают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об этом мы и поговорим на нашем сегодняшнем уроке. Запишите тему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в жидкости и газе, вызванное действием силы тяж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ие цели мы запланируем на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цель - доказать, что жидкости оказывают давление; от чего зависит давление жидкости; как можно рассчитать давление жидкости; как учитывают и применяют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м такой опыт 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тылке сделаны отверстия на разной высоте. Заполним ее водой и пронаблюдаем за вытеканием воды из отверстий. Что наблюдае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внутри жидкости на разных высотах раз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 увеличивается с увеличением глуби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в тетр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, 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смотреть вопрос о давлении жидкостей и газов, получить формулу для расчета давления жидкости на дно и стенки с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учебный диалог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которая должна быть достигнута учащимися: повторить известные формулы  для открыт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которую хочет достичь учитель: организовать работу по повторению формул, создать проблемную ситуацию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побуждающий от проблемной ситуации диал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мы знаем, что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жидкость, как и на все тела на Земле, действует сила тяжести. Следовательно, каждый слой жидкости своим весом создает давление на ниже лежащие сло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ыт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ьем воду в стеклянный сосуд, дно которого затянуто резиновой пленкой. Как вы думаете, что произойдет с пленкой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опыта видно, что чем выше столб жидкости в сосуде, тем больше прогибается пленка. Это значит, что с увеличением столба жидкости давление на дно сосуда возрас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действием веса жидкости резиновая пленка прогн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каких пор будет прогибаться резиновая пле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произойдет, если увеличить столб жидк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ыт, показывающий, что давление жидкости на дно сосуда зависит от плотности жидк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ем второй такой же сосуд и нальем в него масло по высоте столба  равной высоте столба налит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ак, При равной высоте столба в трубках с разной жидкостью резиновая плёнка прогибается по-разному. Вывод:Давление жидкости на дно сосуда зависит от плотности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ьмем высокий сосуд (измерительный цилиндр), при помощи датчика давления из цифровой лаборатории Архимед, мы посмотрим как меняется давление при погружении в сосуд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вы видите на граф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меняется давление с глубиной погру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можно сделать вывод на основании опытов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жидкости существует дав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и том же уровне давление одинаково по всем направле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убиной давление увеличи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!  Газы в этом отношении не отличаются от жидкостей, ведь они тоже имеют вес. Но надо помнить, что вес газа очень мал, значит и его давление будет мало. И во многих случаях его не учит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е рассчитать давление жидкости на дно и стенки сос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еще раз вспомним формулу для вычисления д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альнейшей работы  на уроке нам нужны будут еще несколько форму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числения веса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йти массу, если известны плотность и объем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числить объем тела, если известны площадь основания и высота тел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ешения получаем формулу: </w:t>
            </w:r>
            <w:r>
              <w:rPr>
                <w:rFonts w:cs="Georgia" w:ascii="Georgia" w:hAnsi="Georg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зависит ли давление жидкости от площади дна сосу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м ит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знали, ч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ют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=F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ем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=m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=ρ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=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183888197"/>
            <w:bookmarkStart w:id="1" w:name="_Hlk18388819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176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 жидкости существует да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и том же уровне давление одинаково по всем направлени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убиной давление увеличивает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before="0" w:after="0"/>
              <w:ind w:left="1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83888289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8388828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Цель: учиться применять полученные знания в конкре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которую ставит перед собой учитель: создать условия для формирования умения применят полученные знания в различ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мений применят полученную формулу при решени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давать адекватную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ре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4" w:name="_Hlk1838883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о-ориентированная задача.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наши дома поступает с помощью водонапорной башни. Как мы добываем чистую воду из-под земли? Выкачиваем насосом. Но нельзя же подключить по насосу к каждому крану и к каждой квартире. Поэтому придумали следующую схему – воду накачивают в водонапорную башню, представляющую из себя, по сути, огромный бак на большой высоте. А оттуда вода под давлением течет в наши дома и льется из кранов, стоит только их открыть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ем объясняется отсутствие или слабый напор воды отдаленных от башни домов?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вой способ разрешения этой проблемы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пор воды создается насосами. Какое давление создается насосом, если вода поднимается на высоту 40 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4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величить высоту башни или увеличить диаметр трубы по которой течет 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задач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bookmarkStart w:id="5" w:name="_Hlk183888407"/>
            <w:bookmarkStart w:id="6" w:name="_Hlk183888407"/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183888381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8388838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Цель для учащихся:  осознание учащимися своей УД, самооценка результатов деятельности своей и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ля учителя: оценить УД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ребята мы сегодня познакомились с новой темой и узнали, что в жидкостях и газах существует давление, и научились рассчитывать величину этого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динаково ли давление внутри жидкости на одном и том же уровн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ак изменяется давление в жидкости с увеличением глуби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чему в некоторых случаях не принимают во внимание давление газа, созданное его вес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какой формуле мы будем рассчитывать давление жидк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т каких величин зависит давление жидкости на дно сосу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каких единицах измеряется давление жидкости и газ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к как его плотность, а, следовательно, и вес очень малы, и сила давления тоже очень м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ты столба и пло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кал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8388846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83888441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Hlk18388844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о давлении жидкостей и газов, умения вычислять давление на дно и стенки сосуда,  развитие творческих способно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цель нашей домашней работ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давлении жидкостей и газов, умения вычислять давление жидкости на дно и стенки сосуда, применять полученные знания в различных ситуа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§ 38,39, вопросы, упр. 22 (1,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04:00Z</dcterms:created>
  <dc:creator>Антон</dc:creator>
  <dc:description/>
  <cp:keywords/>
  <dc:language>en-US</dc:language>
  <cp:lastModifiedBy>Нат Фрол</cp:lastModifiedBy>
  <cp:lastPrinted>2014-02-02T15:03:00Z</cp:lastPrinted>
  <dcterms:modified xsi:type="dcterms:W3CDTF">2024-12-09T18:50:00Z</dcterms:modified>
  <cp:revision>31</cp:revision>
  <dc:subject/>
  <dc:title>Тема урока: Давление в жидкости и газе</dc:title>
</cp:coreProperties>
</file>