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180"/>
          <w:lang w:val="ru-RU"/>
        </w:rPr>
      </w:pPr>
      <w:r>
        <w:rPr>
          <w:rFonts w:eastAsia="Times New Roman" w:cs="Times New Roman" w:ascii="Times New Roman" w:hAnsi="Times New Roman"/>
          <w:sz w:val="180"/>
          <w:lang w:val="ru-RU"/>
        </w:rPr>
        <w:t>Оркон 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lang w:val="ru-RU"/>
        </w:rPr>
      </w:pPr>
      <w:r>
        <w:rPr>
          <w:rFonts w:eastAsia="Times New Roman" w:cs="Times New Roman" w:ascii="Times New Roman" w:hAnsi="Times New Roman"/>
          <w:sz w:val="48"/>
          <w:lang w:val="ru-RU"/>
        </w:rPr>
        <w:t>Дьиэ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lang w:val="ru-RU"/>
        </w:rPr>
      </w:pPr>
      <w:r>
        <w:rPr>
          <w:rFonts w:eastAsia="Times New Roman" w:cs="Times New Roman" w:ascii="Times New Roman" w:hAnsi="Times New Roman"/>
          <w:sz w:val="4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48"/>
          <w:lang w:val="ru-RU"/>
        </w:rPr>
        <w:t>кэргэн кунугэр аналлаах интеллектуальнай оонньу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lang w:val="ru-RU"/>
        </w:rPr>
      </w:pPr>
      <w:r>
        <w:rPr>
          <w:rFonts w:eastAsia="Times New Roman" w:cs="Times New Roman" w:ascii="Times New Roman" w:hAnsi="Times New Roman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lang w:val="ru-RU"/>
        </w:rPr>
      </w:pPr>
      <w:r>
        <w:rPr>
          <w:rFonts w:eastAsia="Times New Roman" w:cs="Times New Roman" w:ascii="Times New Roman" w:hAnsi="Times New Roman"/>
          <w:sz w:val="48"/>
          <w:lang w:val="ru-RU"/>
        </w:rPr>
        <w:t xml:space="preserve">Онордо: Педагог-библиотекарь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8"/>
          <w:lang w:val="ru-RU"/>
        </w:rPr>
      </w:pPr>
      <w:r>
        <w:rPr>
          <w:rFonts w:eastAsia="Times New Roman" w:cs="Times New Roman" w:ascii="Times New Roman" w:hAnsi="Times New Roman"/>
          <w:sz w:val="48"/>
          <w:lang w:val="ru-RU"/>
        </w:rPr>
        <w:t>Слепцова Галина Константин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lang w:val="ru-RU"/>
        </w:rPr>
      </w:pPr>
      <w:r>
        <w:rPr>
          <w:rFonts w:eastAsia="Times New Roman" w:cs="Times New Roman" w:ascii="Times New Roman" w:hAnsi="Times New Roman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lang w:val="ru-RU"/>
        </w:rPr>
      </w:pPr>
      <w:r>
        <w:rPr>
          <w:rFonts w:eastAsia="Times New Roman" w:cs="Times New Roman" w:ascii="Times New Roman" w:hAnsi="Times New Roman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lang w:val="ru-RU"/>
        </w:rPr>
      </w:pPr>
      <w:r>
        <w:rPr>
          <w:rFonts w:eastAsia="Times New Roman" w:cs="Times New Roman" w:ascii="Times New Roman" w:hAnsi="Times New Roman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lang w:val="ru-RU"/>
        </w:rPr>
      </w:pPr>
      <w:r>
        <w:rPr>
          <w:rFonts w:eastAsia="Times New Roman" w:cs="Times New Roman" w:ascii="Times New Roman" w:hAnsi="Times New Roman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lang w:val="ru-RU"/>
        </w:rPr>
      </w:pPr>
      <w:r>
        <w:rPr>
          <w:rFonts w:eastAsia="Times New Roman" w:cs="Times New Roman" w:ascii="Times New Roman" w:hAnsi="Times New Roman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lang w:val="ru-RU"/>
        </w:rPr>
      </w:pPr>
      <w:r>
        <w:rPr>
          <w:rFonts w:eastAsia="Times New Roman" w:cs="Times New Roman" w:ascii="Times New Roman" w:hAnsi="Times New Roman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lang w:val="ru-RU"/>
        </w:rPr>
      </w:pPr>
      <w:r>
        <w:rPr>
          <w:rFonts w:eastAsia="Times New Roman" w:cs="Times New Roman" w:ascii="Times New Roman" w:hAnsi="Times New Roman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72"/>
          <w:lang w:val="ru-RU"/>
        </w:rPr>
      </w:pPr>
      <w:r>
        <w:rPr>
          <w:rFonts w:eastAsia="Times New Roman" w:cs="Times New Roman" w:ascii="Times New Roman" w:hAnsi="Times New Roman"/>
          <w:sz w:val="7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1 туьумэх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"Бременские музыканты" остуруйа ааптара?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ru-RU"/>
        </w:rPr>
        <w:t xml:space="preserve">А)  Г.Х Андерсон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ru-RU"/>
        </w:rPr>
        <w:t>Б) Ш. Перр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ru-RU"/>
        </w:rPr>
        <w:t>В) Бырааттыы Гримм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36"/>
          <w:lang w:val="ru-RU"/>
        </w:rPr>
        <w:t>Г) А.С. Пушкин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Почтальон Печкин аата?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Иван Петрович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Сергей Семенович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Игорь Иванович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Петр Васильевич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Луохтуур Айболит балтын аата?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Мария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Варвара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Пелагея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Анна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ru-RU"/>
        </w:rPr>
        <w:t>Бу котордортон хайалара "детсааддаа5ый"?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Фламинго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Пингвин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36"/>
          <w:lang w:val="ru-RU"/>
        </w:rPr>
        <w:t xml:space="preserve">В) Альбатрос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36"/>
          <w:lang w:val="ru-RU"/>
        </w:rPr>
        <w:t>Г) Страус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II туьумэх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Сахабыт сиригэр хас улуус баарый?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28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34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36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23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Угуйук диэн тугуй?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Уьуйаан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Реклама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Детсад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Дневник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быйтан бастакыннан учуутал идэтин баьылаабыт киьи кимий?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Слепцов А.Е.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Никонов В.Д.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Корякин М.Н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Чиркова Л.К.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ru-RU"/>
        </w:rPr>
        <w:t>4. Амма оруьу кимиэхэ холуулларый?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ru-RU"/>
        </w:rPr>
        <w:t>А) Уолга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ru-RU"/>
        </w:rPr>
        <w:t>Б) Эбэ5э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ru-RU"/>
        </w:rPr>
        <w:t>В) Кыыска  Г) Ийэ5э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III туьумэх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Расписание диэн сахалыы?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Торум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Наардал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Тосхол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Тиьик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6"/>
          <w:lang w:val="ru-RU"/>
        </w:rPr>
        <w:t>Ханнык оруьу планета биир саамай тымныы оруьэ диэн ааттыылларый?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Аартык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Маар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Ыллык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Туьулгэ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Истиэнэ5э саайыллар, тас танаьы ыйыырга аналлаах маьы хайдах ааттыылларый?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Кохо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Талкы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Вешалка</w:t>
      </w:r>
    </w:p>
    <w:p>
      <w:pPr>
        <w:pStyle w:val="Normal"/>
        <w:spacing w:lineRule="auto" w:line="240"/>
        <w:ind w:left="144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Кыьа</w:t>
      </w:r>
    </w:p>
    <w:p>
      <w:pPr>
        <w:pStyle w:val="Normal"/>
        <w:spacing w:lineRule="auto" w:line="240"/>
        <w:ind w:left="1440" w:right="0" w:hanging="0"/>
        <w:jc w:val="center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IV туьумэх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Сахалартан бастакыннан СССР геройа буолбут Федор Кузьмич Попов торообут улууьа?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Уус- Алдан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Нам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Чурапчы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Мэнэ-Ханалас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Отчут кунуску аьылыгын кэмэ?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Эбиэт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Туоттуур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Омур5ан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36"/>
          <w:lang w:val="ru-RU"/>
        </w:rPr>
        <w:t>Г) Полдник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быйга хас уулусса баарый?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. 5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6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7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4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Орус туруутугар адаарыччы тонмут орус мууьун туох дииллэрий?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. Курдьук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Чардаат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Кыдьымах</w:t>
      </w:r>
    </w:p>
    <w:p>
      <w:pPr>
        <w:pStyle w:val="Normal"/>
        <w:spacing w:lineRule="auto" w:line="240"/>
        <w:ind w:left="216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Эмпэрэ</w:t>
      </w:r>
    </w:p>
    <w:p>
      <w:pPr>
        <w:pStyle w:val="Normal"/>
        <w:spacing w:lineRule="auto" w:line="240"/>
        <w:ind w:left="2160" w:right="0" w:hanging="0"/>
        <w:jc w:val="center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V туьумэх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Саха сиригэр поезд станцията ханнык улуускабаарый?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Нерюнгри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Алдан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Мэнэ Ханалас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Ленскэй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Ханнык Орус 3 улуус аттынан ааьарый?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А) Дьааны 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Олуонэ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Индигир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Халыма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Чолбон, Дохсун, Модун - бу тыллары туох ситимниирий?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А) Дьокуускайга баар спорткомплекстара 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Сулустар ааттара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Эр киьи ааттара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Нэьилиэктэр ааттара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Дьиэ таьыгар турар от куруотун аата.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А) Тымтык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Б) Кыбыы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В) Дал</w:t>
      </w:r>
    </w:p>
    <w:p>
      <w:pPr>
        <w:pStyle w:val="Normal"/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>Г) Куруо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36"/>
          <w:lang w:val="ru-RU"/>
        </w:rPr>
      </w:pPr>
      <w:r>
        <w:rPr>
          <w:rFonts w:eastAsia="Times New Roman" w:cs="Times New Roman" w:ascii="Times New Roman" w:hAnsi="Times New Roman"/>
          <w:sz w:val="36"/>
          <w:lang w:val="ru-RU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72"/>
          <w:lang w:val="ru-RU"/>
        </w:rPr>
      </w:pPr>
      <w:r>
        <w:rPr>
          <w:rFonts w:eastAsia="Times New Roman" w:cs="Times New Roman" w:ascii="Times New Roman" w:hAnsi="Times New Roman"/>
          <w:sz w:val="72"/>
          <w:lang w:val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40"/>
          <w:lang w:val="ru-RU"/>
        </w:rPr>
      </w:pPr>
      <w:r>
        <w:rPr>
          <w:rFonts w:eastAsia="Times New Roman" w:cs="Times New Roman" w:ascii="Times New Roman" w:hAnsi="Times New Roman"/>
          <w:sz w:val="40"/>
          <w:lang w:val="ru-RU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7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79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mitry Pavlov</dc:creator>
  <dc:description/>
  <dc:language>en-US</dc:language>
  <cp:lastModifiedBy/>
  <cp:revision>0</cp:revision>
  <dc:subject/>
  <dc:title/>
</cp:coreProperties>
</file>