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0" w:right="0" w:firstLine="709"/>
        <w:jc w:val="center"/>
        <w:rPr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ЗДОРОВЬЕСБЕРЕГАЮЩИХ ТЕХНОЛОГИЙ В УЧЕБНОМ ПРОЦЕССЕ В СПО</w:t>
      </w:r>
    </w:p>
    <w:p>
      <w:pPr>
        <w:pStyle w:val="Style21"/>
        <w:widowControl/>
        <w:suppressAutoHyphens w:val="true"/>
        <w:autoSpaceDE w:val="true"/>
        <w:bidi w:val="0"/>
        <w:spacing w:lineRule="auto" w:line="360" w:before="0" w:after="240"/>
        <w:ind w:left="0" w:right="0" w:firstLine="73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21"/>
        <w:widowControl/>
        <w:suppressAutoHyphens w:val="true"/>
        <w:autoSpaceDE w:val="true"/>
        <w:bidi w:val="0"/>
        <w:spacing w:lineRule="auto" w:line="360" w:before="0" w:after="240"/>
        <w:ind w:left="0" w:right="0" w:firstLine="73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циональным проектом образования определяется приоритет образования - развитие здоровой личности,  здорового человека, физически и психологически здорового специалиста будущего.</w:t>
      </w:r>
    </w:p>
    <w:p>
      <w:pPr>
        <w:pStyle w:val="Style21"/>
        <w:widowControl/>
        <w:suppressAutoHyphens w:val="true"/>
        <w:autoSpaceDE w:val="true"/>
        <w:bidi w:val="0"/>
        <w:spacing w:lineRule="auto" w:line="360" w:before="0" w:after="240"/>
        <w:ind w:left="0" w:right="0" w:firstLine="73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се  мы знаем, какова сейчас нагрузка на взрослеющий организм современных подростков. С чем же это связано? Конечно, с экологической, экономической обстановкой  в мире, постоянным шквалом информации на сознание человека, как развлекательного, учебного, политического, так и в целом, социального характера. Изменился мир, социум, система взаимоотношений между людьми.</w:t>
      </w:r>
    </w:p>
    <w:p>
      <w:pPr>
        <w:pStyle w:val="Style21"/>
        <w:widowControl/>
        <w:suppressAutoHyphens w:val="true"/>
        <w:autoSpaceDE w:val="true"/>
        <w:bidi w:val="0"/>
        <w:spacing w:lineRule="auto" w:line="360" w:before="0" w:after="240"/>
        <w:ind w:left="0" w:right="0" w:firstLine="73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Проблеме ЗОЖ уделяют внимание на всех уровнях: от жизненных принципов каждого человека, до политики государства. В Российской Федерации за последнее десятилетие создана определенная нормативно-правовая база в виде федеральных и региональных законов об охране здоровья населения, которые, в частности, направлены на профилактику и укрепление здоровья нации, формирование здорового образа жизни.</w:t>
      </w:r>
    </w:p>
    <w:p>
      <w:pPr>
        <w:pStyle w:val="Style21"/>
        <w:spacing w:lineRule="auto" w:line="360" w:before="0" w:after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10101"/>
          <w:sz w:val="28"/>
          <w:szCs w:val="28"/>
        </w:rPr>
        <w:t xml:space="preserve">      </w:t>
      </w:r>
      <w:r>
        <w:rPr>
          <w:color w:val="010101"/>
          <w:sz w:val="28"/>
          <w:szCs w:val="28"/>
        </w:rPr>
        <w:t>Здоровый образ жизни – это деятельность, направленная на сохранение и укрепление здоровья человека. Выделяют основные факторы ЗОЖ: это двигательный режим, грамотный режим учебы и отдыха, отказ от вредных привычек, правильное питание, культура психологического благополучия человека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именно потенциал здорового образа жизни считается важнейшим фактором успешной профессиональной карьеры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будет идти речь о двусторонней связи выбранной специальности и личностного потенциала человека. Только здоровая личность может добиваться высоких показателей в работе, и наоборот, востребованная профессия будет актуальна для успешного, потенциально здорового, человека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искусством ведения здорового образа жизни, который бы не нарушал отлаженной работы тончайших природных механизмов, происходит на протяжении всей жизни индивидуума, начиная с самого раннего возраста. В данном контексте определенным переломным рубежом является период обучения в среднем профессиональном учебном заведении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бучения в колледже большое значение имеет формирование потребностей здоровой личности, на определенной нравственной высоте. Процесс образования должен обеспечивать оптимальные условия для реализации потребностей студентов в получении профессионально значимой информации, познании, общении, социальном  признании и личностном выражении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ребования современной жизни к состоянию здоровья усиливают значение физической культуры как оздоровительного фактора, в особенности для тех молодых людей, которые в связи с перенесенными заболеваниями не могут в полной мере получить физическое воспитание. Здесь ключевая роль принадлежит формированию физической культуры личности студента с учетом его индивидуальных способностей, для обеспечения высокого биологического потенциала жизнедеятельности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доровьесберегающих технологий, применяемых в системе образования, можно выделить несколько групп, в которых используется разный подход к охране здоровья, а соответственно, и разные методы и формы работы: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зкультурно-оздоровительные технологии. Направлены на физическое   развитие   занимающихся:    закаливание, тренировку выносливости, быстроты, гибкости и других качеств, отличающих здорового, тренированного человека от физически немощного. Реализуются на занятиях физической культурой и в работе спортивных секций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логические здоровьесберегающие технологии. Ресурсы в области здоровьесбережения пока явно недооценены и слабо задействованы. Направленность этих технологий - создание гармоничных, экологически оптимальных условий жизни и деятельности людей. В колледже – это обустройство прилегающих территорий, зеленые растения в кабинетах, рекреациях, живой уголок и участие в природоохранных мероприятиях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и обеспечения безопасности жизнедеятельности реализуют специалисты по охране труда, защите в чрезвычайных ситуациях, гражданской обороны, пожарной инспекции. Поскольку сохранение здоровья, это частный случай главной задачи – сохранения жизни, то требования и рекомендации этих специалистов подлежат обязательному учету и интеграции в общую систему здоровьесберегающих технологий. Грамотность студентов по этим вопросам обеспечивается изучением курса БЖ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Здоровьесберегающие образовательные технологии подразделяются на 3 три подгруппы: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организационно-педагогические   технологии, определяющие структуру учебного процесса, частично регламентированного в СанПиНах, способствующих предотвращению состояния   переутомления, гиподинамии и других дезаптационных состояний; 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сихолого-педагогические     технологии,      связаны с работой преподавателя на занятиях;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чебно-воспитательные технологии, которые включают программы по обучению грамотной заботе о своем здоровье, формированию культуры здоровья студентов, к мотивации их к здоровому образу жизни, неприятию вредных привычек, предусматривающие также проведение организационно-воспитательной работы со студентами после занятий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льное место занимают еще две группы технологий: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циально адаптирующие и личностно-развивающие, которые включают технологии, обеспечивающие формирование и укрепление психологического здоровья студентов, повышение ресурсов психологической реализации личности. Сюда относятся разнообразные социально-психологические тренинги, к участию в которых целесообразно привлекать не только студентов, но и их родителей, а также педагогов;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лечебно-оздоровительные      технологии  , составляют самостоятельные медико-педагогические области знаний, воздействие которых обеспечивает восстановление физического здоровья студентов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предполагает два важных условия решения этих проблем: сохранение и укрепление здоровья студентов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преподавателя здоровьесберегающие технологии можно представить,   как сочетание принципов педагогики сотрудничества, «эффективных» техник и элементов педагогического мастерства, направленных на достижение оптимальной психологической адаптированности студента к учебному процессу, заботу о сохранении его здоровья и воспитание у него культуры здоровья. 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бота преподавателя, при которой полноценно выполняется учебная программа, формируя у студентов интерес к предмету, устанавливая с ним доверительные, партнерские отношения, предотвращая возникновение дискомфортных состояний и максимально используя индивидуальные особенности студентов для повышения результативности их обучения. Особая забота о психологической адаптированности студентов обусловлена тем, что это качество играет определяющую роль в жизни человека, именно на данном этапе его развития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мы отводим методам, технологиям, защищающим здоровье студентов от негативного воздействия преподавателей. Именно от непрофессиональной работы педагога в конечном итоге зависит появление у студентов   дезадаптационных    состояний; ухудшение зрения, формирование нездоровой, закомплексованной, невротичной личности и изменений   в  сторону  безвозвратной  утраты  здоровья.   Но высокий педагогический профессионализм позволяет достичь благоприятных результатов, лишь   при   условии использования в данном техникуме, всех здоровьесберегающих технологий.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ный, В.Ф. Здоровье и развитие ребенка / В.Ф.Базарный // Экспресс контроль в школе и дома. – М.: АРКТИ, 2005 – 17с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а, В.Н. Миненко П.П. Жизнь без вредных привычек / В.Н.Шевцова, П.П. Миненко. – Хабаровск: ХК ИППК ПК, 2005. – 60с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инский А.А. Берегите здоровье / А.А.. Лещинский – М.: Физкультура и спорт 2004 – 247с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Н. К. Здоровьесберегающие технологии и психология здоровья в школе / Н.К. Смирнов. – М.: АРКТИ, 2005 – 320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Bookman Old Style" w:hAnsi="Bookman Old Style" w:cs="Bookman Old Style"/>
      <w:smallCaps/>
      <w:sz w:val="20"/>
      <w:szCs w:val="20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32">
    <w:name w:val="Font Style32"/>
    <w:basedOn w:val="Style14"/>
    <w:qFormat/>
    <w:rPr>
      <w:rFonts w:ascii="Candara" w:hAnsi="Candara" w:cs="Candara"/>
      <w:b/>
      <w:bCs/>
      <w:spacing w:val="-20"/>
      <w:sz w:val="18"/>
      <w:szCs w:val="18"/>
    </w:rPr>
  </w:style>
  <w:style w:type="character" w:styleId="FontStyle33">
    <w:name w:val="Font Style33"/>
    <w:basedOn w:val="Style14"/>
    <w:qFormat/>
    <w:rPr>
      <w:rFonts w:ascii="Impact" w:hAnsi="Impact" w:cs="Impact"/>
      <w:sz w:val="14"/>
      <w:szCs w:val="14"/>
    </w:rPr>
  </w:style>
  <w:style w:type="character" w:styleId="FontStyle39">
    <w:name w:val="Font Style39"/>
    <w:basedOn w:val="Style14"/>
    <w:qFormat/>
    <w:rPr>
      <w:rFonts w:ascii="Century Gothic" w:hAnsi="Century Gothic" w:cs="Century Gothic"/>
      <w:b/>
      <w:bCs/>
      <w:spacing w:val="10"/>
      <w:sz w:val="8"/>
      <w:szCs w:val="8"/>
    </w:rPr>
  </w:style>
  <w:style w:type="character" w:styleId="FontStyle48">
    <w:name w:val="Font Style48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smallCaps/>
      <w:sz w:val="20"/>
      <w:szCs w:val="20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7">
    <w:name w:val="Font Style27"/>
    <w:basedOn w:val="Style14"/>
    <w:qFormat/>
    <w:rPr>
      <w:rFonts w:ascii="Impact" w:hAnsi="Impact" w:cs="Impact"/>
      <w:sz w:val="14"/>
      <w:szCs w:val="14"/>
    </w:rPr>
  </w:style>
  <w:style w:type="character" w:styleId="FontStyle29">
    <w:name w:val="Font Style29"/>
    <w:basedOn w:val="Style1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4">
    <w:name w:val="Font Style34"/>
    <w:basedOn w:val="Style14"/>
    <w:qFormat/>
    <w:rPr>
      <w:rFonts w:ascii="Bookman Old Style" w:hAnsi="Bookman Old Style" w:cs="Bookman Old Style"/>
      <w:i/>
      <w:iCs/>
      <w:sz w:val="12"/>
      <w:szCs w:val="12"/>
    </w:rPr>
  </w:style>
  <w:style w:type="character" w:styleId="FontStyle35">
    <w:name w:val="Font Style35"/>
    <w:basedOn w:val="Style14"/>
    <w:qFormat/>
    <w:rPr>
      <w:rFonts w:ascii="Candara" w:hAnsi="Candara" w:cs="Candara"/>
      <w:b/>
      <w:bCs/>
      <w:sz w:val="10"/>
      <w:szCs w:val="10"/>
    </w:rPr>
  </w:style>
  <w:style w:type="character" w:styleId="FontStyle36">
    <w:name w:val="Font Style36"/>
    <w:basedOn w:val="Style14"/>
    <w:qFormat/>
    <w:rPr>
      <w:rFonts w:ascii="Candara" w:hAnsi="Candara" w:cs="Candara"/>
      <w:b/>
      <w:bCs/>
      <w:smallCaps/>
      <w:spacing w:val="10"/>
      <w:sz w:val="12"/>
      <w:szCs w:val="12"/>
    </w:rPr>
  </w:style>
  <w:style w:type="character" w:styleId="FontStyle37">
    <w:name w:val="Font Style37"/>
    <w:basedOn w:val="Style14"/>
    <w:qFormat/>
    <w:rPr>
      <w:rFonts w:ascii="Bookman Old Style" w:hAnsi="Bookman Old Style" w:cs="Bookman Old Style"/>
      <w:smallCaps/>
      <w:sz w:val="8"/>
      <w:szCs w:val="8"/>
    </w:rPr>
  </w:style>
  <w:style w:type="character" w:styleId="FontStyle38">
    <w:name w:val="Font Style38"/>
    <w:basedOn w:val="Style14"/>
    <w:qFormat/>
    <w:rPr>
      <w:rFonts w:ascii="Candara" w:hAnsi="Candara" w:cs="Candara"/>
      <w:sz w:val="12"/>
      <w:szCs w:val="12"/>
    </w:rPr>
  </w:style>
  <w:style w:type="character" w:styleId="FontStyle40">
    <w:name w:val="Font Style40"/>
    <w:basedOn w:val="Style14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41">
    <w:name w:val="Font Style41"/>
    <w:basedOn w:val="Style14"/>
    <w:qFormat/>
    <w:rPr>
      <w:rFonts w:ascii="Bookman Old Style" w:hAnsi="Bookman Old Style" w:cs="Bookman Old Style"/>
      <w:spacing w:val="10"/>
      <w:sz w:val="12"/>
      <w:szCs w:val="12"/>
    </w:rPr>
  </w:style>
  <w:style w:type="character" w:styleId="FontStyle42">
    <w:name w:val="Font Style42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43">
    <w:name w:val="Font Style43"/>
    <w:basedOn w:val="Style14"/>
    <w:qFormat/>
    <w:rPr>
      <w:rFonts w:ascii="Georgia" w:hAnsi="Georgia" w:cs="Georgia"/>
      <w:sz w:val="14"/>
      <w:szCs w:val="14"/>
    </w:rPr>
  </w:style>
  <w:style w:type="character" w:styleId="FontStyle44">
    <w:name w:val="Font Style44"/>
    <w:basedOn w:val="Style14"/>
    <w:qFormat/>
    <w:rPr>
      <w:rFonts w:ascii="Bookman Old Style" w:hAnsi="Bookman Old Style" w:cs="Bookman Old Style"/>
      <w:b/>
      <w:bCs/>
      <w:spacing w:val="-10"/>
      <w:sz w:val="16"/>
      <w:szCs w:val="16"/>
    </w:rPr>
  </w:style>
  <w:style w:type="character" w:styleId="FontStyle45">
    <w:name w:val="Font Style45"/>
    <w:basedOn w:val="Style14"/>
    <w:qFormat/>
    <w:rPr>
      <w:rFonts w:ascii="Bookman Old Style" w:hAnsi="Bookman Old Style" w:cs="Bookman Old Style"/>
      <w:spacing w:val="20"/>
      <w:sz w:val="10"/>
      <w:szCs w:val="10"/>
    </w:rPr>
  </w:style>
  <w:style w:type="character" w:styleId="FontStyle46">
    <w:name w:val="Font Style46"/>
    <w:basedOn w:val="Style14"/>
    <w:qFormat/>
    <w:rPr>
      <w:rFonts w:ascii="Bookman Old Style" w:hAnsi="Bookman Old Style" w:cs="Bookman Old Style"/>
      <w:spacing w:val="-20"/>
      <w:sz w:val="16"/>
      <w:szCs w:val="16"/>
    </w:rPr>
  </w:style>
  <w:style w:type="character" w:styleId="FontStyle47">
    <w:name w:val="Font Style47"/>
    <w:basedOn w:val="Style14"/>
    <w:qFormat/>
    <w:rPr>
      <w:rFonts w:ascii="Bookman Old Style" w:hAnsi="Bookman Old Style" w:cs="Bookman Old Style"/>
      <w:sz w:val="8"/>
      <w:szCs w:val="8"/>
    </w:rPr>
  </w:style>
  <w:style w:type="character" w:styleId="FontStyle49">
    <w:name w:val="Font Style49"/>
    <w:basedOn w:val="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50">
    <w:name w:val="Font Style50"/>
    <w:basedOn w:val="Style14"/>
    <w:qFormat/>
    <w:rPr>
      <w:rFonts w:ascii="Candara" w:hAnsi="Candara" w:cs="Candara"/>
      <w:b/>
      <w:bCs/>
      <w:sz w:val="18"/>
      <w:szCs w:val="18"/>
    </w:rPr>
  </w:style>
  <w:style w:type="character" w:styleId="FontStyle57">
    <w:name w:val="Font Style57"/>
    <w:basedOn w:val="Style14"/>
    <w:qFormat/>
    <w:rPr>
      <w:rFonts w:ascii="Candara" w:hAnsi="Candara" w:cs="Candara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Style1"/>
    <w:basedOn w:val="Normal"/>
    <w:qFormat/>
    <w:pPr/>
    <w:rPr/>
  </w:style>
  <w:style w:type="paragraph" w:styleId="Style61">
    <w:name w:val="Style6"/>
    <w:basedOn w:val="Normal"/>
    <w:qFormat/>
    <w:pPr>
      <w:spacing w:lineRule="exact" w:line="219"/>
      <w:ind w:left="0" w:right="0" w:firstLine="130"/>
      <w:jc w:val="both"/>
    </w:pPr>
    <w:rPr/>
  </w:style>
  <w:style w:type="paragraph" w:styleId="Style121">
    <w:name w:val="Style12"/>
    <w:basedOn w:val="Normal"/>
    <w:qFormat/>
    <w:pPr>
      <w:spacing w:lineRule="exact" w:line="191"/>
      <w:ind w:left="0" w:right="0" w:firstLine="394"/>
      <w:jc w:val="both"/>
    </w:pPr>
    <w:rPr/>
  </w:style>
  <w:style w:type="paragraph" w:styleId="Style141">
    <w:name w:val="Style14"/>
    <w:basedOn w:val="Normal"/>
    <w:qFormat/>
    <w:pPr>
      <w:spacing w:lineRule="exact" w:line="218"/>
      <w:jc w:val="right"/>
    </w:pPr>
    <w:rPr/>
  </w:style>
  <w:style w:type="paragraph" w:styleId="Style151">
    <w:name w:val="Style15"/>
    <w:basedOn w:val="Normal"/>
    <w:qFormat/>
    <w:pPr>
      <w:spacing w:lineRule="exact" w:line="221"/>
      <w:ind w:left="0" w:right="0" w:hanging="173"/>
    </w:pPr>
    <w:rPr/>
  </w:style>
  <w:style w:type="paragraph" w:styleId="Style111">
    <w:name w:val="Style11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16"/>
      <w:ind w:left="0" w:right="0" w:firstLine="547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18"/>
      <w:ind w:left="0" w:right="0" w:firstLine="394"/>
    </w:pPr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>
      <w:spacing w:lineRule="exact" w:line="217"/>
      <w:ind w:left="0" w:right="0" w:firstLine="302"/>
      <w:jc w:val="both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1:00Z</dcterms:created>
  <dc:creator>Priemnaya</dc:creator>
  <dc:description/>
  <dc:language>en-US</dc:language>
  <cp:lastModifiedBy/>
  <cp:lastPrinted>2013-11-14T10:23:00Z</cp:lastPrinted>
  <dcterms:modified xsi:type="dcterms:W3CDTF">2025-03-06T06:00:19Z</dcterms:modified>
  <cp:revision>6</cp:revision>
  <dc:subject/>
  <dc:title>Введение</dc:title>
</cp:coreProperties>
</file>