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ты-баты, мы солда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 и 13 февраля 2025 года на базе «Станции юных техников» прошел муниципальный конкурс «Аты-баты, мы солдаты», посвященный Дню защитника Оте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курсе приняли участие команды обучающихся 6-х классов из общеобразовательных организаций: Лицей № 23, СОШ № 24, СОШ № 25 (две команды), СОШ № 27, школа № 29, СОШ № 30, СОШ № 3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ОШ № 34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Ш № 35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КОШ № 36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Ш № 38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цей № 39, СОШ № 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мероприятия команды дружно прошли конкурсные испытания. Каждый этап был связан с определенным видом воинской деятельности: «Морской флот», «Морзянка», «Эстафета» (преодоление полосы препятствий), «Меткий стрелок», «Полевая кухня», «Замена колеса».</w:t>
      </w:r>
    </w:p>
    <w:p>
      <w:pPr>
        <w:pStyle w:val="Normal"/>
        <w:tabs>
          <w:tab w:val="left" w:pos="708" w:leader="none"/>
          <w:tab w:val="left" w:pos="5715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качестве жюри выступали почетные гости: майор юстиции в отставке – Юрий Дмитриевич Ф., участник специальной военной операции – Владислав Владимирович Г. В целом, мероприятие прошло очень динамично  и оживленно. Все команды достойно  прошли испытания и быстро справились с заданиями.</w:t>
      </w: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5715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 итогам двух конкурсных дней призовые места распределились следующим образо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 место – команда «Прогресс» СОШ № 27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 место – команда «Секрет» СОШ № 41; </w:t>
      </w:r>
    </w:p>
    <w:p>
      <w:pPr>
        <w:pStyle w:val="Normal"/>
        <w:ind w:firstLine="709"/>
        <w:rPr/>
      </w:pPr>
      <w:r>
        <w:rPr>
          <w:sz w:val="28"/>
          <w:szCs w:val="28"/>
        </w:rPr>
        <w:t>2 место – команда «Монолит» СОШ № 24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 место – команда «Витязи» СОШ № 25 (СП); </w:t>
      </w:r>
    </w:p>
    <w:p>
      <w:pPr>
        <w:pStyle w:val="Normal"/>
        <w:ind w:firstLine="709"/>
        <w:rPr/>
      </w:pPr>
      <w:r>
        <w:rPr>
          <w:sz w:val="28"/>
          <w:szCs w:val="28"/>
        </w:rPr>
        <w:t>3 место – команда «Арго», СОШ № 25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 место -  команда «Молния» Лицей № 39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тальные команды были награждены дипломами за активное, творческое участ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робный фото и видео репортаж вы сможете посмотреть в группе СЮТ ВКонтакте </w:t>
      </w:r>
      <w:hyperlink r:id="rId2">
        <w:r>
          <w:rPr>
            <w:rStyle w:val="InternetLink"/>
            <w:sz w:val="28"/>
            <w:szCs w:val="28"/>
          </w:rPr>
          <w:t>https://vk.com/club165291662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5715" w:leader="none"/>
        </w:tabs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Благодарим всех участников конкурса  и желаем ребятам в дальнейшем творческих успехов, здоровья и мужества!!!</w:t>
      </w:r>
    </w:p>
    <w:p>
      <w:pPr>
        <w:pStyle w:val="Normal"/>
        <w:tabs>
          <w:tab w:val="left" w:pos="708" w:leader="none"/>
          <w:tab w:val="left" w:pos="5715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left" w:pos="708" w:leader="none"/>
          <w:tab w:val="left" w:pos="571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р статьи: педагог-организатор МБУ ДО «СЮТ» А.С.Шепе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</w:rPr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652916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37:00Z</dcterms:created>
  <dc:creator>User</dc:creator>
  <dc:description/>
  <cp:keywords/>
  <dc:language>en-US</dc:language>
  <cp:lastModifiedBy>user</cp:lastModifiedBy>
  <cp:lastPrinted>2021-02-19T10:57:00Z</cp:lastPrinted>
  <dcterms:modified xsi:type="dcterms:W3CDTF">2025-02-13T11:51:00Z</dcterms:modified>
  <cp:revision>7</cp:revision>
  <dc:subject/>
  <dc:title>Администрация Озерского городского округа Челябинской области</dc:title>
</cp:coreProperties>
</file>