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turismarkdownparagraph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способы скорочт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корочтению поможет ребёнку быстро усваивать информацию и лучше учиться, а ещё он будет тратить гораздо меньше времени на выполнение домашних заданий. Существуют различные методы и способы обучения скорочтению, которые включают в себя упражнения, работу с таблицами и текстами. В этой статье мы рассмотрим основные приёмы быстрого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«2–3–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тренировка начинается с разминки мышц, а когда мы берём в руки книгу, то сразу приступаем к чтению. Чтобы глаза меньше уставали от печатных текстов и работы за компьютером, Павел Палагин в своей книге «Скорочтение на практике» рекомендует сначала «размять глаза», расширив периферическое з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фокус вашего взгляда похож на луч прожектора и вы можете то расширять его, то сужать. Возьмите в руки секундомер, книгу формата А5, расслабьтесь и начинайте водить своим «лучом» по нескольким строчкам сначала слева направо, а затем справа нале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минуту водите по двум строкам, следующую — по трём, третью минуту — по пяти строчкам. Старайтесь чётко разглядеть все слова друг над другом, но пока не стремитесь понять их смыс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м этапе упражнения по обучению скорочтению вы должны не «перемещать луч прожектора» по строкам, а уже читать максимально быстро с пониманием по одной строчке слева напра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овидны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чтения основан на образах. Например, при последовательном прочтении фразы «Маша ела кашу» в голове сначала появляется образ девочки. Затем мы представляем, что она ест, а после — что ест именно кашу. Другое дело, когда видишь одновременно три слова. В голове сразу возникает образ девочки, которая ест кашу. Это происходит мгновенно и значительно ускоряет процесс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учиться воспринимать по два-три слова одновременно, необходимо расширить поле зрения. Для этого можно использовать специальные таблицы, которые помогут развить навык скоро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линовидную таблицу в интернете, распечатайте и сконцентрируйтесь сначала на центральном столбце. Затем медленно спускайтесь взглядом вниз, при этом проговаривая вслух боковые числа. Цель такой таблицы цифр для скорочтения — дойти до конца и увидеть одновременно числа и справа, и слева от центрального столб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бирин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а важная составляющая процесса чтения — способность длительное время концентрировать внимание. Этот навык тренируется с помощью знакомых с детства головоломок-лабиринтов, которые также помогут освоить быстрый способ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ратные движения гл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мы часто возвращаемся к уже прочитанной части текста. Это отрицательно влияет на понимание и снижает скорость. Чтобы не перечитывать одно и то же, проводите пальцем или карандашом под строкой в процессе чтения. Выглядит этот приём быстрочтения «по-детски», зато он очень эффективе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5262C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62C"/>
          <w:spacing w:val="-8"/>
          <w:sz w:val="28"/>
          <w:szCs w:val="28"/>
          <w:lang w:eastAsia="ru-RU"/>
        </w:rPr>
        <w:t>«Сбор урожая»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Этот приём описан в книге Павла Палагина. Когда вы прочли интересный параграф с полезной информацией и принялись за следующий, это не означает, что знания перешли из книги к вам. Ваш мозг запоминает следующее: «Полезная информация в книге. Если надо будет вспомнить её, то придётся перечитать книгу»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Чтобы информация стала частью вас и перешла в долговременную память, нужно сделать паузу, представить суть прочитанного и проговорить про себя основные моменты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Три шага техники быстрочтения «Сбор урожая»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5262C"/>
          <w:sz w:val="28"/>
          <w:szCs w:val="28"/>
          <w:lang w:eastAsia="ru-RU"/>
        </w:rPr>
        <w:t>Стоп.</w:t>
      </w: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 Как только вы дочитали законченный смысловой блок до конца, остановитесь, отведите глаза от текста и сделайте короткую пауз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5262C"/>
          <w:sz w:val="28"/>
          <w:szCs w:val="28"/>
          <w:lang w:eastAsia="ru-RU"/>
        </w:rPr>
        <w:t>Суть.</w:t>
      </w: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 Представьте основу прочитанного текста в виде образа, схемы, ситуации и тому подобного. У вас в голове должны возникнуть главные аспекты новой информации и тот смысл, который они несу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5262C"/>
          <w:sz w:val="28"/>
          <w:szCs w:val="28"/>
          <w:lang w:eastAsia="ru-RU"/>
        </w:rPr>
        <w:t>Проговаривание основы.</w:t>
      </w: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 Постарайтесь ёмко и коротко описать своими словами суть текста, которую вы представили себе. Чем короче, тем лучше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При этом во время самого чтения важно избегать артикуляции (проговаривания текста). Для этого можно плотно сжимать губы и прикусывать язык. А ещё больше «урожая» можно собрать, вооружившись текстовыделителем и отмечая важные моменты в тексте (не больше 10 слов на одну мысль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5262C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62C"/>
          <w:spacing w:val="-8"/>
          <w:sz w:val="28"/>
          <w:szCs w:val="28"/>
          <w:lang w:eastAsia="ru-RU"/>
        </w:rPr>
        <w:t>Тексты для скорочтения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Для развития быстрого чтения можно использовать специальные тексты для скорочтения. Эти тексты отличаются от обычных и прекрасно подходят для развития быстрого способа чтения. Например, текст можно повернуть от читающего на 90 градусов, написать вверх ногами, либо в нём могут отсутствовать некоторые буквы, которые необходимо отгадывать. Также при обучении скорочтению используют «зашумлённые» тексты — на такие тексты накладываются различные «решётки» или «паутинки». Тексты для скорочтения можно найти в книгах-тренажёрах по развитию скорочтения у дет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5262C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62C"/>
          <w:spacing w:val="-8"/>
          <w:sz w:val="28"/>
          <w:szCs w:val="28"/>
          <w:lang w:eastAsia="ru-RU"/>
        </w:rPr>
        <w:t>Резюме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Регулярные занятия помогут вашему ребёнку освоить навык скорочтения и успешно использовать его в учёбе. В процессе обучения вы можете обращаться к методикам, о которых мы рассказали в статье, использовать методические пособия, включающие таблицы для скорочтения, упражнения и тексты для быстрого чтения. Хвалите ребёнка за успехи и мотивируйте его обучиться скорочтению, чтобы открыть для себя новые возможност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listitem">
    <w:name w:val="futurismarkdown-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44:00Z</dcterms:created>
  <dc:creator>Дом</dc:creator>
  <dc:description/>
  <cp:keywords/>
  <dc:language>en-US</dc:language>
  <cp:lastModifiedBy>Дом</cp:lastModifiedBy>
  <dcterms:modified xsi:type="dcterms:W3CDTF">2025-02-28T04:44:00Z</dcterms:modified>
  <cp:revision>2</cp:revision>
  <dc:subject/>
  <dc:title/>
</cp:coreProperties>
</file>