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</w:r>
    </w:p>
    <w:p>
      <w:pPr>
        <w:pStyle w:val="TextBody"/>
        <w:spacing w:before="4" w:after="0"/>
        <w:jc w:val="center"/>
        <w:rPr>
          <w:rFonts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>"Воспитание у дошкольников уважения и почитания старшего поколения»</w:t>
      </w:r>
    </w:p>
    <w:p>
      <w:pPr>
        <w:pStyle w:val="TextBody"/>
        <w:pBdr/>
        <w:spacing w:before="0" w:after="283"/>
        <w:rPr/>
      </w:pPr>
      <w:r>
        <w:rPr/>
        <w:t>«Уважение и почитание старших поколений – закон нашей жизни».</w:t>
      </w:r>
    </w:p>
    <w:p>
      <w:pPr>
        <w:pStyle w:val="TextBody"/>
        <w:pBdr/>
        <w:spacing w:before="0" w:after="283"/>
        <w:rPr/>
      </w:pPr>
      <w:r>
        <w:rPr/>
        <w:t>(В.А. Сухомлинский)</w:t>
      </w:r>
    </w:p>
    <w:p>
      <w:pPr>
        <w:pStyle w:val="TextBody"/>
        <w:pBdr/>
        <w:spacing w:before="0" w:after="283"/>
        <w:ind w:left="118" w:right="0" w:hanging="360"/>
        <w:jc w:val="left"/>
        <w:rPr/>
      </w:pPr>
      <w:r>
        <w:rPr/>
        <w:t>Уважение, почитание старших поколений – закон жизни. Есть вещи, которые посильны только старости, потому что в ней – мудрость многих поколений. Уважают не седины сами по себе, а то, что за ними, поэтому всеобщим уважением и почетом должны пользоваться старики. Всегда нужно помнить одно из главных правил человеческого общения, которое называют «золотым правилом нравственности». В учении древнекитайского философа Конфуция (VI-V в. до н. э.) золотое правило осмысливается как основа поведения: «Чего сам не желаешь, того не делай другим». Оно в той или иной форме вошло в моральное сознание всех цивилизованных народов: относись к другим так, как хочешь, чтобы относились к тебе. </w:t>
      </w:r>
    </w:p>
    <w:p>
      <w:pPr>
        <w:pStyle w:val="TextBody"/>
        <w:pBdr/>
        <w:spacing w:before="0" w:after="283"/>
        <w:jc w:val="left"/>
        <w:rPr/>
      </w:pPr>
      <w:r>
        <w:rPr/>
        <w:t>Традиция почитания старших уходит своими корнями в далекое прошлое. Еще в Библии речь   идет о том, что необходимо почитать старших, и тогда можно прожить долгую счастливую жизнь.</w:t>
      </w:r>
    </w:p>
    <w:p>
      <w:pPr>
        <w:pStyle w:val="TextBody"/>
        <w:pBdr/>
        <w:spacing w:before="0" w:after="283"/>
        <w:jc w:val="left"/>
        <w:rPr/>
      </w:pPr>
      <w:r>
        <w:rPr/>
        <w:t>Уважение к старшим формируется в ребенке годами, поэтому не существует волшебной палочки, способной вызвать в малыше положительное отношение к пожилым людям за пару минут или часов. Это кропотливая и каждодневная работа педагогов и родителей, если мы хотим вырастить личность, которой не чужды такие качества как любовь, милосердие, забота, отзывчивость по отношению к нашим старикам. </w:t>
      </w:r>
    </w:p>
    <w:p>
      <w:pPr>
        <w:pStyle w:val="TextBody"/>
        <w:pBdr/>
        <w:spacing w:before="0" w:after="283"/>
        <w:jc w:val="left"/>
        <w:rPr/>
      </w:pPr>
      <w:r>
        <w:rPr/>
        <w:t>Воспитание уважительного отношения к старшим нужно начинать как можно раньше, но не позднее пяти лет. До этого времени дети не обращают внимания на возрастные рамки взрослых людей, они общаются и играют с ними на равных. Постепенно ребенок начинает понимать, что все люди разделяются на молодых, старших и пожилых. Однако их отношение к любой из этих категорий еще не выработалось, и в этом должны помочь родители. Как воспитывать уважение к старшим В процессе воспитания детей нужно внимательно относиться к вопросу своих взаимоотношений с родителями. Несмотря ни на что, необходимо контролировать собственное поведение, проявлять внимание и терпимость. Желательно, чтобы бабушки и дедушки активно участвовали в воспитании внуков, тем самым закладывая фундамент воспитания уважения к старшему поколению.</w:t>
        <w:br/>
        <w:t>Большое значение имеет личный пример. Необходимо регулярно подчеркивать теплые чувства к родителям, постоянно говорить им теплые слова, интересоваться состоянием здоровья. В свое время это вернется сторицей в виде такого же отношения собственных детей. Время, проведенное вместе со стариками, должно оставить у ребенка только приятные воспоминания и чувство глубокого уважения к ним. Кроме того, детей с малых лет нужно научить сопереживанию и проявлению доброты к старшим. Здесь недостаточно одного личного примера. Родители должны замечать любые проявления вежливого отношения, добрых чувств и поощрять за это ребенка. Например, нужно обязательно похвалить, если он уступил место пожилому человеку в общественном транспорте и поставить в пример другим детям. Необходимо всячески поощрять желание ребенка помочь по хозяйству и всегда давать ему такую возможность. Если же некоторые дела еще не под силу, то отказывать нужно очень тактично, не обижая малыша. Помощь родителям служит реальным проявлением заботы и уважения детей к старшим. Воспитание доброты и уважительного отношения дает очень хорошие результаты с помощью сказок. Маленькие дети особенно восприимчивы к приключениям сказочных персонажей, а их взаимоотношения со взрослыми прочно откладываются в голове. Таким образом, воспитание уважения к старшим представляет собой длительный и разносторонний процесс. Чтобы добиться желаемого результата, необходимо проявить терпение, тактичность и настойчивость в этом достаточно сложном вопросе.</w:t>
        <w:br/>
        <w:t>       В работе с детьми в нашей группе использовались следующие виды работы: занятия и беседы, целью которых было обогащение опыта ребенка и формирование познавательного интереса к представителям старшего поколения. Эти занятия способствовали знакомству дошкольника с биографиями близких, историей семьи, своей родословной, воспитание бережного отношения к семейным реликвиям. Примерная тематика таких занятий: «Сколько «Я» в слове семья?», «Ветви и корни», «Сундук старой бабушки» и др.</w:t>
        <w:br/>
        <w:t>      В группе был проведен конкурс  детского рисунка на тему «Мои любимые бабушка и дедушка», затем из лучших работ была устроена выставка с таким же названием. Во время предварительной работы с детьми мы рассматривали  подборку работ художников –портретистов «Портреты пожилых людей».</w:t>
        <w:br/>
        <w:t>      В игровую деятельность детей мы включали такие дидактические игры как – «Письмо бабушке и дедушке», «Что умеют бабушки? Что умеют дедушки?», «Что мы подарим бабушке?» и др., направленные на формирование у детей доброго душевного расположения детей к старшим взрослым.</w:t>
        <w:br/>
        <w:t>    Чтение произведений художественной литературы ( Бабель «У бабушки», Барто «Две бабушки», Благинина «Бабушка-забота», «Наш дедушка»), затрагивающих тематику отношений с людьми пожилого возраста позволяют ребенку проникнуться настроением близкого человека, обогатить его опыт личных переживаний. </w:t>
        <w:br/>
        <w:t>    Во время досуга мы вместе с детьми обсуждали смысловое содержание пословиц о пожилых людях: «Семья стариками держится», «Молодость плечами крепка, старость—головою».</w:t>
        <w:br/>
        <w:t>     Воспитание уважения детьми людей пожилого возраста невозможно без участия родителей.  Чтобы привлечь внимание среднего поколения к этой проблеме нами были проведена консультация на тему «Несколько полезных советов родителям по воспитанию у детей уважения к старшему поколению», акция «Сделаем вместе с ребенком подарок бабушке (дедушке)», совместная деятельность  детей со старшим взрослым «Бабушкины пироги», «Дедушкины поделки».</w:t>
        <w:br/>
        <w:t>     Духовная забота о пожилых людях требует больших усилий, но зато она рождает в сердце ребенка любовь и признательность, потребность и желание общаться, делать приятное для близкого человека, заботиться о нем. </w:t>
        <w:br/>
      </w:r>
    </w:p>
    <w:sectPr>
      <w:type w:val="nextPage"/>
      <w:pgSz w:w="11906" w:h="16838"/>
      <w:pgMar w:left="160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6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60" w:right="0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102" w:right="0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Wingdings" w:cs="Wingdings"/>
      <w:sz w:val="28"/>
      <w:szCs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1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EDWA</dc:creator>
  <dc:description/>
  <dc:language>en-US</dc:language>
  <cp:lastModifiedBy/>
  <dcterms:modified xsi:type="dcterms:W3CDTF">2025-02-27T06:55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2T00:00:00Z</vt:filetime>
  </property>
  <property fmtid="{D5CDD505-2E9C-101B-9397-08002B2CF9AE}" pid="3" name="LastSaved">
    <vt:filetime>2016-04-07T00:00:00Z</vt:filetime>
  </property>
</Properties>
</file>