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9173" w:hRule="atLeast"/>
        </w:trPr>
        <w:tc>
          <w:tcPr>
            <w:tcW w:w="1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амятка безопасного общения в сети Интерне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мни, что многие люди рассказывают о себе в Интернете неправду. Общайся в Интернете с теми, кого ты знаешь лично (друзья, одноклассники)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е встречайся с людьми, если ты познакомился с ними в Интернете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е размещай личную информацию о себе,  семье и свои фотографи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дбирай надежный пароль и никому не сообщай его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тносись серьезно к угрозам в Сети. Если что-то тебя беспокоит, обратись к взрослы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0:00Z</dcterms:created>
  <dc:creator>123</dc:creator>
  <dc:description/>
  <cp:keywords/>
  <dc:language>en-US</dc:language>
  <cp:lastModifiedBy>Я</cp:lastModifiedBy>
  <dcterms:modified xsi:type="dcterms:W3CDTF">2017-10-30T15:34:00Z</dcterms:modified>
  <cp:revision>3</cp:revision>
  <dc:subject/>
  <dc:title>Памятка безопасного общения в сети Интернет</dc:title>
</cp:coreProperties>
</file>