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БУДО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тр Детского Творчества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ткрытое занятие по английскому языку в Центре раннего развития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ля второго года обучения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ма: «Счастливого Рождества или Рождество в Англии»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ил:</w:t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 дополнительного образования</w:t>
      </w:r>
    </w:p>
    <w:p>
      <w:pPr>
        <w:pStyle w:val="TextBody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улепова О.А.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pBdr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олгодонск 2023г.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ема 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«Merry Christmas to All in UK» (Счастливого Рождества или Рождество в Англии)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Тип занятия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радиционный урок – урок-сказка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Задачи занятия (практические):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активизация и контроль усвоения лексических единиц, пройденных за полугодие, сообщение и отработка лексических единиц по теме  «Рождество и Новый год»:New Year, Santa Claus, Merry Christmas, Christmas Tree, отработка лексических единиц в песнях и рифмовках, сообщение новых страноведческих знаний о праздновании Рождества в Англии, знакомство с английскими национальными героями, развитие умений аудирования аутентичных песен и мультфильмов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оспитание уважения к другой культуре, к чужим традициям и обычаям, эстетическое и нравственное воспитание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азвитие внимания, памяти, мышления, фонематического слуха, языковой догадки, развитие мотивации и интереса к иностранному языку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Оборудования и 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картинки с рождественскими героями и событиями Рождества, кукла Санта Клаус, Снеговик, аудиодиск «Holidays Go Round» с национальными английскими рождественскими песнями, ноутбук, DVD-плеер, DVD-диск «Рождество с Микки Маусом», символы Рождества: елка, елочные игрушки, рождественский носок, элементы украшения английского дома на Рождество.</w:t>
      </w:r>
    </w:p>
    <w:p>
      <w:pPr>
        <w:pStyle w:val="TextBody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формление доски</w:t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Merry Christmas and Happy New Year to All</w:t>
      </w:r>
    </w:p>
    <w:p>
      <w:pPr>
        <w:pStyle w:val="TextBody"/>
        <w:widowControl/>
        <w:spacing w:lineRule="atLeast" w: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25th of December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урока: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. Организационный момент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od morning! Hello! Здравствуйте ребята, готовьтесь к уроку, усаживайтесь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llo, Максим! I’m fine! How are you? Учитель здоровается с каждым ребенком и интересуется, как у него дела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ery good. Ребята у нас сегодня с вами будет необычный урок. Вы хотите совершить необычное путешествие в волшебную праздничную Англию? Да.  Тогда надо сначала хорошенько проснуться, потянуться. Что мы говорим друг другу утром? Правильно Good-morning.</w:t>
      </w:r>
    </w:p>
    <w:p>
      <w:pPr>
        <w:pStyle w:val="Heading5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 Фонетическая зарядка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сенки-инсценировки “Good morning to you”, “Hands up”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Good morning to you”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od morning, Good morning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od morning to you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od morning, Good morning,</w:t>
      </w:r>
    </w:p>
    <w:p>
      <w:pPr>
        <w:pStyle w:val="TextBody"/>
        <w:widowControl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’m fine! How are you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Hands up”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ands up, hands down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ands on knees, sit down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lap your hands, stand up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tep your feet, hands up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ne, two, three, hop,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ne, two, three, stop!!!</w:t>
      </w:r>
    </w:p>
    <w:p>
      <w:pPr>
        <w:pStyle w:val="Heading5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I. Актуализация навыков устной речи по теме “Животные ”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удиозапись «Стук в дверь». Knock-Knock-Knock. Listen, someone is knocking at the door. Who are you? Guess! Угадайте ребята, кто это к нам пришел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re you a bear? No, I’m not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пытаются отгадать гостя, перечисляя всех известных им животных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, сегодня к нам пришел необычный гость. Давайте пригласим его войти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me in! Come in!</w:t>
      </w:r>
    </w:p>
    <w:p>
      <w:pPr>
        <w:pStyle w:val="Heading6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. Актуализация лексических единиц по теме “Знакомство”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является кукла Снеговик. Это наш гость из Англии. Ребята, кто хочет с ним познакомиться?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llo, I’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nowman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What’s your name? Все дети знакомятся со снеговиком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ерь мы знакомы и снеговик может пригласить вас в путешествие в Рождественскую Англию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зкультминутка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. Активизация лексических единиц по теме “Cчет от 1-10”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должны построиться в паровозик. Давайте пересчитаем, сколько у нас получилось вагончиков. Каждый из вас – это один вагончик. One, two, three….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лично, все пассажиры на месте. Повозка, запряженная северными оленями несет нас на встречу к Санта Клаусу в Англии.</w:t>
      </w:r>
    </w:p>
    <w:p>
      <w:pPr>
        <w:pStyle w:val="Heading6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VI. Обобщение страноведческих знаний о традициях Английского Рождества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 фонограмму “Jingle bells” дети перемещаются по кабинету к стендам с элементами украшения дома на Рождество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ы с вами попали в Английский дом на Рождество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рассматривают картинки и предметы. Учитель рассказывает об их назначении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дем дальше.</w:t>
      </w:r>
    </w:p>
    <w:p>
      <w:pPr>
        <w:pStyle w:val="Heading6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VII. Активизация лексических единиц по теме «Цвета»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перемещаются к Изображению Разноцветного дома – дворца Санта Клауса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ы с вами попали в сказочный дворец Санты. Чтобы его ворота открылись, мы должны перечислить все цвета камушков, из которых он состоит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. Введение лексических единиц по теме Рождество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лодцы, теперь давайте позовем Санту по английски: Santa Clause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 хором, затем по отдельности зовут Санта Клаус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Что-то он к нам не выходит, надо сказать ему, что новый год уже скоро наступает и ему пора к нам поспешить. Новый год по-английски - New year. У нас с вами получился волшебный стишок: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w year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w year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anta Clause,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me here!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лично ребята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является Санта Клаус. Он принес ребятам подарки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X. Аудирование английского мультфильма и песен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ервый подарок – это мультфильм про то, как Микки Маус и его друзья встречали Рождество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мотр мультфильма. Параллельное аудирование и введение лексических единиц – Christmas Tree, Merry Christmas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идите ребята, как дружно все мультгерои поют английские Рождественские песенки. Это второй подарок Санта Клауса. Давайте и мы с вами разучим одну очень популярную песенку и пожелаем друг другу счастливого Рождества и Нового года.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wish you a. Merry Christmas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wish you a. Merry Christmas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wish you a. Merry Christmas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 a Happy New Year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оследний подарок Санта Клауса – это его портрет на память, чтобы вы никогда не забыли сегодняшнее удивительное Рождественское путешествие. Каждому ребенку вручается карточка с изображением Санта Клауса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X. Подведение итогов занятия</w:t>
      </w:r>
    </w:p>
    <w:p>
      <w:pPr>
        <w:pStyle w:val="TextBody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 настало время прощаться. Давайте на прощание споем Рождественскую песню Санта Клаусу и скажем – Good Bye, Santa Clause! We wish you a. Merry Christma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Список используемой литературы: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Кэррол К., Новикова М.Л. “Праздники”, Химера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есни для детей на английском языке (Christmas Carols.Games) ,Songbirds 576;М, ООО “Издательство Айрис-пресс”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16:07Z</dcterms:created>
  <dc:creator>Роман Шулепов</dc:creator>
  <dc:description/>
  <dc:language>en-US</dc:language>
  <cp:lastModifiedBy/>
  <cp:revision>0</cp:revision>
  <dc:subject/>
  <dc:title/>
</cp:coreProperties>
</file>