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1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</w:t>
      </w:r>
    </w:p>
    <w:p>
      <w:pPr>
        <w:pStyle w:val="21"/>
        <w:shd w:fill="auto" w:val="clear"/>
        <w:tabs>
          <w:tab w:val="clear" w:pos="708"/>
          <w:tab w:val="left" w:pos="3200" w:leader="none"/>
        </w:tabs>
        <w:spacing w:lineRule="exact" w:line="328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ский сад 16 « Звёздочка » с. Кашино</w:t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28"/>
          <w:szCs w:val="28"/>
          <w:lang w:val="en-US"/>
        </w:rPr>
      </w:pPr>
      <w:r>
        <w:rPr>
          <w:b/>
          <w:bCs/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36"/>
          <w:szCs w:val="36"/>
          <w:lang w:val="en-US"/>
        </w:rPr>
      </w:pPr>
      <w:r>
        <w:rPr>
          <w:b/>
          <w:bCs/>
          <w:color w:val="333333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36"/>
          <w:szCs w:val="36"/>
          <w:lang w:val="en-US"/>
        </w:rPr>
      </w:pPr>
      <w:r>
        <w:rPr>
          <w:b/>
          <w:bCs/>
          <w:color w:val="333333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b/>
          <w:b/>
          <w:bCs/>
          <w:color w:val="333333"/>
          <w:sz w:val="36"/>
          <w:szCs w:val="36"/>
          <w:lang w:val="en-US"/>
        </w:rPr>
      </w:pPr>
      <w:r>
        <w:rPr>
          <w:b/>
          <w:bCs/>
          <w:color w:val="333333"/>
          <w:sz w:val="36"/>
          <w:szCs w:val="36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36"/>
          <w:szCs w:val="36"/>
        </w:rPr>
      </w:pPr>
      <w:r>
        <w:rPr>
          <w:b/>
          <w:bCs/>
          <w:color w:val="333333"/>
          <w:sz w:val="36"/>
          <w:szCs w:val="36"/>
        </w:rPr>
        <w:t>Педагогический проект</w:t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  <w:t>«В мир сказов П.П. Бажова»</w:t>
      </w:r>
    </w:p>
    <w:p>
      <w:pPr>
        <w:pStyle w:val="Style15"/>
        <w:shd w:fill="FFFFFF" w:val="clear"/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Style15"/>
        <w:shd w:fill="FFFFFF" w:val="clear"/>
        <w:tabs>
          <w:tab w:val="clear" w:pos="708"/>
          <w:tab w:val="left" w:pos="6740" w:leader="none"/>
        </w:tabs>
        <w:spacing w:before="0" w:after="280"/>
        <w:jc w:val="right"/>
        <w:rPr/>
      </w:pPr>
      <w:r>
        <w:rPr>
          <w:color w:val="333333"/>
          <w:sz w:val="28"/>
          <w:szCs w:val="28"/>
          <w:lang w:val="en-US"/>
        </w:rPr>
        <w:tab/>
      </w:r>
      <w:r>
        <w:rPr>
          <w:color w:val="333333"/>
          <w:sz w:val="28"/>
          <w:szCs w:val="28"/>
        </w:rPr>
        <w:t xml:space="preserve">Разработчик: Солдатенко Елена </w:t>
      </w:r>
    </w:p>
    <w:p>
      <w:pPr>
        <w:pStyle w:val="Style15"/>
        <w:shd w:fill="FFFFFF" w:val="clear"/>
        <w:tabs>
          <w:tab w:val="clear" w:pos="708"/>
          <w:tab w:val="left" w:pos="6740" w:leader="none"/>
        </w:tabs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Александровна </w:t>
      </w:r>
    </w:p>
    <w:p>
      <w:pPr>
        <w:pStyle w:val="Style15"/>
        <w:shd w:fill="FFFFFF" w:val="clear"/>
        <w:tabs>
          <w:tab w:val="clear" w:pos="708"/>
          <w:tab w:val="left" w:pos="6740" w:leader="none"/>
        </w:tabs>
        <w:spacing w:before="0" w:after="28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кв.кат.</w:t>
      </w:r>
    </w:p>
    <w:p>
      <w:pPr>
        <w:pStyle w:val="Style15"/>
        <w:shd w:fill="FFFFFF" w:val="clear"/>
        <w:tabs>
          <w:tab w:val="clear" w:pos="708"/>
          <w:tab w:val="left" w:pos="6740" w:leader="none"/>
        </w:tabs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.Кашино, 2023 </w:t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Педагогический проект</w:t>
      </w:r>
    </w:p>
    <w:p>
      <w:pPr>
        <w:pStyle w:val="Style15"/>
        <w:shd w:fill="FFFFFF" w:val="clear"/>
        <w:spacing w:before="0" w:after="280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«В мир сказов П.П. Бажова»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проекта : Солдатенко Е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частники проекта: -  дети средней группы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Актуальность проекта: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В январе 2023 года исполняется 144 года  со дня рождения великого сказочника П.П. Бажов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честь этого, значимого дня для всей России события, мы начали наш проект. Нам захотелось погрузить детей в удивительный мир сказов П.П. Бажова, научить их чувствовать красоту и самобытность его речи. Сказы Бажова помогают формировать у детей понятие добра и зла, уважения к мастерам своего дела, к труду и творчеству. Сказы знакомят детей с историей и обычаями своей земли. Дети узнают, что есть в России такое место – уральские горы, славящееся на весь мир своими камнями-самоцветами, малахитом, яшмой и др. И жили там удивительные мастера и знаменитый писатель П.П. Бажов. Сказы Бажова не только развлекают, они формулируют у детей интерес к литературе, любовь к слову, развивают память и пополняют словарный запас, они помогают детям почувствовать уважение и гордость за свою родину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роблема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 сожалению, сейчас детям мало читают дома, а тем более рассказывают о писателях, практически не знакомят с красотой и богатством, историей родины. У детей парой не хватает терпения дослушать сказку или рассказ, они уже привыкли к ярким, динамичным, но пустым часто развлекательным мультикам, дети не приучаются к вдумчивости, размышлению, сопереживанию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казы П.П. Бажова с его удивительной, неторопливой речью помогают детям понимать добро, цену труду и красоту творчества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333333"/>
          <w:sz w:val="28"/>
          <w:szCs w:val="28"/>
          <w:u w:val="single"/>
        </w:rPr>
        <w:t>Цель:</w:t>
      </w:r>
      <w:r>
        <w:rPr>
          <w:color w:val="333333"/>
          <w:sz w:val="28"/>
          <w:szCs w:val="28"/>
        </w:rPr>
        <w:t> Познакомить детей с творчеством П.П.Бажов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Задачи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знакомиться со сказами П.П.Бажова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Серебряное копытце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Огневушка-поскакушк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Голубая змейк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Таюткино зеркальце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Каменный цветок и др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ширять информацию о родной стране, традициях и обычаях жителей Урала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ть интерес к сказам, способность наслаждаться художественным словом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спитывать уважение к труду мастеров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риобщать родителей к семейному чтению литературных произведений и совместному творчеству по изготовлению поделок и макетов по сказам П.П. Бажов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ть условия для поисковой и творческой деятельности дете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Предполагаемый результат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вышение интереса к литературе и творчеству сказочного Бажов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здание атмосферы эмоционально-радостного настроения, увлеченности и интерес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Сплочение детско-родительского коллектив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альнейшее развитие у детей творческой мысли, воображения, коммуникативных навыков, самостоятельности, самоорганизации и ответственности.</w:t>
      </w:r>
    </w:p>
    <w:p>
      <w:pPr>
        <w:pStyle w:val="Style15"/>
        <w:shd w:fill="FFFFFF" w:val="clear"/>
        <w:spacing w:before="0" w:after="280"/>
        <w:rPr/>
      </w:pPr>
      <w:r>
        <w:rPr>
          <w:b/>
          <w:bCs/>
          <w:color w:val="333333"/>
          <w:sz w:val="28"/>
          <w:szCs w:val="28"/>
          <w:u w:val="single"/>
        </w:rPr>
        <w:t>Продукт проекта:</w:t>
      </w:r>
      <w:r>
        <w:rPr>
          <w:color w:val="333333"/>
          <w:sz w:val="28"/>
          <w:szCs w:val="28"/>
        </w:rPr>
        <w:t> организация в группе - мини библиотеки по творчеству Бажова, выставки детского творчества, макетов, изготовление руками детей и родителе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ид проекта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по составу – групповой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- по продолжительности – краткосрочный  ( 2недели)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по целевой установке – информационно - практико - ориентированный, творческий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Этапы проекта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 этап – подготовительный( 1 неделя) сбор материалов , подготовка конспектов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 этап – основной ,организационно – практический (работа с детьми по теме проекта )</w:t>
      </w:r>
    </w:p>
    <w:p>
      <w:pPr>
        <w:pStyle w:val="Style15"/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 xml:space="preserve">3 этап – заключительный ( итоговый): сбор и обработка практических материалов ,обобщение и предоставление результатов. 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Мероприятия проекта:</w:t>
      </w:r>
    </w:p>
    <w:tbl>
      <w:tblPr>
        <w:tblW w:w="63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одержание работы</w:t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езультат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бота воспитателей: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обрать материалы по биографии П.П.Бажов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бор сказов уральского писателя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готовка видеозаписи по сказам (мультфильмам) Бажов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бор иллюстрационных и других материалов по теме проект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ставление картотеки книг, загадок по сказам П.Бажов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написание презентации по проекту «В мир сказов Бажова»</w:t>
            </w:r>
          </w:p>
          <w:p>
            <w:pPr>
              <w:pStyle w:val="Style15"/>
              <w:spacing w:before="0" w:after="280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портреты писателя-сказочника П. Бажова в уголке книги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идеозаписи мультфильмов «Малахитовая шкатулк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менный цветок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еребряное копыт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ширма и папка с иллюстрациями к сказам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дборка иллюстраций о поделках из малахит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ллекция камней – минералов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мини – библиотека « Сказы П.П.Бажов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мпьютерная презентация проекта «В мир сказов П.Бажов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u w:val="single"/>
              </w:rPr>
              <w:t>-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 Работа с детьми: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чтение сказов П.Бажова: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еребряное копыт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Таюткино зеркаль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Огневушка – поскакушк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Голубая змейк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трывки из сказов «Хозяйка медной горы», «Малахитовая шкатулка», « Каменный цветок»</w:t>
            </w:r>
          </w:p>
          <w:p>
            <w:pPr>
              <w:pStyle w:val="Style15"/>
              <w:spacing w:before="0" w:after="280"/>
              <w:rPr/>
            </w:pPr>
            <w:r>
              <w:rPr>
                <w:color w:val="333333"/>
                <w:sz w:val="28"/>
                <w:szCs w:val="28"/>
              </w:rPr>
              <w:t>- рисование по сказке «Малахитовая шкатулк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росмотр мультфильмов по сказам П.Бажова :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Хозяйка медной горы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Каменный цветок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«Серебряное копыт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составление рассказов по иллюстрациям к сказам П.Бажова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развлечение «Путешествие в сказы П.Бажов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ересказ сказа «Серебряное копыт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ставка рисунков по сказу «Серебряное копытце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курс поделок из пластилина «Серебряное копытце» удивительный козлик и «сами мастерим «малахитовую» шкатулку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выставка для родителей «В мире сказов Бажов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конспект развлечения «Путешествие в сказы П.Бажова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3 Работа с родителями: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стройка из снега по мотивам сказки « Хозяйка медной горы»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полнение групповой библиотеки с помощью родителей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 помочь детям в просмотре мультфильмов по сказам П.Бажова.</w:t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15"/>
              <w:spacing w:before="0" w:after="28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-«малахитовая шкатулка» (Цветкова Ю.С.)</w:t>
            </w:r>
          </w:p>
        </w:tc>
      </w:tr>
    </w:tbl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Выводы :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 ходе проекта дети расширили знания о творчестве уральского сказочника П.П.Бажова , познакомились с его произведениями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вершенствовали навыки творческой продуктивной деятельност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гатились знания детей о России, ее истории, обычаях, языке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ировали умение активно участвовать в реализации проект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предметно </w:t>
        <w:softHyphen/>
        <w:t>– развивающая среда пополнилась макетами и поделками по сказам П.Бажов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гатилась детская мини – библиотека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активизировалась творческая совместная деятельность сообщества – дети – родители – педагоги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  <w:u w:val="single"/>
        </w:rPr>
        <w:t>Список литератур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Е.А.Калинина «Праздник в д./саду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ини - музей в д./саду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 Пришли мне чтения доброго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«Дошкольное воспитание №11.2009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Журнал «Дошкольное образование №10.2011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борник «Малахитовая шкатулка П.П.Бажов – М»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Бажов «Серебряное копытце» - И.Мом 1976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Бажов «Огневушка – поскакушка» «Таюткино зеркальце» - Яр.1982 г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.Бажов « Малахитовая шкатулка. сказы – Р – Дон Из.Проф-Пресс » 2008 г.</w:t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</w:r>
    </w:p>
    <w:p>
      <w:pPr>
        <w:pStyle w:val="Style15"/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pacing w:val="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300"/>
      <w:jc w:val="center"/>
    </w:pPr>
    <w:rPr>
      <w:b/>
      <w:spacing w:val="6"/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40:00Z</dcterms:created>
  <dc:creator>1</dc:creator>
  <dc:description/>
  <cp:keywords/>
  <dc:language>en-US</dc:language>
  <cp:lastModifiedBy>1</cp:lastModifiedBy>
  <dcterms:modified xsi:type="dcterms:W3CDTF">2025-02-16T17:05:00Z</dcterms:modified>
  <cp:revision>2</cp:revision>
  <dc:subject/>
  <dc:title>Муниципальное автономное дошкольное образовательное учреждение</dc:title>
</cp:coreProperties>
</file>