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36"/>
          <w:szCs w:val="36"/>
          <w:lang w:eastAsia="ru-RU"/>
        </w:rPr>
        <w:t>Роль физики в создании и развитии новых технологий</w:t>
      </w:r>
    </w:p>
    <w:p>
      <w:pPr>
        <w:pStyle w:val="Normal"/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 и физики</w:t>
      </w:r>
    </w:p>
    <w:p>
      <w:pPr>
        <w:pStyle w:val="Normal"/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енко Наталья Михай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rFonts w:ascii="inherit;Times New Roman" w:hAnsi="inherit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изика - это фундаментальная наука, изучающая природу мира, включая его законы, структуру и взаимодействия. Она стремится понять основные принципы, которые управляют вселенной. Значение физики в современном мире и технологическом прогрессе трудно переоценить. Эта наука лежит в основе многих технологических достижений и инноваций, которые формируют нашу современную жизнь. Физика обеспечивает фундаментальные знания, которые приводят к разработке новых материалов, медицинских технологий, энергетических и коммуникационных систем, а также способствует пониманию космического пространства и микромира. Это делает физику одной из ключевых дисциплин в научном и технологическом развитии современного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rFonts w:ascii="inherit;Times New Roman" w:hAnsi="inherit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Физика и электроника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изика играет важную роль в развитии микроэлектроники, которая представляет собой область электроники, связанную с микроскопическими компонентами и интегральными схемами. Физические принципы лежат в основе функционирования микроэлектронных устройств, таких как компьютеры и мобильные устройств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менение физических принципов в создании компьютеров и мобильных устройств включает в себя использование квантовой механики для разработки полупроводниковых материалов и транзисторов, которые составляют основу электроники. Физика также определяет процессы передачи информации через электронные компоненты, включая электромагнитные волны и эффекты квантовой механики, используемые в современных чипах. Кроме того, физические законы определяют принципы работы дисплеев, батарей, сенсоров и других ключевых компонентов мобильных устрой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rFonts w:ascii="inherit;Times New Roman" w:hAnsi="inherit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Физика и энергетик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изика также играет ключевую роль в развитии источников энергии. Она охватывает множество аспектов, начиная от основных физических законов до более сложных концепций. Вот как она влияет на развитие различных источников энерг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лнечная энергия: Физические принципы, такие как законы фотоэлектрического эффекта и квантовая механика, лежат в основе работы солнечных панелей. Они преобразуют солнечное излучение в электрическую энергию с использованием полупроводниковых материа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етряная энергия: Ветряные турбины используют законы аэродинамики и преобразуют кинетическую энергию ветра в механическую энергию, а затем в электрическую энергию. Физика помогает оптимизировать их конструкцию и эффектив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Ядерная энергетика: Ядерная физика играет решающую роль в разработке ядерных реакторов. Принципы деления атомных ядер и управления ядерными реакциями основаны на физических закон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rFonts w:ascii="inherit;Times New Roman" w:hAnsi="inherit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Физика в медицине и биологии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изика имеет существенное воздействие на медицину и биологию, в частности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Медицинская диагностика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агнитно-резонансная томография (МРТ) и рентгеновские исследования используют физические принципы, такие как ядерный магнитный резонанс и взаимодействие рентгеновских лучей с тканями, для создания изображений внутренних органов и структур. Это помогает врачам диагностировать различные заболевания пациент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Медицинская техника и методы лечения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азработка медицинских приборов, таких как лазеры для хирургии, ультразвуковые аппараты для диагностики и терапии, а также радиотерапия для лечения рака, основаны на применении физических принципов. Физика также играет важную роль в разработке методов обработки и лечения, таких как радиохирургия и химиотерапи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Биологические и генетические исследования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Физика применяется в биологии и генетике для изучения молекулярных и клеточных процессов. Например, методы флуоресцентной микроскопии и флуоресцентной маркировки позволяют отслеживать биологические структуры и процессы на микроскопическом уровне. Физика также играет роль в секвенировании геномов и анализе ДНК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целом, физика обогащает и расширяет возможности медицинских и биологических исследований, а также содействует улучшению диагностики и методов лечения, что положительно влияет на здоровье и качество жизни пацие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rFonts w:ascii="inherit;Times New Roman" w:hAnsi="inherit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Физика и материаловедение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сследования физики структуры материалов являются фундаментальными для разработки новых материалов. Понимание атомной и молекулярной структуры материалов позволяет инженерам и ученым создавать материалы с определенными свойствами, такими как прочность, проводимость, оптические характеристики и другие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менение нанотехнологий и физических методов, таких как наноинженерия и рентгеноструктурный анализ, открывает новые горизонты в разработке материалов. Наномасштабные структуры позволяют создавать материалы с уникальными свойствами, такими как квантовые точки, нанотрубки и наночастицы, которые находят применение в электронике, медицине, энергетике и других областях, повышая эффективность и функциональность различных устройств и сист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rFonts w:ascii="inherit;Times New Roman" w:hAnsi="inherit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изика играет несомненно важную роль в создании и развитии новых технологий. Она является фундаментальной наукой, которая обеспечивает понимание природы и законов, лежащих в основе всего сущего. Без физики не было бы многих ключевых инноваций, начиная с электроники и заканчивая ядерной энергетикой. Физика позволяет разрабатывать новые материалы, создавать более эффективные и экологически устойчивые технологии, а также понимать мир на атомарном и космическом уровнях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будущем физика будет продолжать играть важную роль в инновационных процессах. С развитием технологий и более глубоким пониманием физических явлений, мы можем ожидать создания ещё более передовых и устойчивых технологий. Физика также будет играть ключевую роль в развитии новых областей, таких как квантовые вычисления и нанотехнологии, что приведет к пересмотру нашего понимания мира и расширению возможностей для решения глобальных проблем. Таким образом, физика останется важной движущей силой для создания инновационных технологий и развития в будущем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8:00Z</dcterms:created>
  <dc:creator>Админ</dc:creator>
  <dc:description/>
  <dc:language>en-US</dc:language>
  <cp:lastModifiedBy>Админ</cp:lastModifiedBy>
  <dcterms:modified xsi:type="dcterms:W3CDTF">2025-02-11T09:40:00Z</dcterms:modified>
  <cp:revision>1</cp:revision>
  <dc:subject/>
  <dc:title/>
</cp:coreProperties>
</file>