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учителя физик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Целью своей работы считаю не только дать ученику определенную сумму знаний, но и научить учиться, развивать интерес к учению. Считаю необходимым организовать учебный процесс так, чтобы он обеспечивал благоприятные условия для достижения всеми школьниками базового уровня подготовки, соответствующего Государственному стандарту физического образования, а так же усвоение учащимися, проявляющими интерес к предмету учебного курса на более высоком уровне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ставлю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ь учащимся качественное образование по физ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пособности, интеллектуальный, творческий и нравственный потенциал каждого уча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стоятельной работы. Подготовить учащихся к осознанному выбору профе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учеб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педагогических технологий, эффективных методов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и укреплять интерес к физик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      </w:t>
      </w:r>
      <w:r>
        <w:rPr>
          <w:sz w:val="28"/>
          <w:szCs w:val="28"/>
        </w:rPr>
        <w:t>Все это позволяет мне развивать личность ребенка в соответствии с его способностями, интересами, возможностями, а учащимся достигать определенных успехов в учебе и реализации своих планов по получению дальнейшего образова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rebuchet MS"/>
          <w:sz w:val="28"/>
          <w:szCs w:val="28"/>
        </w:rPr>
        <w:t xml:space="preserve">      </w:t>
      </w:r>
      <w:r>
        <w:rPr>
          <w:sz w:val="28"/>
          <w:szCs w:val="28"/>
        </w:rPr>
        <w:t>Я стремлюсь предъявлять к качеству знаний учащихся более высокие требования, одно из которых - действенность знаний, т.е. способность учащихся применять их в нестандартных ситуациях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rebuchet MS"/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стараюсь подбирать дифференцированные задания, позволяющие одинаково продвигаться вперед и сильным и слабым учащимся.</w:t>
      </w:r>
      <w:r>
        <w:rPr/>
        <w:t xml:space="preserve"> </w:t>
      </w:r>
      <w:r>
        <w:rPr>
          <w:sz w:val="28"/>
          <w:szCs w:val="28"/>
        </w:rPr>
        <w:t xml:space="preserve">Уделяю внимание здоровьесберегающим технологиям обучения. По возможности стараюсь использовать на уроке смену динамических поз, паузы. Стараюсь исключить из урока факторы, приводящие к нарушению здоровья детей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rebuchet MS"/>
          <w:sz w:val="28"/>
          <w:szCs w:val="28"/>
        </w:rPr>
        <w:t xml:space="preserve">      </w:t>
      </w:r>
      <w:r>
        <w:rPr>
          <w:sz w:val="28"/>
          <w:szCs w:val="28"/>
        </w:rPr>
        <w:t>Моя методическая тема «Исследовательская работа на уроках физики». Выбор этой темы обусловлен тем, что общество выдвигает новые требования к воспитанию и обучению детей. Современное общество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 Современная школа должна создать условия для формирования такой личности. </w:t>
        <w:br/>
        <w:t xml:space="preserve">      Обучение на уроке стараюсь организовать в атмосфере доброжелательности и целеустремленности. Стараюсь развивать и поддерживать интерес к предмету. На средней ступени обучения включаю в урок игровой момент, качественные задачи, исторический и занимательный материал; на старшей ступени – проблемная ситуация, исследовательская работа, самостоятельное творчество. Задаю домашнее задание, содержащее творческую, самостоятельную деятельность: составление кроссвордов, написание сообщений, составление тестовых заданий. В целях эффективного использования рабочего времени на уроках использую различные формы организации учебного процесса: лекции, практикумы, консультации, дополнительные занятия, олимпиады и конкурсы. На уроках стараюсь сочетать групповую форму работы с индивидуальной и самостоятельной, подбираю и составляю развивающие, логические, проблемные, интеллектуальные задания, которые носят обучающий, занимательный и развивающий характер, воспитывают у учащихся веру в свои си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использую технолог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в процессе обучения физи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ую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уровнев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ые технологии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познавательного интереса учащихся большую роль играет внеклассная работа по предмету, которая сочетается с учебной работой, имея общую цель, хотя и отличается организационными и методическими формами. Внеклассная работа создает условия для более полной реализации и потенциала учащихся, для формирования творческих и практических умений. Во внеклассной работе применяю следующие формы и методы: интеллектуальные игры, викторины,  провожу вместе с учителями математики физико – математическую  неделю, олимпиады, веду элективные курсы в 10 и 11 классах по теме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«Решение разноуровневых задач», каждый год участвуем в районном «Дне физики». В каждом классе, кроме детей со слабым и средним интеллектуальным развитием есть и сильные дети. С целью достижения высокого уровня знаний такими детьми использую в работе дополнительные занятия. Стараюсь подготовить учащихся к успешной сдаче ЕГЭ и продолжению дальнейшего образования. Свою внеурочную деятельность я направляю на удовлетворение индивидуальных образовательных интересов, потребностей и склонностей учащихся. Основной задачей своей педагогической деятельности в этом направлении считаю создание условий для самоопределения, самовыражения учащихся через вовлечение их в разнообразную творческую деятельность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      </w:t>
      </w:r>
      <w:r>
        <w:rPr>
          <w:sz w:val="28"/>
          <w:szCs w:val="28"/>
        </w:rPr>
        <w:t>Чтобы следить за качеством усвоения программного материала, своевременного выявления типичных и случайных ошибок, применяю разнообразные виды контроля знаний учащихся: контрольная работа, самостоятельная работа дифференцированного характера, зачеты, тестирования. В начале года провожу стартовые контрольные работы, в конце – итоговые. Анализирую результаты контрольных работ. Данная система работы позволяет мне своевременно корректировать учебный процесс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Для решения поставленных задач постоянно повышаю уровень своей квалификации через участие в семинарах, изучение опыта коллег (печатные издания, образовательные порталы, личные сайты педагогов), посещение уроков, в 2024 году проучилась на курсах повышения квалификации по теме « Метапредметная деятельность,как условие реализации ФГОС».</w:t>
      </w:r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Внедрение информационно-педагогических технологий, системный подход к организации работы с информацией позволяет решить множество проблем. Современные информационно-коммуникационные технологии становятся одним из важнейших инструментов модернизации школы. Считаю, что мне ещё многому предстоит научиться. Педагог должен постоянно совершенствоваться, своевременно откликаться на запросы современного обще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3:00Z</dcterms:created>
  <dc:creator>Home</dc:creator>
  <dc:description/>
  <dc:language>en-US</dc:language>
  <cp:lastModifiedBy>PC</cp:lastModifiedBy>
  <dcterms:modified xsi:type="dcterms:W3CDTF">2025-02-11T14:53:00Z</dcterms:modified>
  <cp:revision>2</cp:revision>
  <dc:subject/>
  <dc:title>Из опыта работы учителя физики МБОУ « Петропавловская средняя школа» Селетковой Таскиры Мухаметгалиевны</dc:title>
</cp:coreProperties>
</file>