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ВЗАИМОДЕЙСТВИЯ С СЕМЬЕЙ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Й ГРУППЕ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1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сотрудничества детского сада и семьи в вопроса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, воспитания и развития детей дошкольного возраст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сихолого-педагогическую культуру родителей;</w:t>
      </w:r>
    </w:p>
    <w:p>
      <w:pPr>
        <w:pStyle w:val="Normal"/>
        <w:spacing w:lineRule="auto" w:line="240" w:before="0" w:after="0"/>
        <w:ind w:righ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становлению доверительных отношений между родителями и детским садом.</w:t>
      </w:r>
    </w:p>
    <w:p>
      <w:pPr>
        <w:pStyle w:val="Normal"/>
        <w:spacing w:before="0" w:after="0"/>
        <w:ind w:right="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родителей к активной, совместной работе с педагогами ДОУ в новом учебном году.</w:t>
      </w:r>
    </w:p>
    <w:p>
      <w:pPr>
        <w:pStyle w:val="Normal"/>
        <w:spacing w:before="0" w:after="0"/>
        <w:ind w:right="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303"/>
        <w:gridCol w:w="4111"/>
        <w:gridCol w:w="3215"/>
        <w:gridCol w:w="220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взаимо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знани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рудничество детского сада и семь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речи детей 4-5 лет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, 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ренняя гимнастика-залог бодрого настроени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физ.инструк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делок из природн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е чудес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ываем ребенк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е приключени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узыкальный руководитель, родители, де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запросам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рачуны. Как исправить ситуацию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ллаж ко Дню Матер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частливые моменты нашей жизн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музыкальный руководитель, де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ворукий ребено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ьчиковые игр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епорта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ша дружная семья»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яя сказк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 конкурс детских рисунков и поде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Дедушки Мороз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организовать выходной день с ребенко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а и обязанности родител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равствуй, Новый год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, де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образ жизни в домашних условиях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ед.сест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е истерик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кусство наказывать и прощать». «Как правильно общаться с детьми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 в зимний период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запросам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ая стен-газ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чше папы и деда друзей не найт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 с пап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хочешь быть здоров…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общения с ребенко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едставлений о цвете, форме, величине посредством развивающих игр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запросам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очка милая, мама мо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музыкальный руковод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а, мамочка, мамул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для любимых 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ее мамы друга нет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е конфликт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амостоятельности у дет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запросам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йте вместе с детьми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а для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ые шаги к безопасности на дорог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и поде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оцвет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, де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по запросам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ительское собр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, что может быть дороже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а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выходим на субботни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вы ждете от детского сада в следующем году?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пасности подстерегающие вас лето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47:00Z</dcterms:created>
  <dc:creator>пк</dc:creator>
  <dc:description/>
  <cp:keywords/>
  <dc:language>en-US</dc:language>
  <cp:lastModifiedBy>людмила слатникова</cp:lastModifiedBy>
  <dcterms:modified xsi:type="dcterms:W3CDTF">2024-06-21T06:31:00Z</dcterms:modified>
  <cp:revision>4</cp:revision>
  <dc:subject/>
  <dc:title/>
</cp:coreProperties>
</file>