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ие  цифр в город Цифр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познакомить детей с названием цифр и их напис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екотором царстве, в некотором государстве жила-была Единица тонкая,  как  спица. Жила- жила и стало ей скучно. Решила она пойти по свету и найти себе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линноносой Еди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ма, что-то не си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тешествов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куда-то по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еру я чемо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ожу один стак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нижку толстую од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Щетку с мылом завер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озьму одну матре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дну большую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рко-рыжий апель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возьму с собой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ка один пакет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дин мешок конф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чего я не забыл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х! Себя не поло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а Единиц путешествовать по другим царствам-государствам. Подошла она к реке и видит незнакомую цифру с полукруглой головой и хвост за ней волочится.</w:t>
      </w:r>
    </w:p>
    <w:p>
      <w:pPr>
        <w:pStyle w:val="Normal"/>
        <w:rPr/>
      </w:pPr>
      <w:r>
        <w:rPr>
          <w:sz w:val="28"/>
          <w:szCs w:val="28"/>
        </w:rPr>
        <w:t>- Кто ты ? спрашивает её Единица.</w:t>
      </w:r>
    </w:p>
    <w:p>
      <w:pPr>
        <w:pStyle w:val="Normal"/>
        <w:rPr/>
      </w:pPr>
      <w:r>
        <w:rPr>
          <w:sz w:val="28"/>
          <w:szCs w:val="28"/>
        </w:rPr>
        <w:t>- Я цифра Два, полюбуйся как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ифра Два- чудная все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лебёдушку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делива, велич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юду ходит, словно п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две части делит р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жаль, когда за зн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войку ставят в наказ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уда ты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утешествую по царствам- государствам- отвечает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мне с тобо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 мои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дит ворон на с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кричит…….( Кар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 селом взошла  з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тухи запели…….( Кукаре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пойму я, по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ищал цыпленок……( Пи-пи-п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си-гуси, все ко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чают гуси…….(Га-га-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прохожих напуг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жужжали пчелы….( Жжу-жу-жу)</w:t>
      </w:r>
    </w:p>
    <w:p>
      <w:pPr>
        <w:pStyle w:val="Normal"/>
        <w:rPr/>
      </w:pPr>
      <w:r>
        <w:rPr>
          <w:sz w:val="28"/>
          <w:szCs w:val="28"/>
        </w:rPr>
        <w:t>-Хорошо, пойдем вместе – говорит Единица. Перешли Единица и Двойка по мостику через речку и вышли на луг.Видят им навстречу цифра идет, состоящая из двух крю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кто? – спрашивают Единица и Дво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-цифра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и- красивый месяц ра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 озерной водной глад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удто в зеркало смот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ляделся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ьмите меня с собой- попросила цифра Т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ем , если выполнишь наш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еометрические фигуры потребовались для этих ч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геометрических фигур понадоб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дут они втроем и зашли в лес. Вдруг из-под ёлки выскочила циф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! Я цифра Четыре острый локоть оттопы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чень странная Чет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гловата и не вер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клонилась понар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нимая кверху 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вы идете, циф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утешествуем по царствам-государ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мне с 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но сначала 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ушей у двух ежей?  (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ног у двух котов? ( 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хвостов у двух ослов? ( 2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лько рогов у двух коров? (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пошли они вчетвером по дремучему лесу дальше. Смотрят идет им навстречу цифра: руку вправо протянула, ножку круто изог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сли Пять перевер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нимательно взгля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потом вернуть оп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лучаем цифру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 Пятерку не вер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собьешь тебя с пут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шь хорошо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отлично пол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всегда твоей отм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дет в школе цифра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рузья, я цифра Пять. Куда вы направляе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путешествуем – отвечают циф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и меня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ем, если выполниш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йди пять отличий на карти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идут они уже впятером. Лес поредел и вышли цифры в поле, а им навстречу цифра, как дверной замочек, сверху крюк, внизу круж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Цифра Шесть-дверной зам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карауле днем и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з повесили на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какой не страшен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еще вам над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юбит Шесть гостей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рузья! У вас такая хорошая компания, возьмите и меня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но сначала отгадай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ждый шаг в пустыне тру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арко зверям, жарко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здух, зноем раскале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пустыни цвет…( же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нь прекра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имний, яс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поле снег ложится…( 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кормил коней ков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вежей травкой….( зеле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мидор еще не сп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созреет, будет….( крас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 соседа пес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нь любит сахар…..(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витрине в магаз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пельсин. Он ярко-…..( оранже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они вшестером по полю, по кочкам и вышли к фруктовому саду. Из-за яблони показалась цифра- кочерга, у неё одна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цифры! Вот угощайтесь, пожалуйста, я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Цифра Семь- особый слу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лодична и пев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то ноты к новой п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мь чудес в ней интере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мь в неделе разных 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мь на радуге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этой цифрой мы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тому что мы –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так хочется пойти с вами -говорит цифра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озьмем тебя, если выполнишь наш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 всех этих примерах ошибки. Переложи в каждом приме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дну спичку так, чтобы пример оказался правильны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дут они всемером дальше. И вдруг перед ними огромное озеро, а около него цифра: два кольца- без начала и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я цифра Во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циферка с секр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зимой и жарким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личу едва- е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де в ней ноги,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шь когда на бок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бесконечность преврат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в очках она ви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цифра все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вы направляетесь, дорогие циф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утешествуем по царствам – государ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и меня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но сначала отгадай о каких сказочных героях идет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Где ваше платье баль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де туфелька хрусталь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ростите, я спеши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еня зовут ….( Зол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ечит в Африке з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брый доктор….( Айбо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вочка пела в темном л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Бабушке я пирожки прин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апочка- словно мал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вочку звали……( Красная Ша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елый день в зеленой к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елый день все «квак» да « ква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скрывается под ко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х мудрей и всех пригож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то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аревна…( Царевна- ляг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люшек я тебе при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ети ко мне хоть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стер всяческих прок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чший в мире….( Карл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равились они все восемь через озеро на небольшом кораблике и вышли на песчаный берег. Смотрят им навстречу цифра- цирковая акроб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ифра Девять не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 большая запя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лягушатами друж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ловастик ведь он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а цифра просто класс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вернувшись , словно 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ав шестеркой, как зам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крывает двери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милые цифры! Куда вы все вместе иде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путешеств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, пожалуйста, меня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но сначала отгадай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все цифры дальше. И вот появился перед ними огромный город, а навстречу им цифра, вроде буквы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ль не значит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чень жалко мн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 хороший: круглый, г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с подсчетами в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ль со всеми очень др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 везде и всюду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оль не требует на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вершает цифр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мои дорогие друзья! Приглашаю вас всех в город Цифр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шли цифры в город и им здесь так понравилось, что они решили остаться. Так и живут они все вместе в дружбе и согласии до сих пор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0:00Z</dcterms:created>
  <dc:creator>1234</dc:creator>
  <dc:description/>
  <cp:keywords/>
  <dc:language>en-US</dc:language>
  <cp:lastModifiedBy>1234</cp:lastModifiedBy>
  <dcterms:modified xsi:type="dcterms:W3CDTF">2017-11-24T06:03:00Z</dcterms:modified>
  <cp:revision>18</cp:revision>
  <dc:subject/>
  <dc:title>123456789</dc:title>
</cp:coreProperties>
</file>