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евое государственное общеобразователь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Раздольненская специальная (коррекционная) общеобразова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а-интерна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неклассное мероприятие  по творчеству Расула Гамзатов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для учащихся 7-9 классов  коррекционной школы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32"/>
          <w:szCs w:val="24"/>
        </w:rPr>
        <w:t xml:space="preserve">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29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работала</w:t>
      </w:r>
    </w:p>
    <w:p>
      <w:pPr>
        <w:pStyle w:val="C29"/>
        <w:shd w:fill="FFFFFF" w:val="clear"/>
        <w:spacing w:before="0" w:after="0"/>
        <w:jc w:val="right"/>
        <w:rPr/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                        </w:t>
      </w:r>
      <w:r>
        <w:rPr>
          <w:rStyle w:val="C1"/>
          <w:color w:val="000000"/>
          <w:sz w:val="28"/>
          <w:szCs w:val="28"/>
        </w:rPr>
        <w:t>учитель  русского языка и литературы</w:t>
      </w:r>
    </w:p>
    <w:p>
      <w:pPr>
        <w:pStyle w:val="C29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рчук  Елена Анатольев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мероприятие  по творчеству Расула Гамз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Цель: воспитывать чувство уважения к великому поэ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познакомить детей с творчеством Расула Гамзат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вающие: продолжать развивать речь и мышление детей, способность аргументировать свои высказывания. Развивать творческое воображение и стремление изучать города своей Родины. Закрепить умение участвовать в совместной игре, вести короткие диалоги в ситуациях общения.</w:t>
      </w:r>
    </w:p>
    <w:p>
      <w:pPr>
        <w:pStyle w:val="Style17"/>
        <w:shd w:fill="FFFFFF" w:val="clear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  <w:t>Ход мероприятия</w:t>
      </w:r>
    </w:p>
    <w:p>
      <w:pPr>
        <w:pStyle w:val="Style17"/>
        <w:shd w:fill="FFFFFF" w:val="clear"/>
        <w:spacing w:before="0" w:after="150"/>
        <w:rPr/>
      </w:pPr>
      <w:r>
        <w:rPr>
          <w:b/>
          <w:color w:val="000000"/>
        </w:rPr>
        <w:t>Ведущий 1:</w:t>
      </w:r>
      <w:r>
        <w:rPr>
          <w:color w:val="000000"/>
        </w:rPr>
        <w:t xml:space="preserve"> В состав Российской Федерации, кроме русского народа, входит много других народов и народностей, для которых Россия -  родина, большой наш общий дом. Поэтому мы должны интересоваться и знать литературу других, братских нам народов, уважительно относиться к народному достоянию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егодня мы с вами познакомимся с жизнью и творчеством Расула Гамзатовича Гамзатова - народного дагестанского поэта, Героя Социалистического Труда, лауреата Государственной и Ленинской премий</w:t>
      </w:r>
      <w:r>
        <w:rPr>
          <w:b/>
          <w:color w:val="000000"/>
        </w:rPr>
        <w:t>.(Слайд 1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Расул Гамзатов родился 8 сентября 1923 года в маленьком, в семьдесят саклей, высокогорном аварском ауле Цада.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огда родился я, отец, чтобы исполнить обряд наречения, пригласил в саклю самых почетных людей аула. Они неторопливо и важно расселись в сакле, словно предстояло решать судьбу целой страны. В руках они держали по пузатенькому изделию балхарских гончаров. Только у одного, самого старого человека с белоснежной головой и бородой, у старца, похожего на пророка, руки были свободны.Этому старцу передала меня мать. Старец поднял меня высоко к потолку сакли и произнес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В имени мужчины должны воплощаться звон сабель и мудрость книг. -Оказывается седовласый горец, повидавший мир и прочитавший много книг, вложил в мое имя смысл и цель.</w:t>
      </w:r>
    </w:p>
    <w:p>
      <w:pPr>
        <w:pStyle w:val="Style17"/>
        <w:shd w:fill="FFFFFF" w:val="clear"/>
        <w:spacing w:before="0" w:after="15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едущий 2:</w:t>
      </w:r>
      <w:r>
        <w:rPr>
          <w:color w:val="000000"/>
        </w:rPr>
        <w:t xml:space="preserve"> Его отец Гамзат славился своей мудростью, честностью и умением высмеять острым, каленым словом человеческие пороки, недостатки общественной жизни. Название родного аула и стало фамилией отца Расула – поэта-сатирика Гамзата Цадасы, народного поэта Дагестана.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едущий 1: </w:t>
      </w:r>
      <w:r>
        <w:rPr>
          <w:color w:val="000000"/>
        </w:rPr>
        <w:t>В одиннадцать лет Расул написал первые стихи, которые были напечатаны в аварской газете.(</w:t>
      </w:r>
      <w:r>
        <w:rPr>
          <w:b/>
          <w:color w:val="000000"/>
        </w:rPr>
        <w:t>Слайд 2-4)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сле окончания Буйнакского педагогического училища он учительствовал в родной школе, работал в театре, на радио, заведовал отделом республиканской газеты. Первый сборник его стихов «Пламенная любовь и жгучая ненависть» вышел в 1943 году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Свое образование Гамзатов продолжил в Литературном институте имени Максима Горького в Москве. Четыре десятилетия бессменно возглавлял писательскую организацию Дагестана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ервые его поэтические публикации получили широкую известность, а за сборник стихов «Год моего рождения» двадцатисемилетний поэт получает государственную премию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В шестидесятые годы его поэтический талант бурно расцветает, одна за другой в свет выходят новые книги: «Земля моя», «Песни гор», «Дети дома одного», «Белые журавли», «Двадцатый век» и другие.</w:t>
      </w:r>
    </w:p>
    <w:p>
      <w:pPr>
        <w:pStyle w:val="Style17"/>
        <w:shd w:fill="FFFFFF" w:val="clear"/>
        <w:spacing w:before="0" w:after="135"/>
        <w:rPr>
          <w:color w:val="333333"/>
        </w:rPr>
      </w:pPr>
      <w:r>
        <w:rPr>
          <w:b/>
          <w:color w:val="333333"/>
        </w:rPr>
        <w:t xml:space="preserve">Ведущий 2: </w:t>
      </w:r>
      <w:r>
        <w:rPr>
          <w:color w:val="333333"/>
        </w:rPr>
        <w:t>А знаете ли вы, что в России существует Праздник Белых Журавлей?</w:t>
        <w:br/>
        <w:t>Наверное, нет более трогательного и грустного праздника, чем этот. Почему же именно белые журавли стали символом этого праздника, откуда он появился и что символизирует?</w:t>
        <w:br/>
        <w:t>Этот необычный праздник с поэтическим названием был учрежден Расулом Гамзатовым как праздник духовности и светлой памяти павшим на полях сражений во всех войнах и террористических актах, а песня </w:t>
      </w:r>
      <w:r>
        <w:rPr>
          <w:rStyle w:val="StrongEmphasis"/>
          <w:color w:val="333333"/>
        </w:rPr>
        <w:t>«Журавли»</w:t>
      </w:r>
      <w:r>
        <w:rPr>
          <w:color w:val="333333"/>
        </w:rPr>
        <w:t> стала символическим гимном памяти. </w:t>
      </w:r>
      <w:r>
        <w:rPr>
          <w:rStyle w:val="StrongEmphasis"/>
          <w:color w:val="333333"/>
        </w:rPr>
        <w:t>(Слайд 5)</w:t>
      </w:r>
      <w:r>
        <w:rPr>
          <w:color w:val="333333"/>
        </w:rPr>
        <w:br/>
      </w:r>
      <w:r>
        <w:rPr>
          <w:rStyle w:val="Emphasis"/>
          <w:color w:val="333333"/>
        </w:rPr>
        <w:t>(На фоне музыки)</w:t>
      </w:r>
      <w:r>
        <w:rPr>
          <w:color w:val="333333"/>
        </w:rPr>
        <w:t> </w:t>
      </w:r>
    </w:p>
    <w:p>
      <w:pPr>
        <w:pStyle w:val="Style17"/>
        <w:shd w:fill="FFFFFF" w:val="clear"/>
        <w:spacing w:before="0" w:after="135"/>
        <w:rPr>
          <w:color w:val="333333"/>
        </w:rPr>
      </w:pPr>
      <w:r>
        <w:rPr>
          <w:color w:val="333333"/>
        </w:rPr>
        <w:t>Стихотворение, на основе которого была создана известная во всем мире песня, имеет свою предысторию.</w:t>
        <w:br/>
      </w:r>
      <w:r>
        <w:rPr>
          <w:rStyle w:val="StrongEmphasis"/>
          <w:color w:val="333333"/>
        </w:rPr>
        <w:t>(Слайд 6-7) </w:t>
      </w:r>
      <w:r>
        <w:rPr>
          <w:color w:val="333333"/>
        </w:rPr>
        <w:t>В 1965 году Р. Гамзатов посетил Японию, где принял участие в траурных мероприятиях, посвященных 20-й годовщине ядерной бомбардировки Хиросимы. </w:t>
        <w:br/>
        <w:t xml:space="preserve">Тысячи женщин в белой одежде (в Японии это цвет траура) собрались в центре города у памятника девочке с белым журавлем – Садако Сасаки. </w:t>
      </w:r>
    </w:p>
    <w:p>
      <w:pPr>
        <w:pStyle w:val="Style17"/>
        <w:shd w:fill="FFFFFF" w:val="clear"/>
        <w:spacing w:before="0" w:after="135"/>
        <w:rPr>
          <w:rStyle w:val="StrongEmphasis"/>
          <w:color w:val="333333"/>
        </w:rPr>
      </w:pPr>
      <w:r>
        <w:rPr>
          <w:rStyle w:val="StrongEmphasis"/>
          <w:color w:val="333333"/>
        </w:rPr>
        <w:t>(Слайд 8-10) </w:t>
      </w:r>
      <w:r>
        <w:rPr>
          <w:color w:val="333333"/>
        </w:rPr>
        <w:t>Это девочка, которой было всего два года, когда на ее родной город сбросили атомную бомбу.</w:t>
        <w:br/>
        <w:t>Случилось это 6 августа 1945 года в 8 часов 14 минут. Американский летчик открыл люк самолета и бомба, медленно покачиваясь на парашюте, стала опускаться над центром города. В мимолетные доли секунды на город низвергся огненный, ярче солнечного света, шар.     </w:t>
      </w:r>
    </w:p>
    <w:p>
      <w:pPr>
        <w:pStyle w:val="Style17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 </w:t>
      </w:r>
      <w:r>
        <w:rPr>
          <w:color w:val="333333"/>
        </w:rPr>
        <w:t>В одну секунду было сожжено 86100 человек.</w:t>
        <w:br/>
        <w:t>В одну секунду 72000 человек получили тяжелые ранения.</w:t>
        <w:br/>
        <w:t>В одну секунду 6820 домов превратились в пепел, который поднялся столбом, высотой в километр.</w:t>
      </w:r>
    </w:p>
    <w:p>
      <w:pPr>
        <w:pStyle w:val="Style17"/>
        <w:shd w:fill="FFFFFF" w:val="clear"/>
        <w:rPr/>
      </w:pPr>
      <w:r>
        <w:rPr>
          <w:rStyle w:val="StrongEmphasis"/>
          <w:color w:val="333333"/>
        </w:rPr>
        <w:t> </w:t>
      </w:r>
      <w:r>
        <w:rPr>
          <w:color w:val="333333"/>
        </w:rPr>
        <w:t>В одну секунду было разрушено и превращено в раскаленные развалины 3750 зданий.</w:t>
        <w:br/>
        <w:t>В ту же секунду смертоносные частицы поразили смертью все живое в радиусе полутора километров.</w:t>
        <w:br/>
        <w:t>В это утро Садако со своим братом Шигео долго стояли в очереди за хлебом. Утомившись они решили отдохнуть на берегу озера. Уложив в тени Садако, Шигео пошел купаться. Через несколько секунд мальчик был выброшен на берег огромной волной, а его сестра покатилась по земле, как легкий, скомканный из бумаги, шарик. Это все, что запомнил Шигео, да еще, пожалуй, сломанные ветви и массу сорванных с деревьев листьев, которые пронес неизвестно откуда взявшийся ветер. Садако же, кажется, вобще ничего не ощутила тогда и не запомнила. Да и что могла она запомнить, ведь ей было всего два года.</w:t>
        <w:br/>
        <w:t>И через десять лет эхо ядерного взрыва достигло стен их дома. </w:t>
      </w:r>
      <w:r>
        <w:rPr>
          <w:rStyle w:val="StrongEmphasis"/>
          <w:color w:val="333333"/>
        </w:rPr>
        <w:t> </w:t>
      </w:r>
      <w:r>
        <w:rPr>
          <w:color w:val="333333"/>
        </w:rPr>
        <w:t>Отравленные радиацией воздух, вода, земля отняли жизненные силы Садако, и она заболела тяжелой лучевой болезнью – лейкемией или раком крови. Страшная болезнь была обнаружена совершенно неожиданно для девочки и ее близких. не было сомнений в том, что Садако пополнила число жертв атомной бомбордировки Хиросимы. Девочка не оставляла надежды на исцеление. В Японии полагают: если сделаешь тысячу белых журавликов из бумаги – исполнится твоя заветная мечта.</w:t>
        <w:br/>
      </w:r>
      <w:r>
        <w:rPr>
          <w:rStyle w:val="StrongEmphasis"/>
          <w:color w:val="333333"/>
        </w:rPr>
        <w:t>Ведущий 2: (Слайд 11)</w:t>
      </w:r>
      <w:r>
        <w:rPr>
          <w:color w:val="333333"/>
        </w:rPr>
        <w:t> В госпитале она вырезала из бумаги журавликов, веря в то, что, когда их будет тысяча штук, наступит выздоровление. В один из теплых, согретых ласковым весенним солнцем, дней Садако лежала на балконе больницы, напрягая волю и мышцы. Девочка вырезала из бумаги птицу.</w:t>
      </w:r>
      <w:r>
        <w:rPr>
          <w:color w:val="000000"/>
        </w:rPr>
        <w:t xml:space="preserve"> Чтобы сделать журавлика оригами, нужно сложить бумагу 31 раз. Люди, болеющие лучевой болезнью, очень быстро устают, у них в руках нет силы. </w:t>
      </w:r>
      <w:r>
        <w:rPr>
          <w:color w:val="333333"/>
        </w:rPr>
        <w:t xml:space="preserve"> Но почему бумага стала толще, в последнее время и ножницы перестали ее слушаться. Ах, какая неуклюжая получилась птица. Ее нужно выбросить прочь, заменить другой. Выбросить? Нет, ни в коем случае! Ведь сил так мало и времени тоже. Ее волшебные птицы, нанизаны на шнурок и легко грациозно раскачиваются над кроватью. Шигео всегда говорил, что Садако молодец, она не только старается выполнить задачу, но находит силы, чтобы ободрить других.</w:t>
      </w:r>
      <w:r>
        <w:rPr>
          <w:color w:val="000000"/>
        </w:rPr>
        <w:t xml:space="preserve"> Делать журавликов ей помогала вся больница. Девочка очень верила, что сможет вылечиться. Но её руки с каждым днем слабели все больше.</w:t>
      </w:r>
    </w:p>
    <w:p>
      <w:pPr>
        <w:pStyle w:val="Style17"/>
        <w:shd w:fill="FFFFFF" w:val="clear"/>
        <w:rPr>
          <w:color w:val="000000"/>
        </w:rPr>
      </w:pPr>
      <w:r>
        <w:rPr>
          <w:color w:val="333333"/>
        </w:rPr>
        <w:br/>
      </w:r>
      <w:r>
        <w:rPr>
          <w:rStyle w:val="StrongEmphasis"/>
          <w:color w:val="333333"/>
        </w:rPr>
        <w:t>Ведущий 1: (Слайд 12-14) </w:t>
      </w:r>
      <w:r>
        <w:rPr>
          <w:color w:val="333333"/>
        </w:rPr>
        <w:t>Рядом с ней на балконе стоит кровать больного мальчика Шигетало. Он уже два года прикован к постели, измучен болями и процедурами. Шигетало также ждет выздоровления и также как Садако вырезает из бумаги журавликов. 405 птиц взмахивают крыльями над его кроватью при каждом дуновении ветерка.</w:t>
        <w:br/>
        <w:t>Но Шигетало иногда покидает вера в победу, и он спрашивает Садако: «Скажи, ты веришь, что мы будем здоровы? Может быть, врачи обманывают нас?»</w:t>
        <w:br/>
        <w:t>– «Стыдись, Шигетало, ты же мальчик! Больше бодрости, мы должны жить!» – слышится голос Садако.</w:t>
      </w:r>
      <w:r>
        <w:rPr>
          <w:color w:val="000000"/>
        </w:rPr>
        <w:t xml:space="preserve"> Настал день, когда Садако журавликов сама делать уже не могла. Ей приносили журавликов из других палат. И каждый в больнице знал, сколько журавликов у нее. Бледная, изможденная, с глазами полными слёз, она искренне радовалась каждому новому журавлику. Белые, синие, зелёные, жёлтые, они висели у неё над кроватью.</w:t>
      </w:r>
      <w:r>
        <w:rPr>
          <w:b/>
          <w:bCs/>
          <w:color w:val="000000"/>
        </w:rPr>
        <w:t xml:space="preserve"> </w:t>
      </w:r>
      <w:r>
        <w:rPr>
          <w:color w:val="333333"/>
        </w:rPr>
        <w:t>Чуда не произошло. Держа в руках журавлика, Садако умерла 25 октября 1955 года в возрасте 12-ти лет.</w:t>
      </w:r>
      <w:r>
        <w:rPr>
          <w:color w:val="000000"/>
        </w:rPr>
        <w:t>В то утро, когда она умерла, врач насчитал 985 журавликов. Он открыл окно и выпустил бумажных птиц. Они летели, опускались на землю под ноги прохожим. Журавликов поднимали дети, и в их руках журавлики были символом надежды и веры, которая так необходима людям.</w:t>
      </w:r>
      <w:r>
        <w:rPr>
          <w:color w:val="333333"/>
        </w:rPr>
        <w:br/>
      </w:r>
      <w:r>
        <w:rPr>
          <w:b/>
          <w:color w:val="333333"/>
        </w:rPr>
        <w:t>Ведущий 2</w:t>
      </w:r>
      <w:r>
        <w:rPr>
          <w:color w:val="333333"/>
        </w:rPr>
        <w:t>: До сих пор дети из разных стан мира присылают тысячи журавликов в мемориал Мира в Хиросиме с надеждой на мир.  И этих журавликов складывают в большие стеклянные ящики, стоящие вокруг памятника Садако. Уходящий ввысь остов, символизирующий атомную бомбу, венчает отлитая из бронзы фигура девочки. Руки ее протянуты вверх и, кажется, вот-вот взмахнет ввысь из рук девочки блестящий журавлик. Давайте послушаем песню «Японский журавлик».</w:t>
        <w:br/>
      </w:r>
      <w:r>
        <w:rPr>
          <w:rStyle w:val="Emphasis"/>
          <w:color w:val="333333"/>
        </w:rPr>
        <w:t>(Прослушивание песни «Японский журавлик») </w:t>
      </w:r>
      <w:r>
        <w:rPr>
          <w:rStyle w:val="StrongEmphasis"/>
          <w:color w:val="333333"/>
        </w:rPr>
        <w:t>(Слайд 15)</w:t>
      </w:r>
      <w:r>
        <w:rPr>
          <w:color w:val="333333"/>
        </w:rPr>
        <w:br/>
      </w:r>
      <w:r>
        <w:rPr>
          <w:rStyle w:val="Emphasis"/>
          <w:b/>
          <w:color w:val="333333"/>
        </w:rPr>
        <w:t>Слова Владимира Лазарева, музыка Серафима Туликова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Вернувшись из Японии, пройдя немало верст,</w:t>
        <w:br/>
        <w:t>Бумажного журавлика товарищ мне привез.</w:t>
        <w:br/>
        <w:t>С ним связана история, история одна –</w:t>
        <w:br/>
        <w:t>Про девочку, которая была облучена.</w:t>
        <w:br/>
        <w:br/>
      </w:r>
      <w:r>
        <w:rPr>
          <w:rStyle w:val="Emphasis"/>
          <w:color w:val="333333"/>
        </w:rPr>
        <w:t>Припев: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Тебе я бумажные крылья расправлю,</w:t>
        <w:br/>
        <w:t>Лети, не тревожь этот мир, этот мир,</w:t>
        <w:br/>
        <w:t>Журавлик, журавлик, японский журавлик,</w:t>
        <w:br/>
        <w:t>Ты вечно живой сувенир.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«Когда увижу солнышко?» – спросила у врача</w:t>
        <w:br/>
        <w:t>(А жизнь горела тоненько, как на ветру свеча).</w:t>
        <w:br/>
        <w:t>И врач ответил девочке: «Когда пройдет весна,</w:t>
        <w:br/>
        <w:t>И тысячу журавликов ты сделаешь сама».</w:t>
        <w:br/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br/>
        <w:t>Но девочка не выжила и скоро умерла,</w:t>
        <w:br/>
        <w:t>И тысячу журавликов не сделала она.</w:t>
        <w:br/>
        <w:t>Последний журавленочек упал из мертвых рук,</w:t>
        <w:br/>
        <w:t>И девочка не выжила, как тысячи вокруг.</w:t>
      </w:r>
    </w:p>
    <w:p>
      <w:pPr>
        <w:pStyle w:val="Style17"/>
        <w:shd w:fill="FFFFFF" w:val="clear"/>
        <w:spacing w:before="0" w:after="135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7"/>
        <w:shd w:fill="FFFFFF" w:val="clear"/>
        <w:spacing w:before="0" w:after="135"/>
        <w:rPr/>
      </w:pPr>
      <w:r>
        <w:rPr>
          <w:rStyle w:val="StrongEmphasis"/>
          <w:color w:val="333333"/>
        </w:rPr>
        <w:t>Ведущий1: </w:t>
      </w:r>
      <w:r>
        <w:rPr>
          <w:color w:val="333333"/>
        </w:rPr>
        <w:t>Расул Гамзатов  был потрясен этой историей с маленькой девочкой.  Когда он стоял на площади среди человеческого горя, в небе над Хиросимой, неизвестно откуда появились настоящие журавли  </w:t>
        <w:br/>
        <w:t>Это было неким знаком, скорбным напоминанием о погибших в жестокой войне, ведь многие в Стране восходящего солнца верят в мистическое переселение душ.</w:t>
        <w:br/>
        <w:t>Хиросимская девочка с бумажными журавликами не уходила из памяти поэта, он думал о чудесном появлении журавлей в небе над Хиросимой, о женщинах в белом одеянии, о своих погибших на фронте братьях.</w:t>
        <w:br/>
      </w:r>
      <w:r>
        <w:rPr>
          <w:rStyle w:val="StrongEmphasis"/>
          <w:color w:val="333333"/>
        </w:rPr>
        <w:t>(Слайд 18) </w:t>
      </w:r>
      <w:r>
        <w:rPr>
          <w:color w:val="333333"/>
        </w:rPr>
        <w:t>Он написал стихотворение. Ребята прочтите, пожалуйста, первое четверостишие: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Мне кажется порою, что джигиты,</w:t>
        <w:br/>
        <w:t>С кровавых не пришедшие полей,</w:t>
        <w:br/>
        <w:t>В могилах братских не были зарыты,</w:t>
        <w:br/>
        <w:t>А превратились в белых журавлей…</w:t>
      </w:r>
    </w:p>
    <w:p>
      <w:pPr>
        <w:pStyle w:val="Style17"/>
        <w:shd w:fill="FFFFFF" w:val="clear"/>
        <w:spacing w:before="0" w:after="135"/>
        <w:rPr>
          <w:color w:val="333333"/>
        </w:rPr>
      </w:pPr>
      <w:r>
        <w:rPr>
          <w:color w:val="333333"/>
        </w:rPr>
        <w:t>С согласия Гамзатова некоторые слова в стихотворении заменили, и с тех пор оно звучит так: </w:t>
      </w:r>
      <w:r>
        <w:rPr>
          <w:rStyle w:val="Emphasis"/>
          <w:color w:val="333333"/>
        </w:rPr>
        <w:t>(по  щелчку)</w:t>
      </w:r>
    </w:p>
    <w:p>
      <w:pPr>
        <w:pStyle w:val="Style17"/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Мне кажется порою, что солдаты,</w:t>
        <w:br/>
        <w:t>С кровавых не пришедшие полей,</w:t>
        <w:br/>
        <w:t>Не в землю нашу полегли когда-то,</w:t>
        <w:br/>
        <w:t>А превратились в белых журавлей…</w:t>
      </w:r>
    </w:p>
    <w:p>
      <w:pPr>
        <w:pStyle w:val="Style17"/>
        <w:shd w:fill="FFFFFF" w:val="clear"/>
        <w:spacing w:before="0" w:after="135"/>
        <w:rPr>
          <w:color w:val="000000"/>
        </w:rPr>
      </w:pPr>
      <w:r>
        <w:rPr>
          <w:color w:val="333333"/>
        </w:rPr>
        <w:t>Песня </w:t>
      </w:r>
      <w:r>
        <w:rPr>
          <w:rStyle w:val="StrongEmphasis"/>
          <w:color w:val="333333"/>
        </w:rPr>
        <w:t>«Журавли»</w:t>
      </w:r>
      <w:r>
        <w:rPr>
          <w:color w:val="333333"/>
        </w:rPr>
        <w:t> стала звучать как  песня-реквием, гимн  памяти погибшим во время Великой Отечественной войны солдатам, которых авторы сравнивали с клином летящих журавлей</w:t>
      </w:r>
      <w:r>
        <w:rPr>
          <w:rStyle w:val="StrongEmphasis"/>
          <w:color w:val="333333"/>
        </w:rPr>
        <w:t>.</w:t>
      </w:r>
    </w:p>
    <w:p>
      <w:pPr>
        <w:pStyle w:val="Style17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 xml:space="preserve">Слайды 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b/>
          <w:color w:val="000000"/>
        </w:rPr>
        <w:t>Ведущий 2:</w:t>
      </w:r>
      <w:r>
        <w:rPr>
          <w:color w:val="000000"/>
        </w:rPr>
        <w:t xml:space="preserve"> Он воспевал героев своего времени, возвращал из небытия героев прошедших веков и доказывал, что можно жить в этом мире так, чтобы не было стыдно за свои дела и поступки. Гамзатов своим жизненным примером показал всем, как много может достичь один человек, орудие которого - поэтическое слово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 ноября 2003 года поэт занял место в журавлином клине бессмертия. Восемь десятилетий своей жизни на земле он сумел использовать сполна. Он создал столько великих творений, что современникам и потомкам нужны еще долгие годы, чтобы осмыслить и оценить это бесценное наследи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1:47:00Z</dcterms:created>
  <dc:creator>1</dc:creator>
  <dc:description/>
  <dc:language>en-US</dc:language>
  <cp:lastModifiedBy>Admin</cp:lastModifiedBy>
  <dcterms:modified xsi:type="dcterms:W3CDTF">2025-02-02T11:47:00Z</dcterms:modified>
  <cp:revision>2</cp:revision>
  <dc:subject/>
  <dc:title/>
</cp:coreProperties>
</file>