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полимерной глино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ирование предметов быта – одно из самых популярных направлений в работе с полимерной глиной. При помощи этого пластичного материала украшают зеркала, фоторамки, блокноты и ручки; из него изготавливают необычные пуговицы, рамки для выключателей, пряжки на туфли и многое друго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пластикой посуды давно выделилось в отдельную область творчества. Некоторые мастера-полимеристы специализируются именно в этой сфере, изготавливая сувенирную посуду на заказ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ъединения «ВеликоЛепка» МБУ ДО «СЮТ» г. Озерск также пробуют свои силы в декорировании столовых приборов полимерной глиной. Взрослые на мастер-классе по лепке украсили чайные ложки нежным (но несъедобным) десертом.  А дети выбрали свободную тему и слепили для декора ложек самые разнообразные фигур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творчество помогает нам сделать мир вокруг ярче, добавить яркие краски в ежедневные привычные вещ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Шашкова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65594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770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6:00Z</dcterms:created>
  <dc:creator>Аня_Дима_Маша</dc:creator>
  <dc:description/>
  <cp:keywords/>
  <dc:language>en-US</dc:language>
  <cp:lastModifiedBy>Аня_Дима_Маша</cp:lastModifiedBy>
  <dcterms:modified xsi:type="dcterms:W3CDTF">2025-01-30T09:29:00Z</dcterms:modified>
  <cp:revision>7</cp:revision>
  <dc:subject/>
  <dc:title/>
</cp:coreProperties>
</file>