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теме само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«Создание условий для эффективного взаимодействия учащихся на урока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 : Журавель Елен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учебный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форма работы на уроках в начальной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которые произошли в нашем обществе, повлекли за собой изменение целей современного образования, изменение всех составляющих методической системы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 т.е. речь идет о развитии у детей начальной школы общеучебных умений и навыков (интеллектуальных, коммуникативных, организационных). Предметные ЗУ и Н, безусловно, всегда будут актуальны для начальной школы, т.к. они являются мощным средством развития мышления. И чем прочнее и шире знания, тем легче дети будут получать другие знания и, следовательно, будет гибче мышление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Обогащение содержания образования интеллектуальными умениями и способами творческой деятельности происходит через внедрение новых программ, развивающих технологий, методов. По одной из таких технологий - коммуникативной работаю я, Пятник Наталия Владимиров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обенность коммуникативной технологии – построение обучения на основе активного взаимодействия всех участников учебного процесса с привлечением всевозможных источнико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Устный опрос, проверка выполнения письменных домашних и самостоятельных классных работ занимает в учебном процессе до 25% рабочего времени урока. Именно здесь ученик остаётся один на один с учителем, отвечая перед ним за результаты своей личной работы, а класс остаётся вне игры. Наиболее благоприятные условия для включения каждого ученика в активную работу на уроке создают групповые формы работы. При организации работы в парах и группах каждый ученик мыслит, не просто сидит на уроке, предлагает своё мнение, пусть оно и неверное, в группах рождаются споры, обсуждаются разные варианты решения, идёт взаимообучение детей в процессе учебной дискуссии, учебного диалога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И что особенно важно, группов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у в парах начинаю вводить с первого класса. В качестве подготовительной работы на уроках имеет место сочетание фронтальной  и индивидуальной формы работы. Специфика образовательного и воспитательного процесса в нашей школе состоит в том, что у нас нет возможности делить детей на классы с разным уровнем подготовки, с разным уровнем развития. В одном классе сидят сильные, слабые и средние ученики.  Поэтому задания для индивидуальной работы я даю дифференцированно (по уровню трудности, по объёму учебного материал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вызываю любую пару к доске и на примере показываю как нужно рабо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- ручонка, ручонка- р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онка-нож, ножонка-н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оветуйтесь в парах и решите, какие из записанных слов являются однокоренными, а какие 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готовы, они поднимают руки дом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сь в парах и решите, кто из вас будет отстаивать вашу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учеников из каждой пары поднимает руку. Мне важно ещё раз спр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ились ли вы в паре, что именно ты будешь отвечать.</w:t>
      </w:r>
    </w:p>
    <w:p>
      <w:pPr>
        <w:pStyle w:val="Normal"/>
        <w:jc w:val="both"/>
        <w:rPr/>
      </w:pPr>
      <w:r>
        <w:rPr>
          <w:sz w:val="28"/>
          <w:szCs w:val="28"/>
        </w:rPr>
        <w:t>Так постепенно приучаю учеников, вырабатываю умения и навыки работы в паре. Работа ведётся систематически и целенаправленно в течение четырёх лет обучения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 и т. д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ледующий этап: научить тренироваться в парах (таблица сложения, устный счёт, взаимодиктанты с использованием разрезной азбуки, выполнение заданий по вариантам с последующей взаимопроверкой).</w:t>
      </w:r>
    </w:p>
    <w:p>
      <w:pPr>
        <w:pStyle w:val="Normal"/>
        <w:rPr/>
      </w:pPr>
      <w:r>
        <w:rPr>
          <w:sz w:val="28"/>
          <w:szCs w:val="28"/>
        </w:rPr>
        <w:t>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лее идёт обсуждение в парах. Что значит обсуждать? Это говорить по данной теме, ставить вопросы и раскрывать их (расскажите друг другу, о чём я вам только что рассказала; скажи напарнику, как ты его понял).</w:t>
      </w:r>
    </w:p>
    <w:p>
      <w:pPr>
        <w:pStyle w:val="Normal"/>
        <w:rPr/>
      </w:pPr>
      <w:r>
        <w:rPr>
          <w:sz w:val="28"/>
          <w:szCs w:val="28"/>
        </w:rPr>
        <w:t>Важно научить детей задавать вопросы и отвечать на них. (Задайте друг другу по два любых вопроса к прочитанному или услышанному тексту и ответе на них. Составьте к услышанному тексту вопросы, используя слова, записанные на доске – что? почему? для чего? и задайте их друг дру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вопросы, на которые дети не смогут ответить в парах, разбираются фронтально, все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в учебнике расположены так, что часто предлагаются несколько однотипных упражнений с одинаковыми заданиями. 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нового материала «Именительный и винительный падежи прилагательных мужского рода единственного числа» я заготовила дидактические карточки. Дети работают по знакомому им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Эффективно проходит повторение и  закрепление учебного материала «Повторение изученного об имени прилагательном». Я заготовила дидактические карточки, причем обе карточки составляются так, что они дополняют друг друга, включая все вопросы повторения об имени прилагате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повторение можно фронтальной работой: вызвать любую пару к доске и выслуш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 При групповой форме работы зажатые дети раскрываются, у них появляется уверенность в собственных силах.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абота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/>
        <w:tab/>
      </w:r>
      <w:r>
        <w:rPr>
          <w:sz w:val="28"/>
          <w:szCs w:val="28"/>
        </w:rPr>
        <w:t>Группы могут формироваться по уровню овладения учебного материала, по содержанию, а также за счёт определённой расстановки мебел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ти, работая группами: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ешают, составляют задачи,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ут наиболее рациональный способ решения;  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лан произведения, инсценируют;</w:t>
      </w:r>
    </w:p>
    <w:p>
      <w:pPr>
        <w:pStyle w:val="Normal"/>
        <w:tabs>
          <w:tab w:val="clear" w:pos="708"/>
          <w:tab w:val="left" w:pos="3270" w:leader="none"/>
        </w:tabs>
        <w:ind w:left="2340" w:hanging="0"/>
        <w:jc w:val="both"/>
        <w:rPr/>
      </w:pPr>
      <w:r>
        <w:rPr>
          <w:sz w:val="28"/>
          <w:szCs w:val="28"/>
        </w:rPr>
        <w:t xml:space="preserve">готовят коллективный пересказ, </w:t>
      </w:r>
    </w:p>
    <w:p>
      <w:pPr>
        <w:pStyle w:val="Normal"/>
        <w:tabs>
          <w:tab w:val="clear" w:pos="708"/>
          <w:tab w:val="left" w:pos="3270" w:leader="none"/>
        </w:tabs>
        <w:ind w:left="2340" w:hanging="0"/>
        <w:jc w:val="both"/>
        <w:rPr/>
      </w:pPr>
      <w:r>
        <w:rPr>
          <w:sz w:val="28"/>
          <w:szCs w:val="28"/>
        </w:rPr>
        <w:t>пишут продолжение рассказа;</w:t>
      </w:r>
    </w:p>
    <w:p>
      <w:pPr>
        <w:pStyle w:val="Normal"/>
        <w:tabs>
          <w:tab w:val="clear" w:pos="708"/>
          <w:tab w:val="left" w:pos="3270" w:leader="none"/>
        </w:tabs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разгадывают кроссворды, головоломки</w:t>
        <w:tab/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Задание для групп может быть одинаковым, а может и отличаться. Например, на уроке развития речи одна группа пишет текст - повествование «Осень пришла», вторая группа – текст - описание «Осенний лес», третья – текст - рассуждение «За что я люблю осень?»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При изучении рассказа М. Горького «Воробьишко», первая группа рисует обложку для книжки или самого Пудика, вторая группа - подбирает пословицы, которые отражают основную мысль произведения, третья - готовит чтение по роля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ный приём «Ручеёк»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ab/>
        <w:t>В «Ручейке» идёт общение ребят внутри одного ряда. Для этой работы я заготавливала к уроку карточки по числу учеников в ряду. Содержание карточек отличается друг от друга. Для ребят второго и третьего ряда составляются аналогичные карточки. После работы в постоянных парах начинается игра. Ребята сидят в ряду. Затем один вариант начинает движение: с первой парты ученик идёт на последнюю, а остальные передвигаются на одну парту вперёд. Движение идёт до тех пор, пока все ученики следующего варианта не займут свои мест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но проводить «Ручеёк» по вариантам, между группам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ab/>
        <w:t>На первом этапе в группе работают «сильные» ученики, лидеры. Причём, сначала дети невнимательно слушают, что говорят товарищи в группе, но так как оценивается работа всей группы, а не каждого ученика в отдельности, они начинают вслушиваться в ответ товарищей, если необходимо оказывать помощь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36"/>
          <w:szCs w:val="36"/>
        </w:rPr>
        <w:t>Моделирование урока с применением стратегии «Зигзаг»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ласс разбивается на группы. Каждый ученик в группе получает индивидуальную дидактическую карточку, материал которой отличен от материала карточки другого члена группы, то есть каждый знает то, что не знает другой. Самостоятельно изучает информацию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Далее ученики с одинаковыми карточками объединяются в кооперативную группу, теперь у всех членов группы одинаковые карточк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- Обсудите в группе свой материал, решите какие сведения представляют особый интерес, подготовьте коллективный пересказ (опоры, схемы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Заканчивается урок фронтальной работой (первичное закрепление) – выступлением членов от каждой кооперативной группы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ая форма проведения урока относится к коллективной форме обучения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лективные виды работ делают урок более интересным, живым, воспитывают у детей сознательное отношение к учебному труду, активизируют мыслительную деятельность, дают возможность многократно повторять материал, помогают учителю объяснять и постоянно контролировать знания, умения и навыки у ребят всего класса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У детей повышается уровень развития, обучения и воспитания. Учитель получает возможность реально осуществить индивидуальный подход к обучающимся: учитывать их способности, темп работы; при делении класса на группы, давать группам задания, дифференцированные по трудности, по объёму учебного материала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42:00Z</dcterms:created>
  <dc:creator>all</dc:creator>
  <dc:description/>
  <cp:keywords/>
  <dc:language>en-US</dc:language>
  <cp:lastModifiedBy>Ki</cp:lastModifiedBy>
  <dcterms:modified xsi:type="dcterms:W3CDTF">2025-01-29T19:42:00Z</dcterms:modified>
  <cp:revision>2</cp:revision>
  <dc:subject/>
  <dc:title>Групповая форма работы на уроках в начальной школе</dc:title>
</cp:coreProperties>
</file>