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е сенсорных способностей у детей с Р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майте о том, как сенсорная информация помогает вам разобраться в окружающем мире. Поскольку мы зависим от того, насколько слаженно работают все наши органы чувств, мы можем оказаться в крайне неприятной ситуации, если вдруг лишимся предсказуемой, привычной сенсорной информации. Если какие –либо из органов чувств не доставят нам необходимых данных, мы, возможно, начнем полагаться на иные ощущения- те, что в обычной обстановке не задейству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нам помогает? Это наши сенсорные способности. Сенсорные способности — это функциональные возможности организма, обеспечивающие ощущение и восприятие человеком окружающего мира и самого себя. Мы не можем видеть, как работает нервная система, но вам об этом расскажут поведение и обучение ваше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им виды ощущ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это ощущения, говорящие нам о воздействии внешнего мира на тело (внешние рецепторы)</w:t>
      </w:r>
      <w:r>
        <w:rPr>
          <w:sz w:val="28"/>
          <w:szCs w:val="28"/>
        </w:rPr>
        <w:t>- зрительный образ (зрение), звук (слух), вкус (вкусовые ощущения), запах (обоняние), прикосновение (осязание).</w:t>
      </w:r>
    </w:p>
    <w:p>
      <w:pPr>
        <w:pStyle w:val="Normal"/>
        <w:rPr/>
      </w:pPr>
      <w:r>
        <w:rPr>
          <w:i/>
          <w:sz w:val="28"/>
          <w:szCs w:val="28"/>
        </w:rPr>
        <w:t>Ощущения, говорящие нам о положении тела в пространстве и его движениях –</w:t>
      </w:r>
      <w:r>
        <w:rPr>
          <w:sz w:val="28"/>
          <w:szCs w:val="28"/>
        </w:rPr>
        <w:t xml:space="preserve"> положение и движение (проприоцептивные ощущения), действие силы тяжести, движение головы и равновесия тела (вестибулярные ощущения).</w:t>
      </w:r>
    </w:p>
    <w:p>
      <w:pPr>
        <w:pStyle w:val="Normal"/>
        <w:rPr/>
      </w:pPr>
      <w:r>
        <w:rPr>
          <w:i/>
          <w:sz w:val="28"/>
          <w:szCs w:val="28"/>
        </w:rPr>
        <w:t>Ощущения, говорящие нам о том, что происходит внутри тела</w:t>
      </w:r>
      <w:r>
        <w:rPr>
          <w:sz w:val="28"/>
          <w:szCs w:val="28"/>
        </w:rPr>
        <w:t>- висцеральные ощу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ительный образ –этот рецептор дает сигнал и в стволе головного мозга складывается наше представление об окружающем мире и расположении в нем вещей, людей,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- слуховые центры расположены в мозговом стволе очень близко к зрительным, и они обмениваются информацией. Некоторые звуковые импульсы передаются в зоны головного ствола и мозжечка. На каждом уровне мозга сообщение становится яснее и детальнее. Самый запутанный и сложный этап этого процесса- группировка звуков в слоги и осмысленные слова.</w:t>
      </w:r>
    </w:p>
    <w:p>
      <w:pPr>
        <w:pStyle w:val="Normal"/>
        <w:rPr/>
      </w:pPr>
      <w:r>
        <w:rPr>
          <w:sz w:val="28"/>
          <w:szCs w:val="28"/>
        </w:rPr>
        <w:t>Вкус- существует четыре вида вкуса: сладкий, кислый, соленый, горький. Благодаря вкусовым ощущениям мы получаем наслаждение, а также предостережение об опасных для организма вещест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ах- уникальность запаха состоит в том, что он проходит через лимбическую систему на прямую. Именно поэтому запах способен непосредственно возбуждать эмоции и влиять на наше положительное и отрицательное отношение к окружающ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основение- ядра ствола мозга, обрабатывающие тактильные сигналы, предупреждают нас, когда что- либо касается кожи, а также рассказывают о свойствах предметов (температуре, влажности, текстур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е тела и движения- слово «проприоцептивный» обозначает такие сенсорные сигналы, которые возникают при сокращении и растяжении мышц. Проприоцепция помогает на двигаться. Если бы она не была развита, наши движения были бы медленными, неловкими. Нам бы пришлось полагаться только на зрительное восприятие и напряженно следить за движениями своего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сцеральные ощущения- во внутренних органах тоже есть рецепторы. Они раздражаются при физической активности. Висцеральные импульсы участвуют в регуляции кровяного давления, пищеварения, дыхательных и иных функций нервн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ие родители не осознают, что проблемы в поведении и обучении их детей вызваны неврологическими нарушениями. Которые не подвластны контролю ребенка. Вся проблема- в нарушении обработки сенсорных сигналов.  В мозгу (в лимбической системе) есть область, которая «решает», какой сенсорный импульс регистрировать и предлагать нашему вниманию. У детей с аутизмом она функционирует плохо. Существует три вида плохой обработки сенсорных сигналов, которые часто встречаются у детей с аутизмом.  Во- первых, сенсорный сигнал не «регистрируется» мозгом должным образом, поэтому ребенок на одни вещи не обращает внимания, на другие реагирует слишком резко. Во- вторых, встречается плохая модуляция сенсорных сигналов, особенно вестибулярных и тактильных: из- за этого развивается гравитационная неуверенность или тактильная гиперчувствительность. В- третьих, дает сбой область мозга, отвечающая за побуждение к действиям, особенно новым, или же к смене действий: из- за этого подавляется интерес к делам, которые обычно считаются конструктивными и полезными. Многие дети с аутизмом нуждаются в помощи, чтобы вычленить сенсорную информацию, необходимую для взаимодействия с окружающим ми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чале занятий с ребенком главная задача проведения сенсорных игр – установление эмоционального контакта между педагогом и ребенком. Ведь первые трудности в работе с такими детьми обычно возникают уже при первом знакомстве: обычная ситуация, когда ребенок либо не обращает внимания на присутствие нового взрослого, либо становится напряженным или агрессивным. Аутичному ребенку требуется время, чтобы освоиться в новой ситуации общения, привыкнуть к педагогу. Проведение сенсорных игр позволяет завоевать доверие ребенка, наладить с ним конта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ов сенсорных игр бесконечное множество, мы остановимся лишь на некоторых из них. К сенсорным играм можно отнести игры с водой, с песком, с крупами, игры со старыми газетами или журналами, игры с прищепками, игры с ватой и многие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сорные игры могут быть двигательными, к ним можно отнести попадание в цель различных предметов, ходьба по сенсорной дорожке с различными наполнителями и т.д.</w:t>
      </w:r>
    </w:p>
    <w:p>
      <w:pPr>
        <w:pStyle w:val="Normal"/>
        <w:rPr/>
      </w:pPr>
      <w:r>
        <w:rPr>
          <w:sz w:val="28"/>
          <w:szCs w:val="28"/>
        </w:rPr>
        <w:t>Для развития зрительного внимания рекомендуется использовать цветотерапию и светотерапию, что способствует улучшению цветового восприятия. В этих целях используют специальное оборудование со световым и цветовым эффектом, где цвет плавно перетекает один в другой, смешиваясь и образуя новые оттенки. Также развитию зрительного восприятия способствует складывание различных узоров по образцу, соединение половинок картинок и т.п. Существуют игры и на развитие слухового восприятия, к ним относятся игры, в которых детям предлагается понять, откуда звук, выделить одинаковые звуки, повторить звук, издаваемый музыкальными инструментами и т.д.</w:t>
      </w:r>
    </w:p>
    <w:p>
      <w:pPr>
        <w:pStyle w:val="Normal"/>
        <w:rPr/>
      </w:pPr>
      <w:r>
        <w:rPr>
          <w:sz w:val="28"/>
          <w:szCs w:val="28"/>
        </w:rPr>
        <w:t>Для развития восприятия запаха используются, так называемые, ароматические мешочки, в которых могут быть различные специи, а также используются аромабаночки с эфирными маслами и баночки с секретом, в которых могут быть как приятные, так и неприятные запахи. А чтобы развивать вкусовое восприятие, детям предлагается на вкус с закрытыми глазами определить, что он только что попробо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ю восприятия пространства и времени, формы, величины и цвета  способствуют игры, в которых ребенку показываются части тела на кукле и предлагается показать их на своем теле, игры, где ребенку нужно найти геометрические фигуры, определять какая фигура лишняя, можно собирать различные пирамидки и матрешки. Самым интересным способом является различные творческие работы с использованием пальчиковой краски, пластилина, зубной пасты, пены для бритья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я с предметами: составление контуров предметов из палочек (стол, дом, треугольник); тренажеры-шнуровки; нанизывание на шнурок пуговиц, крупных бусин; сортировка бобов, фасоли, гороха, а также перебор крупы (пшено, гречка, рис); застегивание и расстегивание пуговиц, молний, кнопок, липучек, крючков; завинчивание и отвинчивание гайки, крышек у пузырьков, баночек; надевание и снимание колечка су-джок (массаж пальца); комканье платка (носовой платок взять за уголок одной рукой и вобрать в ладонь пальцами только одной руки); прикрепление бельевых прищепок; нахождение спрятанных предметов в «сухом бассейне»; катание мячей-ежиков (с шип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лишь некоторые из сенсорных игр, которые можно использовать при работе с детьми с расстройствами аутистического спектра. Важно отметить, что сенсорные игры не требуют больших затрат, для таких игр можно использовать совершенно разные предметы по текстуре, цвету, форме, весу, звуку, вкусу и запаху, в общем, использовать можно все, что позволит человеческая фантаз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. Джин Айрес «Ребенок и сенсорная интегра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имуллина А.И., Сунагатуллина И.И. «ИСПОЛЬЗОВАНИЕ СЕНСОРНЫХ ИГР ДЛЯ РАЗВИТИЯ ДЕТЕЙ С РАССТРОЙСТВАМИ АУТИСТИЧЕСКОГО СПЕКТРА».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right="-56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6"/>
      <w:szCs w:val="24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46:00Z</dcterms:created>
  <dc:creator>КореньковаТН</dc:creator>
  <dc:description/>
  <cp:keywords/>
  <dc:language>en-US</dc:language>
  <cp:lastModifiedBy>Admin</cp:lastModifiedBy>
  <cp:lastPrinted>2025-01-23T11:28:00Z</cp:lastPrinted>
  <dcterms:modified xsi:type="dcterms:W3CDTF">2025-01-28T03:50:00Z</dcterms:modified>
  <cp:revision>79</cp:revision>
  <dc:subject/>
  <dc:title/>
</cp:coreProperties>
</file>