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е занятие по развитию речи в средней группе «Путешествие в волшебную стран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МДОУ «Детский сад №1» пгт. Раме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создание условий для закрепления знаний детей о произведениях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И. </w:t>
      </w:r>
      <w:r>
        <w:rPr>
          <w:rFonts w:cs="Times New Roman" w:ascii="Times New Roman" w:hAnsi="Times New Roman"/>
          <w:sz w:val="28"/>
          <w:szCs w:val="28"/>
          <w:lang w:eastAsia="ru-RU"/>
        </w:rPr>
        <w:t>Чуковско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изация знания сказок К. И. Чуковского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умения определять литературное произведение по отрывкам и иллюстрациям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ктивизация словарного запаса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тие памяти, мышления, творческого воображения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оспитание любви к творчеству К.И. Чуковского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Цветик - семицвети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 цветного картона с заданиями, магнитная доска, проектор, ноутбук, «Волшебный сундучок», «Чудесный мешочек» с предметами (ложка, мыло, фонарик, телефон, градусник, шоколад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произведений К. И. Чуковского, отгадывание загад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Style16"/>
        <w:shd w:fill="FFFFFF" w:val="clear"/>
        <w:spacing w:lineRule="atLeast" w:line="345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Cs w:val="false"/>
          <w:color w:val="000000"/>
          <w:sz w:val="28"/>
          <w:szCs w:val="28"/>
        </w:rPr>
        <w:t>Организационный момент: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ети вместе с воспитателем входят в группу и встают в круг.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Здравствуй, солнце золотое!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дравствуй, небо голубое!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дравствуй, птичка в вышине!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дравствуй, рыбка в глубине!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дравствуй, ласковый зверек!</w:t>
      </w:r>
    </w:p>
    <w:p>
      <w:pPr>
        <w:pStyle w:val="Style16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И тебе, привет, дружок!</w:t>
      </w:r>
    </w:p>
    <w:p>
      <w:pPr>
        <w:pStyle w:val="Style16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теперь еще раз все посмотрели друг на друга и улыбнулись. Ведь от улыбки всем становится светлее.</w:t>
      </w:r>
    </w:p>
    <w:p>
      <w:pPr>
        <w:pStyle w:val="Style16"/>
        <w:shd w:fill="FFFFFF" w:val="clear"/>
        <w:spacing w:lineRule="atLeast" w:line="345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tLeast" w:line="345" w:before="0" w:after="0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Ребята, сегодня к нам пришли гости, давайте мы их тоже поприветствуем, скажем громко «Здравствуйте!»</w:t>
      </w:r>
    </w:p>
    <w:p>
      <w:pPr>
        <w:pStyle w:val="Style16"/>
        <w:shd w:fill="FFFFFF" w:val="clear"/>
        <w:spacing w:lineRule="atLeast" w:line="345" w:before="0" w:after="0"/>
        <w:rPr>
          <w:color w:val="000000"/>
          <w:sz w:val="28"/>
          <w:szCs w:val="28"/>
        </w:rPr>
      </w:pPr>
      <w:r>
        <w:rPr/>
        <w:t>- </w:t>
      </w:r>
      <w:r>
        <w:rPr>
          <w:color w:val="000000"/>
          <w:sz w:val="28"/>
          <w:szCs w:val="28"/>
        </w:rPr>
        <w:t xml:space="preserve">Сегодня утром у двери нашей группы я обнаружила конверт с письмом. Я решила дождаться вас и прочесть это письмо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прочтем его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Здравствуйте дети, пишет вам фея сказочной страны Злой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лшебн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ворвался ко мне в королевство и заколдовал мой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лшебны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цветок. Он забрал у него все цвета на его прекрасных лепесточках, чтобы расколдовать цветок, мы должны выполнить семь заданий. Дети, помогите мне, пожалуйста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поможем фее Сказок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для этого нам нужно будет отправиться 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ану в Волшебную стран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чем можно добраться до этой страны? (дети перечисляю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там много всего назвали, что я даже не знаю, какой вид транспорта выбра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е, у нас есть «Волшебный сундучок», может он нам поможет? Давайте, его спроси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емый сундучок, на чем нам отправится в путешестви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открывает сундучок, вылетает воздушный шарик. К нему привязаны цветные ленточки по количеству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на чем мы отправимся в путешеств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берутся за ленточ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ле шарика встае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уку ленточку бере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руг шарика ид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олшебная стра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г становится вид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 в волшебной стране. Посмотрите, сколько кругом цветов. Все яркие красивые, веселые и только один цветок скучный, некрасивый, его нам и надо спас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начала мы немножко подготовимся. Здесь для нас специальный букет. Возьмем каждый по цветочк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берет в руку цветок. Воспитатель показывает правильное выполнение упражнения. Носом глубоко вдохнули, губы сложили трубочкой и подули на цветок. Выполняем три раз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аживаемся на стульчики.</w:t>
      </w:r>
    </w:p>
    <w:p>
      <w:pPr>
        <w:pStyle w:val="C1"/>
        <w:shd w:fill="FFFFFF" w:val="clear"/>
        <w:spacing w:before="0" w:after="0"/>
        <w:rPr>
          <w:color w:val="FF0000"/>
          <w:sz w:val="20"/>
          <w:szCs w:val="20"/>
        </w:rPr>
      </w:pPr>
      <w:r>
        <w:rPr>
          <w:sz w:val="28"/>
          <w:szCs w:val="28"/>
        </w:rPr>
        <w:t>Сейчас я возьму первый лепесток, и прочитаю </w:t>
      </w:r>
      <w:r>
        <w:rPr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лепе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гадай сказку».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ы правильно угадаете сказку, то она появится на экране. Слушайте внимательно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чет сито по поля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рыто по луга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лопатою метла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ль по улице пошла»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едорино горе).  Давайте узнаем, правильно ли вы ответили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2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Какое же горе случилось с Федор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Почему это произошло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«У меня зазвонил телефо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говорит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н. Откуд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ерблюда. Что вам над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колада. Для кого?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ына моего»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елефон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3</w:t>
      </w:r>
    </w:p>
    <w:p>
      <w:pPr>
        <w:pStyle w:val="Style17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животные звонили и просили помощи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чему устал человек, которому все звонили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позвонил последний и попросил помощ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А как вы думаете, правильно ли поступил человек, что помог бегемоту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чему вы так считаете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ем следующую загадку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«Лечит он мышей и крыс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кодилов, зайцев, лис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язывает ран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риканской обезьян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любой вам подтверди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октор…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йболит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4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ем был Айболит? Что он делал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) Боялись усатого усат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, хоть убе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правился с ни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ой воробей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раканище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5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хотел сделать таракан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н и грозен и зубас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м солнце не отдаст!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окодил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6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плохого сделал крокодил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то же победил крокодил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Самовар она купил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шек чаем угостил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уха-Цокотуха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№7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какая беда случилась с Мухой- Цокотухой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то же спас Мух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ки, вот мы и справились с первым заданием. Посмотрите, лепесток окрасился красный цвет! Давайте вернем его на свое место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Лепе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Угадай детеныша зверей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8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мы знаем, что таракан хотел съесть детенышей зверей. Давайте вспомним, как их назыв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экра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н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дь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ц-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шадь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ус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олодцы ребятки, мы справились с вторым зад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реворачиваю лепесток другой стороной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ки, посмотрите, лепесток окрасился в оранжевый цв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пешим выполнить третье зад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лепесток  Физкультминутка. 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ти к Мойдодыру все скорей спешит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шагаем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месте с Мойдодыром весело пляшит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ногу на пяточку и вперед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сти к Федоре все скорей спешите,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шагаем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с Федорой весело пляшите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пружинка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ти к Цокотухе  все скорей спешите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шагаем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месте с Цокотухой весело пляшит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кружимся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от мы и с этим заданием справились. Посмотрите и третий лепесток окрасился.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идактическое 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лшебный мешочек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мешочке предметы из сказок К. Чуковского. И нам нужно их угадать. Ответ появится на экране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елефон, градусник, шоколадка, фонарик, мыло, тарел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вот и еще один лепесток окрасился. Переходим к следующему лепест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лепесток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шний предмет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карточке предметы из одной сказки, но один из них лишний и нам надо его найт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9, №10, №11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йболит, Муха- Цокотуха, Мойдодыр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олодцы ребятки, мы справились с зад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реворачиваю лепесток другой стороной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посмотрите, лепесток окрасил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спешим выполнить следующее зада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лепе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Дидактическая игр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дин – много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я буду кидать вам мяч и называть одно животное, а вы мног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имер, коза – коз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н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кодил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емот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н-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а-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еще один лепесток стал цветным. А у нас осталось последнее задание.</w:t>
      </w:r>
    </w:p>
    <w:p>
      <w:pPr>
        <w:pStyle w:val="Style17"/>
        <w:shd w:fill="FFFFFF" w:val="clea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лепест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то так говорил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буду читать слова из сказки, а вы должны определить, чьи это слов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удьте внимательн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й, ай, мой зайчик, мой мальчик, попал под трамвай!</w:t>
      </w:r>
      <w:r>
        <w:rPr>
          <w:rFonts w:cs="Times New Roman" w:ascii="Times New Roman" w:hAnsi="Times New Roman"/>
          <w:i/>
          <w:iCs/>
          <w:sz w:val="28"/>
          <w:szCs w:val="28"/>
        </w:rPr>
        <w:t>(зайчиха)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2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один не умывался и грязнулею остался…</w:t>
      </w:r>
      <w:r>
        <w:rPr>
          <w:rFonts w:cs="Times New Roman" w:ascii="Times New Roman" w:hAnsi="Times New Roman"/>
          <w:i/>
          <w:iCs/>
          <w:sz w:val="28"/>
          <w:szCs w:val="28"/>
        </w:rPr>
        <w:t>(мойдодыр)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3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лодея зарубил, я тебя освободил…</w:t>
      </w:r>
      <w:r>
        <w:rPr>
          <w:rFonts w:cs="Times New Roman" w:ascii="Times New Roman" w:hAnsi="Times New Roman"/>
          <w:i/>
          <w:iCs/>
          <w:sz w:val="28"/>
          <w:szCs w:val="28"/>
        </w:rPr>
        <w:t>(комар)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4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ело нам мяукать, мы хотим как поросята хрюкать…</w:t>
      </w:r>
      <w:r>
        <w:rPr>
          <w:rFonts w:cs="Times New Roman" w:ascii="Times New Roman" w:hAnsi="Times New Roman"/>
          <w:i/>
          <w:iCs/>
          <w:sz w:val="28"/>
          <w:szCs w:val="28"/>
        </w:rPr>
        <w:t>(котята)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5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Ой, вы бедные сиротки мои, утюги и сковородки мои..</w:t>
      </w:r>
      <w:r>
        <w:rPr>
          <w:rFonts w:cs="Times New Roman" w:ascii="Times New Roman" w:hAnsi="Times New Roman"/>
          <w:i/>
          <w:iCs/>
          <w:sz w:val="28"/>
          <w:szCs w:val="28"/>
        </w:rPr>
        <w:t>( Федора)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6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ы справились и с этим  заданием и посмотрите наш 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ал разноцветным, ярким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я благодарит нас за то, что вы помогли ей справиться с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шеб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нам пора возвращаться в групп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пять нам поможет воздушный шари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е шарика встае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уку ленточку бере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ий садик мы ид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мы и в групп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вам понравилось сегодняшнее путешествие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 что понравилось больше всег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пора прощаться. Давайте, скажем до свидания нашим гостя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Здравствуйте дети, пишет вам фея сказочной страны Злой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лшебн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ворвался ко мне в королевство и заколдовал мой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лшебны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цветок. Он забрал у него все цвета на его прекрасных лепесточках, чтобы расколдовать цветок, мы должны выполнить семь заданий. Дети, помогите мне, пожалуйст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8:00Z</dcterms:created>
  <dc:creator>User</dc:creator>
  <dc:description/>
  <cp:keywords/>
  <dc:language>en-US</dc:language>
  <cp:lastModifiedBy>Елена Исаева</cp:lastModifiedBy>
  <cp:lastPrinted>2017-03-13T10:54:00Z</cp:lastPrinted>
  <dcterms:modified xsi:type="dcterms:W3CDTF">2025-01-26T17:53:00Z</dcterms:modified>
  <cp:revision>26</cp:revision>
  <dc:subject/>
  <dc:title/>
</cp:coreProperties>
</file>